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638" w:leader="none"/>
        </w:tabs>
        <w:spacing w:lineRule="auto" w:line="240"/>
        <w:ind w:left="289" w:firstLine="442"/>
        <w:jc w:val="center"/>
        <w:rPr/>
      </w:pPr>
      <w:r>
        <w:rPr>
          <w:rStyle w:val="FontStyle12"/>
          <w:b/>
          <w:sz w:val="28"/>
          <w:szCs w:val="28"/>
        </w:rPr>
        <w:t>Алгоритм проведения игр  в адаптационный период</w:t>
      </w:r>
    </w:p>
    <w:p>
      <w:pPr>
        <w:pStyle w:val="Style71"/>
        <w:widowControl/>
        <w:tabs>
          <w:tab w:val="clear" w:pos="708"/>
          <w:tab w:val="left" w:pos="638" w:leader="none"/>
        </w:tabs>
        <w:spacing w:lineRule="auto" w:line="240"/>
        <w:ind w:left="289" w:firstLine="442"/>
        <w:jc w:val="center"/>
        <w:rPr/>
      </w:pPr>
      <w:r>
        <w:rPr>
          <w:rStyle w:val="FontStyle12"/>
          <w:b/>
          <w:sz w:val="28"/>
          <w:szCs w:val="28"/>
        </w:rPr>
        <w:t>(по Ивановой  Н. В. В модификации Королёвой А. В.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90"/>
        <w:gridCol w:w="3190"/>
        <w:gridCol w:w="23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П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Поддержать эмоционально – комфортное  состояние ребёнка,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Обеспечить эмоционально положительное общение педагога с детьми во время умы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Музыкальная игра «Вот так, хорошо»,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 xml:space="preserve">Игра «Звучащие игрушки», 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 xml:space="preserve">потешки для новичков, «Погремушечка, играй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Многократный повтор, эмоциональное вовлечение детей в игру, использование шумового материала: бумага, газета, металл.  крышки, шумел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110"/>
              <w:jc w:val="center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11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Познакомить детей друг с друг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11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«Солнышко и дождик», «Догони Зайку», «Мячик», «Лошадка», «Вот летали птич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11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Музыкальное сопровождение игр, атрибут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110"/>
              <w:jc w:val="center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С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11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Формировать доверительные отношения между воспитателем и детьми,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11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Создавать хорошее настроение у детей, развивать речь, взаимодействие взрослого и ребё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11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Потешки при кормлении «Кашка вкусная дымится», «</w:t>
            </w:r>
            <w:r>
              <w:rPr>
                <w:rFonts w:eastAsia="Times New Roman"/>
                <w:sz w:val="28"/>
                <w:szCs w:val="28"/>
              </w:rPr>
              <w:t>Люли, люли, люленьки», «Это - ложка, это – чашка»,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11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Музыкальные игры </w:t>
            </w:r>
            <w:r>
              <w:rPr>
                <w:rStyle w:val="FontStyle12"/>
                <w:rFonts w:eastAsia="Times New Roman"/>
                <w:sz w:val="28"/>
                <w:szCs w:val="28"/>
              </w:rPr>
              <w:t>«Весёлая пляска», «Разноцветные звуки», «Катя танцуе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11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Использование музыкального сопровождения</w:t>
            </w:r>
          </w:p>
        </w:tc>
      </w:tr>
      <w:tr>
        <w:trPr>
          <w:trHeight w:val="36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jc w:val="center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Ч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Формировать чувство доверия к воспитателю через организацию тактильного контакта,</w:t>
            </w:r>
          </w:p>
          <w:p>
            <w:pPr>
              <w:pStyle w:val="Style71"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Преодолевать отчуждение между воспитателем и ребёнком, снижать чувство страха при общении с малознакомыми люд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Пальчиковые игры: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 xml:space="preserve">«Твои пальчики», «Ладошки», Музыкальные игры:  «Игра с бубном», «Весёлый оркестр», 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rPr>
                <w:rStyle w:val="FontStyle12"/>
                <w:rFonts w:eastAsia="Times New Roman"/>
                <w:sz w:val="28"/>
                <w:szCs w:val="28"/>
              </w:rPr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Совместные игры:  «Мирилочка», «Кошка и цыплят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auto" w:line="240" w:before="0" w:after="48"/>
              <w:ind w:firstLine="2"/>
              <w:rPr/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Индивидуальные и подгрупповые игры</w:t>
            </w:r>
          </w:p>
        </w:tc>
      </w:tr>
      <w:tr>
        <w:trPr>
          <w:trHeight w:val="1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638" w:leader="none"/>
              </w:tabs>
              <w:spacing w:lineRule="auto" w:line="240" w:before="0" w:after="48"/>
              <w:ind w:hanging="0"/>
              <w:jc w:val="center"/>
              <w:rPr>
                <w:rStyle w:val="FontStyle12"/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вать у ребёнка психологическую автономность и самосто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овместные игры:  «Мы гуляем»,  «Бабушка Маланья», «Шли, шли, что- то нашли»,  «Карусели», «Пузырь»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Индивидуальные и подгрупповые игры</w:t>
            </w:r>
          </w:p>
        </w:tc>
      </w:tr>
    </w:tbl>
    <w:p>
      <w:pPr>
        <w:pStyle w:val="Normal"/>
        <w:ind w:firstLine="442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игровое наполнение алгоритма можно изменять по интересам детей и их самочувствию и степени привыкания к воспита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9:00Z</dcterms:created>
  <dc:creator>User</dc:creator>
  <dc:description/>
  <cp:keywords/>
  <dc:language>en-US</dc:language>
  <cp:lastModifiedBy>User</cp:lastModifiedBy>
  <dcterms:modified xsi:type="dcterms:W3CDTF">2012-06-13T05:10:00Z</dcterms:modified>
  <cp:revision>1</cp:revision>
  <dc:subject/>
  <dc:title>Алгоритм проведения игр  в адаптационный период</dc:title>
</cp:coreProperties>
</file>