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Проведение диагностики готовности к обучению в школе у детей с нарушениями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 ребенка из дошкольного возраста в школьный является чрезвычайно ответственным и сложным моментом в его жизни. Быстрота и легкость этого перехода определяется его подготовленностью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сихологического обследования ребенка при приеме в школу является выявление актуального уровня и зоны ближайшего его психического развития, а также индивидуально-психологических особенностей, специфики поведенческих характеристик. Только своевременная диагностика может обеспечить надежный прогноз дальнейшего развития и обучения ребенка, а также успешность построения коррекционно-развивающей работы, приводящей к полноценному формированию психологической готовности детей к обучению в школе. Можно прямо сказать, что диагностическая работа «обслуживает» все другие виды деятельности практического психолога. В этом смысле залогом успешности выполнения им своих профессиональных функций будет профессионально грамотно проведенное психодиагностическое обследование ребенка. Его качество обеспечивается согласованным решением ряда теоретических, методических и организационных вопросов. Российские психологи, определяя структуру психологической готовности к школьному обучению, исходят прежде всего из того, что она- многокомпонентное образование. Обобщая все точки зрения на проблему, мы будем относить к числу компонентов интеллектуальную+психомоторную, эмоционально-аффективную, личностную готовность, как наиболее значимые для детей с нарушением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существует достаточно большое количество диагностических программ, позволяющих оценить готовность ребенка к школе. Все эти программы рассчитаны на детей с нормальным зрением. Но в последние годы не только для нашей страны, но и для стран всего мира характерным является увеличение количества детей, имеющих различные нарушения зрения. Под влиянием различных причин (врожденные нарушения, болезни, травмы и т.д.) могут возникать как нарушения одной функции зрения, так и нарушения нескольких зрительных функций. В свою очередь они условно делятся на глубокие, связанные со значительным снижением таких важнейших функций, как острота зрения и (или) поле зрения, имеющие ярко выраженную органическую детерминацию. В зависимости от глубины и степени нарушений данных зрительных функций может иметь место слепота или слабовидение. К неглубоким зрительным нарушениям относятся: слабость глазодвигательных функций (косоглазие, нистагм); нарушения цветоразличения (дальтонизм, дихромазия); нарушения характера зрения (нарушения бинокулярного зрения); снижение остроты зрения, связанное с расстройствами оптических механизмов зрения (миопия, гиперметропия, астигматизм). Снижение или слабость зрительных функций в период дошкольного детства может привести к тому, что зрение в жизнедеятельности ребенка не будет качественно выполнять свою роль: ориентировочную, познавательную, контролирующую. В процессе различных видов деятельности дети с нарушениями зрения испытывают серьёзные трудности, например, в определении цвета, формы, величины и пространственного расположения предметов, в овладении практическими навыками выполнения конкретных действий, ориентировки на своем теле, рабочей поверхности, в пространстве. Кроме того, недостатки зрительного восприятия, способствуя формированию нечетких, недифференцированных образов-представлений, отрицательно влияют на развитие мыслительных операций (анализ, синтез, обобщение и т.д.) детей с нарушениями зрения, что значительно затрудняет их деятельность. В ходе различных видов деятельности дети испытывают трудности, связанные как с темпом работы, так и с качеством выполнения заданий. Для данной категории детей характер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ности в развитии умения целостно, детально и последовательно принимать содержание сюжетной картины, композиции, включающей большое количество героев, деталей; выделять первый, второй планы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ности в узнавании предметов, изображенных в различных модальностях (контур, силуэт, мод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четкие пространственные представления и низкий уровень сформированности умения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и проблемное развитие зрительно-моторной коорд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диагностическое обследование детей с нарушениями зрения на выявление их готовности к обучению в школе должно иметь свою специфику и отличаться от диагностики нормально видящих де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етодические рекомендации по проведению диагности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ой диагностики детей с нарушениями зрения требует специальных методик, которых, к сожалению, чрезвычайно мало. Поэтому психологам, работающим в специальных дошкольных учреждениях, приходится использовать имеющиеся методики для детей этого же возраста с нормальным зрением. Их использование связано с адаптацией стимульного материала и процедуры проведения исследования в соответствии с психологическими особенностями восприятия детей и последствиями влияния недостатков зрения на весь ход психического развития. Все это требует от тифлопсихолога знания диагноза и состояния основных зрительных функций исследуемого ребенка: остроты зрения, цветового зрения, характера зр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также  общие требования, которые необходимо выполнять при предъявлении стимульного материала, обращенного к зрительному восприятию детей с нарушением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астность предъявляемых объектов и изображений по отношению к фону должна быть от 60 до 100%. Отрицательный контраст предпочтительнее, так как дети лучше различают черные объекты на белом фоне. Они также лучше воспринимают заполненные, силуэтные фигуры, нежели контур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и особенностей построения стимульного материала следует обратить внимание на несколько положений, которые должны быть учтены психологом при выборе и адаптации методик: соблюдение в изображениях пропорциональности отношений по величине в соответствии с соотношениями реальных объектов, соотношение с реальным цветом объектов, высокий цветовой контраст, более четкое выделение ближнего, среднего и дальнего пл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личина предъявляемых объектов должна быть определена в зависимости от 2 факторов: возраста и зрительных возможностей детей. Предъявление стимульного материала слабовидящим детям должно осуществляться с расстояния не более чем 30-33см от глаз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тояние от глаз определяется для каждого ребенка индивидуально (20-30 см). Картинки предъявляются под углом от 5 до 45 граду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жность фона: для детей дошкольного возраста фон, на котором предъявляется объект, должен быть разгружен от лишних деталей, иначе возникают затруднения в опознании объекта и его качестве в соответствии с зад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 желательно использовать желто-красно-оранжевые и зеленые тона, особенно для детей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тонов – 0,8-1,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сходящемся косоглазии трудности детей связаны с восприятием материала вблизи, поэтому ребенку с дальнозоркой рефракцией при проведении тестирования необходимы очки для бли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расходящемся косоглазии при высокой степени миопии детям также требуются очки для близи, а при миопии средней и слабой степени они не требуются (при отсутствии астигматиз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с амблиопией и косоглазием от 5 до 10 лет с остротой зрения до 0,3 с нецентральной, но устойчивой фиксацией рекомендуется использовать тест-объекты преимущественно оранжевого, красного и зеленого цветов, размеры которых менее 2 см. Детям в том же возрасте, с той же остротой зрения до 0,3, но с центральной и неустойчивой, а также нецентральной и неустойчивой фиксацией рекомендуется предъявлять тест-объекты тех же цветов, размеров. Однако время обследования желательно ближе к полуд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 возрасте от 5 до 10 лет с остротой зрения от 0,4 и выше с центральной устойчивой фиксацией с монокулярным, монокулярно-альтернирующим и одновременным характером зрения, со сходящимся косоглазием можно предъявлять объекты разнообразных цветов и размеров. Обследование можно проводить в любое время дня. На занятиях этой группе детей рекомендованы упражнения на расслабление конвергенции (направление взора вверх и вда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 возрасте от 5 до 10 лет с остротой зрения выше 0,4 с центральной устойчивой фиксацией с монокулярным, монокулярно-альтернирующим и одновременным характером зрения, но с расходящимся косоглазием можно предъявлять объекты различных цветов и размеров. Обследование можно проводить в любое время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от 5 до 10 лет с остротой зрения от 0,4 до 1,0 при одновременном, бинокулярном неустойчивом характере зрения и отсутствии косоглазия предъявление стимульного материала имеет лишь возрастные противопо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ъявлении стимульного материала требуется увеличение времени как минимум вдвое, а в тяжелых случаях время может быть увеличено до 10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 координации движений, несогласованность движений руки и глаза при нарушениях зрения замедляют темп выполнения заданий, что также требует увеличения временных норм на их выполнение по сравнению с нормально видящими детьми в 2-3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кулярный характер зрения детей с амблиопией и косоглазием определяет недоразвитие микрокоординации движений, поэтому не следует учитывать неточность движений при выполнении заданий, а лишь их результативность. Удлиняется и время выполнения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обследование детей проводится со снятой окклю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0:00Z</dcterms:created>
  <dc:creator>Владелец</dc:creator>
  <dc:description/>
  <cp:keywords/>
  <dc:language>en-US</dc:language>
  <cp:lastModifiedBy>Владелец</cp:lastModifiedBy>
  <dcterms:modified xsi:type="dcterms:W3CDTF">2012-06-12T12:55:00Z</dcterms:modified>
  <cp:revision>12</cp:revision>
  <dc:subject/>
  <dc:title>                             Методические рекомендации</dc:title>
</cp:coreProperties>
</file>