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ragraph">
              <wp:posOffset>-90170</wp:posOffset>
            </wp:positionV>
            <wp:extent cx="3558540" cy="2475865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81340</wp:posOffset>
            </wp:positionH>
            <wp:positionV relativeFrom="paragraph">
              <wp:posOffset>329565</wp:posOffset>
            </wp:positionV>
            <wp:extent cx="2053590" cy="3488690"/>
            <wp:effectExtent l="0" t="0" r="0" b="0"/>
            <wp:wrapTight wrapText="bothSides">
              <wp:wrapPolygon edited="0">
                <wp:start x="64648" y="10256"/>
                <wp:lineTo x="92612" y="10256"/>
                <wp:lineTo x="92612" y="31851"/>
                <wp:lineTo x="64648" y="31851"/>
                <wp:lineTo x="64648" y="10256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722" t="-47600" r="253454" b="4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 формировать представления о профессиях, профессиональных принадлежностях. Воспитывать интерес к труду взрослых, развивать желание и умение трудиться, быть полезным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воспитывать чувство ответственности за порученное дело, результат которого важен для других. Стремление доводить дело до кон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, воспитатели, родит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066165</wp:posOffset>
            </wp:positionV>
            <wp:extent cx="3305810" cy="2616200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6295</wp:posOffset>
            </wp:positionH>
            <wp:positionV relativeFrom="paragraph">
              <wp:posOffset>1066165</wp:posOffset>
            </wp:positionV>
            <wp:extent cx="2194560" cy="3052445"/>
            <wp:effectExtent l="0" t="0" r="0" b="0"/>
            <wp:wrapTight wrapText="bothSides">
              <wp:wrapPolygon edited="0">
                <wp:start x="-93" y="0"/>
                <wp:lineTo x="-93" y="21528"/>
                <wp:lineTo x="21600" y="21528"/>
                <wp:lineTo x="21600" y="0"/>
                <wp:lineTo x="-9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2025</wp:posOffset>
            </wp:positionH>
            <wp:positionV relativeFrom="paragraph">
              <wp:posOffset>789940</wp:posOffset>
            </wp:positionV>
            <wp:extent cx="3629025" cy="3671570"/>
            <wp:effectExtent l="0" t="0" r="0" b="0"/>
            <wp:wrapTight wrapText="bothSides">
              <wp:wrapPolygon edited="0">
                <wp:start x="16395" y="4503"/>
                <wp:lineTo x="16395" y="20452"/>
                <wp:lineTo x="25932" y="20452"/>
                <wp:lineTo x="25932" y="4503"/>
                <wp:lineTo x="16395" y="4503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266" t="-13162" r="26062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 беседы, рассматривание иллюстраций,  экскурсии в мед кабинет, прачечную, кухню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5:00Z</dcterms:created>
  <dc:creator>User</dc:creator>
  <dc:description/>
  <cp:keywords/>
  <dc:language>en-US</dc:language>
  <cp:lastModifiedBy>User</cp:lastModifiedBy>
  <dcterms:modified xsi:type="dcterms:W3CDTF">2012-07-04T03:58:00Z</dcterms:modified>
  <cp:revision>5</cp:revision>
  <dc:subject/>
  <dc:title/>
</cp:coreProperties>
</file>