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38" w:right="1166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нь матери.</w:t>
      </w:r>
    </w:p>
    <w:p>
      <w:pPr>
        <w:pStyle w:val="Normal"/>
        <w:shd w:fill="FFFFFF" w:val="clear"/>
        <w:spacing w:lineRule="exact" w:line="298"/>
        <w:ind w:left="38" w:right="116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571500</wp:posOffset>
            </wp:positionV>
            <wp:extent cx="36766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формиров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 дошкольников представлений о семье как о явлении общественной жизни, о составе семь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 отношениях родствен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составе семьи. Совершенствовать умение составлять короткий рассказ о семье,  называя имена и отчества родных. Воспитывать любовь и уважение к членам своей семь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и исполнители: </w:t>
      </w:r>
      <w:r>
        <w:rPr>
          <w:rFonts w:cs="Times New Roman" w:ascii="Times New Roman" w:hAnsi="Times New Roman"/>
          <w:sz w:val="28"/>
          <w:szCs w:val="28"/>
        </w:rPr>
        <w:t>дети, воспитатели, музыкальный руководитель, родите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1014095</wp:posOffset>
            </wp:positionV>
            <wp:extent cx="2840355" cy="30841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7550</wp:posOffset>
            </wp:positionH>
            <wp:positionV relativeFrom="paragraph">
              <wp:posOffset>213995</wp:posOffset>
            </wp:positionV>
            <wp:extent cx="2893695" cy="300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 беседы,  рассматривание семейных альбомов, составление рассказов о семье, защита мини-проектов «Мое семейное древо», составление альбома «Из жизни нашей группы»; изготовление подарков для мамы; выпуск стенгазеты. День открытых д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93345</wp:posOffset>
            </wp:positionV>
            <wp:extent cx="2971800" cy="222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1:00Z</dcterms:created>
  <dc:creator>User</dc:creator>
  <dc:description/>
  <cp:keywords/>
  <dc:language>en-US</dc:language>
  <cp:lastModifiedBy>User</cp:lastModifiedBy>
  <dcterms:modified xsi:type="dcterms:W3CDTF">2012-07-04T03:56:00Z</dcterms:modified>
  <cp:revision>10</cp:revision>
  <dc:subject/>
  <dc:title>Цель: формировать у дошкольников представлений о семье как о явлении общественной жизни, о составе семьи, об отношениях родственников</dc:title>
</cp:coreProperties>
</file>