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 адаптации на сентябрь и ок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ГКП раннего с 1,6 до 2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44"/>
        <w:gridCol w:w="3949"/>
        <w:gridCol w:w="3603"/>
        <w:gridCol w:w="3233"/>
      </w:tblGrid>
      <w:tr>
        <w:trPr/>
        <w:tc>
          <w:tcPr>
            <w:tcW w:w="15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 «Мы играем только вместе» </w:t>
            </w:r>
          </w:p>
        </w:tc>
      </w:tr>
      <w:tr>
        <w:trPr/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действия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пециалистов</w:t>
            </w:r>
          </w:p>
        </w:tc>
      </w:tr>
      <w:tr>
        <w:trPr>
          <w:trHeight w:val="2116" w:hRule="atLeast"/>
        </w:trPr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ел Миш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здать эмоциональное общение между 2 взрослыми и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ыпаем песоче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вместная игровая деятельность с родителями, учим пересыпать песок из 1 формы в друг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ели пти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совместная деятельность с родителями. </w:t>
            </w:r>
          </w:p>
        </w:tc>
        <w:tc>
          <w:tcPr>
            <w:tcW w:w="3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здесь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родителей и детей с групповой комнат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подвижная игра «Кто у нас хорош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здать эмоционально благополучную атмосферу в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ступления в детский сад познакомиться с семьей, составить социальный паспорт семьи, подготовить листы адап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стречу с родителями на тему «Условия успешной адапт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е группы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, которые будут помогать детям в развитии (психолог, инструктор по ФК, воспитатель по ИЗО, музыкальный руководитель). Познакомить родителей с особым развитием по специальностям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оро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ся положительное эмоциональное общение между взрослым и ребенко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зайч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взрослых радоваться за элементы ум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умывается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ль – пуль вод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здать эмоционально благополучную атмосферу в группе, совместно с род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 – да, потанцу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родителей спокойно и терпеливо действовать с малыш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, «Какой ваш малы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 о значении режима дня и питания дома и в д/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по вопросам родителе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 Отв. ст. м/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авильного питания в жизни малыша. Консультация ст. м/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сихологическая особенность развития адаптации» 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«Я играю сам, но ты мама рядом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льные пузыри». Научить малыша доверять воспитателю и ненадолго отказаться от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 – да» – музыкальная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 - подвижная игр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с куклой» под мелодию                 М. Красева «Веселая дуд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у нас хорош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наблюдают за совместными действиями воспитателя и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рактикум для родителей «Поиграй со мной немножк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калейдоскоп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берутся каприз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закаливать ребенка, чтобы не болел» - рекомендации ст. м/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игра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ку Катю я за спинку спряч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таем мяч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й, поймаю – догоню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дем на поез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пальчик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для двоих». Практику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научить родителей испытывать радость от общения с малыш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по запросу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консультации по вопросам успешной адаптац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итмы –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держать чувство взаимной близости между родителям 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ляксы» - отв. Воспитатель по ИЗО. Практикум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«Идея, я немножко поиграю один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сь рыб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ешоче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таемся на лошад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ровненькой дорог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ожим куклу сп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таем игрушки на маши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по прошед. дню, рекомен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детского ранне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– почто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очки плаваю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большой  дорог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я забол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щем киску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колокольч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исуем пальчиком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практикумы дл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жур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родитель ответственен за малыша. (ОБЖ)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 «Мне хорошо, я отпускаю тебя мама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кулач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к – стук – хлоп – хло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вете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киск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ку Катю я за спинку спряч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звенит колокольчик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Мой новый круг знакомст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ультуре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спрашивали – мы отвечаем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лужай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селый звонкий мя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 мы шага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 – д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ю – догон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ервые успехи» - выстави работ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домашнее задание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5:00Z</dcterms:created>
  <dc:creator>Татьяна</dc:creator>
  <dc:description/>
  <cp:keywords/>
  <dc:language>en-US</dc:language>
  <cp:lastModifiedBy>Татьяна</cp:lastModifiedBy>
  <dcterms:modified xsi:type="dcterms:W3CDTF">2007-09-14T03:30:00Z</dcterms:modified>
  <cp:revision>18</cp:revision>
  <dc:subject/>
  <dc:title/>
</cp:coreProperties>
</file>