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жде чем приступить к созданию нашего огорода, мы решили заинтересовать детей, и в нашей группе появился вот такой геро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143250" cy="42214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 его конечно узнали!!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сейчас от имени нашего героя – Чипполино, предлагаем Вам послушать рассказ. «Все начинается с зернышк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– лук, Я – ЧИППОЛИ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ажды по ут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 я поработ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л всю детвор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не лен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емного потруд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ернышки дост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ю накоп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к мы посад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ичкой всё пол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три денька ро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появля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и наши зерны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равку  превращ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чудо – о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у нас на нем рас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йчас про все расскаж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мотрим, всё покаж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- хозяин положенья</w:t>
      </w:r>
    </w:p>
    <w:p>
      <w:pPr>
        <w:pStyle w:val="Normal"/>
        <w:jc w:val="center"/>
        <w:rPr/>
      </w:pPr>
      <w:r>
        <w:rPr>
          <w:sz w:val="28"/>
          <w:szCs w:val="28"/>
        </w:rPr>
        <w:t>Всем полезен от болез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ще мой брат  - чес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никто не занем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морковь и карто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векла, редис немнож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пуста для щей</w:t>
      </w:r>
    </w:p>
    <w:p>
      <w:pPr>
        <w:pStyle w:val="Normal"/>
        <w:jc w:val="center"/>
        <w:rPr/>
      </w:pPr>
      <w:r>
        <w:rPr>
          <w:sz w:val="28"/>
          <w:szCs w:val="28"/>
        </w:rPr>
        <w:t>Чтоб обедик был вкусн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гарский перец, помид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адим в огоро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вать не забыв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вкусный урож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 забудем и про зеле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зеленый лук – по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имает настро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им и жить нам весел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мы ухажи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поли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жай нас выр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собират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шьте всё полезно н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не было болез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все овощи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есте вкусная сем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ще у нас ц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дивной крас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выраст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солнышко сия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ктические навыки посадки растений (сажали лук, чеснок, сеяли пшеницу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 представления о потребности растений (тепло, свет, влага, земл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ли знания структуры трудового процесса (используя схему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ользоваться инструментами, отбирать необходимый инвентарь для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, заботливое отношение к природ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ный запас, развивать умения делать элементарные обобщ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взаимосвязь растительного и животного мира </w:t>
      </w:r>
    </w:p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3280</wp:posOffset>
            </wp:positionH>
            <wp:positionV relativeFrom="paragraph">
              <wp:posOffset>342900</wp:posOffset>
            </wp:positionV>
            <wp:extent cx="3121025" cy="4170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3139440" cy="4177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471160" cy="409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202680" cy="4652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1126" w:leader="none"/>
          <w:tab w:val="left" w:pos="2289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6324600" cy="474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41:00Z</dcterms:created>
  <dc:creator>дом</dc:creator>
  <dc:description/>
  <cp:keywords/>
  <dc:language>en-US</dc:language>
  <cp:lastModifiedBy>Анастасия</cp:lastModifiedBy>
  <cp:lastPrinted>2013-03-15T20:50:00Z</cp:lastPrinted>
  <dcterms:modified xsi:type="dcterms:W3CDTF">2013-05-15T10:03:00Z</dcterms:modified>
  <cp:revision>7</cp:revision>
  <dc:subject/>
  <dc:title>Прежде чем приступить к созданию нашего огорода, мы решили заинтересовать детей, и в нашей группе появился вот такой герой</dc:title>
</cp:coreProperties>
</file>