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ЕФТЕЮГАНСКОЕ   РАЙОННОЕ  МУНИЦИПАЛЬНОЕ   ДОШКОЛЬНОЕ  ОБРАЗОВАТЕЛЬНОЕ  УЧРЕЖДЕНИЕ </w:t>
      </w:r>
    </w:p>
    <w:p>
      <w:pPr>
        <w:pStyle w:val="Normal"/>
        <w:jc w:val="center"/>
        <w:rPr>
          <w:b/>
          <w:b/>
        </w:rPr>
      </w:pPr>
      <w:r>
        <w:rPr/>
        <w:t>«Центр  развития ребенка    - детский  сад «Терем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Воспитание навык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безопасного поведе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у детей дошкольного возрас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(Тема  «Огонь»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ж  Татьяна  Дмитри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работы с детьми по воспитанию безопасного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«Огонь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600"/>
        <w:gridCol w:w="266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вместная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оспитателя с деть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ован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родителям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и беседа по прочитанному тексту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 xml:space="preserve">В.Гальченко. </w:t>
            </w:r>
            <w:r>
              <w:rPr/>
              <w:t>Первая тревога,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Ю.Л.Смирнов</w:t>
            </w:r>
            <w:r>
              <w:rPr/>
              <w:t>. Огонь Книжка для талантливых детей и заботливых родителей,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С.Я.Маршак</w:t>
            </w:r>
            <w:r>
              <w:rPr/>
              <w:t>. Рассказ о неизвестном герое,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 xml:space="preserve">Л.П.Анастасова. </w:t>
            </w:r>
            <w:r>
              <w:rPr/>
              <w:t>Жизнь без опасностей, ч.1,2,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 xml:space="preserve">А.Гостюшин. </w:t>
            </w:r>
            <w:r>
              <w:rPr/>
              <w:t>Шаг за шагом. Безопасное поведение, ч.1,2,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С.Е.Гаврина</w:t>
            </w:r>
            <w:r>
              <w:rPr/>
              <w:t>. Безопасность вашего малыша,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i/>
              </w:rPr>
              <w:t>С.Я.Маршак</w:t>
            </w:r>
            <w:r>
              <w:rPr/>
              <w:t>.  Кошкин дом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Заучивание стихотворения из сборника «Спички не игрушки, огонь не забава», С.Я.Маршак «На площади базарной, на каланче пожарной»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Рассматривание плакатов, иллюстраций по теме «Пожар»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Совместный просмотр диафильмов, слайдов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Создание игровых ситуаций «Бабушка забыла выключить утюг»,</w:t>
            </w:r>
          </w:p>
          <w:p>
            <w:pPr>
              <w:pStyle w:val="Normal"/>
              <w:rPr/>
            </w:pPr>
            <w:r>
              <w:rPr/>
              <w:t>«Маша обожглась»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Опытно-экспериментальная деятельность: «Опыт со свечой, огнем»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Театрализованная деятельность: постановка спектакля «Кошкин дом»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Игровая деятельность: дидактические и сюжетные игры «Мы пожарные», «Служба спасения» и т.д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Художественно-продуктивная деятельность детей: свободное рисование; создание книжек, брошюр, игр, коллаж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работа: познакомить детей с понятием «Безопасность»; с условиями безопасного по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. Тема «Огонь – друг и враг человека»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Цель: </w:t>
            </w:r>
            <w:r>
              <w:rPr>
                <w:sz w:val="22"/>
              </w:rPr>
              <w:t>Дать детям представление о причинах возникновения пожара в помещении, в транспорте, на природе. Чем он опасен?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Тема «Пожар»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Цель: </w:t>
            </w:r>
            <w:r>
              <w:rPr>
                <w:sz w:val="22"/>
              </w:rPr>
              <w:t>дать детям представление о том, как правильно пользоваться электроприборами (теоретически и практически), газом. Научить детей рисовать план своей квартиры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Тема «Пожар»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Цель: </w:t>
            </w:r>
            <w:r>
              <w:rPr>
                <w:sz w:val="22"/>
              </w:rPr>
              <w:t>научить детей ориентироваться в пространстве, используя план-схему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Тема «Пожар»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Цель: </w:t>
            </w:r>
            <w:r>
              <w:rPr>
                <w:sz w:val="22"/>
              </w:rPr>
              <w:t>познакомить детей с правилами пожарной безопасности. Подвести детей к пониманию вероятных последствий детских шалостей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5. Тема «Пожар» (игра)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Цель: </w:t>
            </w:r>
            <w:r>
              <w:rPr>
                <w:sz w:val="22"/>
              </w:rPr>
              <w:t>закрепить знание у детей домашнего адреса, умение набирать «01» на телефонном аппарате, умение разговаривать с дежурным в пожарной части» Вызвать желание оказывать помощь. Развивать быстроту движений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6. Тема «Пожар». Встреча с пожарным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Цель:</w:t>
            </w:r>
            <w:r>
              <w:rPr>
                <w:sz w:val="22"/>
              </w:rPr>
              <w:t xml:space="preserve"> вызвать интерес к профессии пожарного; умение встречать гостей; закрепить знания, полученные на предыдущих занятиях. Познакомить детей с противогазом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7. Экскурсия на территорию пожарной части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Цель:</w:t>
            </w:r>
            <w:r>
              <w:rPr>
                <w:sz w:val="22"/>
              </w:rPr>
              <w:t xml:space="preserve"> расширить запас знаний детей о средствах пожаротушения. Заинтересовать профессией пожарного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: «Ребенок и огонь: обеспечим безопасность»</w:t>
            </w:r>
          </w:p>
          <w:p>
            <w:pPr>
              <w:pStyle w:val="Normal"/>
              <w:rPr/>
            </w:pPr>
            <w:r>
              <w:rPr/>
              <w:t>Участие в спортивном празднике «Мы пожарные»</w:t>
            </w:r>
          </w:p>
          <w:p>
            <w:pPr>
              <w:pStyle w:val="Normal"/>
              <w:rPr/>
            </w:pPr>
            <w:r>
              <w:rPr/>
              <w:t>Оказание помощи в создании развивающей среды (иллюстрации, предметы быта, средства пожаротушения, дидактические и сюжетные игры).</w:t>
            </w:r>
          </w:p>
          <w:p>
            <w:pPr>
              <w:pStyle w:val="Normal"/>
              <w:rPr/>
            </w:pPr>
            <w:r>
              <w:rPr/>
              <w:t>Участие в создании игры «Служба спасения».</w:t>
            </w:r>
          </w:p>
          <w:p>
            <w:pPr>
              <w:pStyle w:val="Normal"/>
              <w:rPr/>
            </w:pPr>
            <w:r>
              <w:rPr/>
              <w:t>Совместная постановка спектакля «Кошкин дом» (педагоги-дети-родители)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16:00Z</dcterms:created>
  <dc:creator>User</dc:creator>
  <dc:description/>
  <dc:language>en-US</dc:language>
  <cp:lastModifiedBy>Tester</cp:lastModifiedBy>
  <cp:lastPrinted>2008-01-17T10:20:00Z</cp:lastPrinted>
  <dcterms:modified xsi:type="dcterms:W3CDTF">2013-05-15T11:16:00Z</dcterms:modified>
  <cp:revision>2</cp:revision>
  <dc:subject/>
  <dc:title>Система работы с детьми по воспитанию безопасного поведения</dc:title>
</cp:coreProperties>
</file>