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63 «Журавл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городского округа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непосредственной образовательной деятельности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 подготовительной группе 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Зимние узоры на окн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ская Наталья Григо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елевский городской округ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Зимние узоры на окн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Коммуникация», «Познание», «Музыка», «Чтение художественной литературы», «Художественное творче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детской деятельности: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о – исследовательская, коммуникативная, продуктивная, игровая, восприятие художественной литературы, музыкально-художеств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должать знакомить с сезонными изменениями в природе; у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авнивать ветреную погоду с тихой, замечать красоту природ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ражать ее в рассказах, рисун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ет характерные признаки зим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емени года и соотносит с этим периодом особенности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вотных, растений и явления природы; рассказывает о приме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имы, используя в речи синонимы; анализирует содержание стихотворения,                      выделяя фрагменты о приметах зимы; эмоцион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кликается на прослушанную музыкальную пьесу; определяет 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строение и характер, самостоятельно выполняет рисунки зимних уз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простых элементов декоративной  росписи (прямых, волнистых линий, завитков, снежинок и т.д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ллюстрации зимней природы; запись пьесы П. И. Чайковского «Времена года. Январь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А4, цветная бумага синего или черного цвета, клей, ножницы, карандаш, линейка, кисть № 2,3, гуашь белая (можно использовать белую гуашь с добавлением цвет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с изображением зимних узоров «на окне», таблица элементов декоративной роспи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слово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торяйте за мной строчки стихотво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 – волшебн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идно сраз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вой альбом еще не открыв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н у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кисточек, без кра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кна за ночь нам разрисов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аком времени года это стихотворение? Нас приглашает в гости Зи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о зи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берите к предмету характерные признаки, пользуясь вопро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(какая?)… пушистая, белоснежная, воздушная, морозная, суровая, колюч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(какой?) …холодный, белый, мягкий, пушистый, хрустящий, колючий, тихий, робкий, новый, первый, молодой, блестя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 (какой?)…жгучий, крепкий, леденящий, сильный, трескуч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(какой?)…сильный, холодный, северный, рез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ми красками пользуется зима? Чем пахнет зима? Когда наступает зима? Отгадайте загадки и назовите зимние меся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ы и вьюга,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ег на дворе,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в гости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 зима в ... (декабр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ь на Руси издревле называли студень или студный, так как в это время года наступала пора холодов и стужи.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во дворе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ревья в серебре.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шет белая метель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годний первый день.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шумели праздники,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 проказники: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тарый год немного жаль,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улице ...!"             (январ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ину на Руси январь называли «сечень», так как он рассекает, или делит, зиму на две половины.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мешками валит с неб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м стоят сугробы сне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бураны и ме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еревню нале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очам мороз сил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ём капели слышен зв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рибавился замет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так что за месяц это?     (февра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и февраль называли - бокогрей, сечень, снежень. Февраль "рассекает зиму пополам", "три часа дня прибавит". И метелями заметет, и морозами поморозит, и оттепелью побалует. А все потому, что в феврале зима с весной встреч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их признаках зимы вы узнали из загадок о месяц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Но иногда зимой случаются оттепели. Как вы понимаете слово «оттепель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Да, иногда пригреет солнышко, с юга налетит ветер и принесёт оттепель. Снег подтает, станет влажным, будет легко лепиться. На крышах появятся сосуль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А после оттепели ударит мороз и на снегу образуется твёрдая корочка - «наст», на дорогах гололед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На деревьях и проводах образуется пушистая снежная бахрома - изморозь. Удивительно красивым становится при этом всё вокруг, особенно красивы дере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Так что же нам зима принесла в подарок? (Снежин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Что такое снежинки? На что они похож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Чем тише морозная погода, тем красивее падающие на землю снежинки. При сильном ветре у них обламываются лучи и грани, звёзды и цветы превращаются в снежную пыль. Когда мороз несильный, снежинки скатываются в плотные белые шарики, и мы говорим, что с неба падает крупа. Снежинки, падая на землю в тёплые дни, лепятся друг к другу и образуют крупные хлоп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В некоторых календарях указывают такие названия: Предзимье, Глухозимье, Предвес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исование зимних узоров на окнах.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пьеса П. И. Чайковского «Времена года. Январь.»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смотрел вчера в окно.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там темным-темно.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глянул, вот те на! —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белая страна?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белое небо, там белые горы,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белые улицы белого города.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белые ели, там белые клёны.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белые ходят по кронам вороны,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белые белки на пышных ветвях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рехами белыми в белых зубах.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виделась она мне во сне —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на страна на окне.</w:t>
      </w:r>
    </w:p>
    <w:p>
      <w:pPr>
        <w:pStyle w:val="Normal"/>
        <w:spacing w:lineRule="auto" w:line="240" w:before="0" w:after="0"/>
        <w:ind w:left="1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Жемчужников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матрива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ллюстраций «Зимние узоры на ок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ие чудесные узоры рисует на окнах Мороз. А кто из вас знает, как ему это удается? (ответы детей). Когда на улице очень холодно, а в доме – тепло, теплый воздух соприкасается с холодным стеклом, оставляя на окне красивые снежные узоры. И если рассматривать несколько окон, то вы не найдете одинаковые узоры, каждый узор имеет свой рисунок, он неповторим и по-своему чудес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Работа по таблице элементов декоративной рос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м и нарисовать чудесный рисунок на окне, нам нужно познать язык волшебства зимних узоров. А для этого необходимо освоить таблицу элементов росписи.  (Работа по таблиц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Отдых /Физкультминутка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о утром в парк ходи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ходьба на мест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 снеговика лепи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хи ру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 с горы катилис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лнообразные движения рукам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ились и резвилис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ыж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ню кинули снежк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извольные движени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ву кинули снеж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шу кинули снежком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ся снежный к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лодно гулять зим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иваем головой)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жим скорей дом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звращаемся на места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готовка к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риступить к творчеству, мы должны приготовить рабочее мест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нам понадобятся следующие материалы: для изготовления окна: формат А4, цветная бумага (синего, фиолетового или черного цвета), простой карандаш, линейка, ножницы и клей; для росписи окна: кисть № 2или 3, гуашь белая или цветная с добавлением белой кр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структаж по охране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ехника безопасности при работе с острыми режущими предме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яснение, пок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ки изготовления окна для дальнейшей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деятельность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ехника последовательности изготовление окна по ходу объяснения и пок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Самостоятельное творчество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ставление зимнего узора на окне  из элементов декоративной роспис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идумать узор на окне, нужно позвать верных  помощников; фантазию и воображение, они то и подскажут какие веточки, да завитки вам нужны, куда их направить, и что еще добавить в рисунок, чтобы у вас получилось удивительно сказочное, невероятно чудесное окно, которое еще не видел даже сам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 Заключитель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Анализ детских работ (рассматривание окон, отметить самые   интересные узоры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алимова М.И. Занятия по экологии: Пособие для воспитателей д/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ск: Амалфея, 2004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Комплексные занятия по программе "От рождения до школы" под редакцией Н. Е. Вераксы, Т. С. Комаровой, М. А. Васильевой. Подготовительная группа-Волгоград:Учитель, 2011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ttp://www.ostrovskazok.ru/ianvar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http://magia78914.ucoz.ru/news/kalendar_russkikh_narodnykh_primet_fevralja/2013-01-30-36</w:t>
        <w:br/>
        <w:t xml:space="preserve">3.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ampodarok.com/new-year.php?storie=184&amp;numpage=23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ti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t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ixi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imu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ly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tej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 http://tululu.org/read8904/</w:t>
        <w:br/>
        <w:t>6.  http://nsportal.ru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mpodarok.com/new-year.php?storie=184&amp;numpage=2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0:00Z</dcterms:created>
  <dc:creator>Haljapina</dc:creator>
  <dc:description/>
  <cp:keywords/>
  <dc:language>en-US</dc:language>
  <cp:lastModifiedBy>Машинская </cp:lastModifiedBy>
  <dcterms:modified xsi:type="dcterms:W3CDTF">2013-05-15T11:21:00Z</dcterms:modified>
  <cp:revision>3</cp:revision>
  <dc:subject/>
  <dc:title>Муниципальное общеобразовательное учреждение</dc:title>
</cp:coreProperties>
</file>