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"Центр развития ребенка - детский сад №2» п. Вейделевк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О ОБРАЗОВАТЕЛЬНАЯ ДЕЯТЕЛЬНОСТЬ</w:t>
      </w:r>
      <w:r>
        <w:rPr>
          <w:b/>
          <w:i/>
          <w:sz w:val="40"/>
          <w:szCs w:val="40"/>
        </w:rPr>
        <w:br/>
        <w:t>Мы россия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ДОУ «ЦРР-детский сад №2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исенко 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 xml:space="preserve">Вейделевка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ы россия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познакомить детей с понятием Родина, Отечество, формировать у детей представление о России как о родной стране, чувство любви к своей родной стране, закрепить название «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иллюстрации с видами родной природы, материал для чтения – «Моя первая книга о России» Т. Кот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коммуникация, познание, социализация, безопаснос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живем в стране, у которой удивительно красивое имя – Россия. Давайте вместе повторим это слово – «Россия»! А мы с вами, </w:t>
        <w:br/>
        <w:t>граждане России, - россиян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ного чудесных стран на Земле, везде живут люди, но Россия – единственная, необыкновенная страна, потому что она наша Родина. Как вы думаете, что такое Родин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на – значит родная, как мать и отец.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Послушайте стихотворение о Роди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на моя – бескрайняя Росс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ибирь, и Волга, и Урал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места для русского свят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бы ты в России не быв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ая березка, кустик кажд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ремавшие в снегу пол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напомнит нам о самом важ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родимая земл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уда б судьба не заноси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ано забыть нам об одном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 ненаглядная Ро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единственный наш отчий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 Ко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а Родина –это великая страна Россия. Россия – самая большая страна в мире! Тринадцать морей и два океана омывают Россию. Могучие реки: Волга, Обь, Енисей и многие другие несут свои воды в моря и океаны. В России свыше тысячи городов, много сел, деревень. Вот некоторые из них: Москва, Самара, Уфа, Нижний Новгор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кие еще города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ого пословиц и поговорок сложил русский народ о Родине. Вспомните некоторые из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земли краше, чем Родина наш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у человека мать – одна и Родин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 землю любимую, как мать родиму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Родину горой – тот истинный гер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эти пословицы учат нас добру, любви к Родине, желанию защищать ее от врагов. Велика наша страна – Россия! Далеко раскинулась она с запада на восток, с севера на юг. Разнообразна природа  нашей большой страны: теплое Черное море на юге и вечные льды и снега на Крайнем Севере, топи да болота на западе и непроходимая тайга на востоке. Зима в России холодная и снежная, лето теплое и жаркое. </w:t>
      </w:r>
      <w:r>
        <w:rPr>
          <w:i/>
          <w:sz w:val="28"/>
          <w:szCs w:val="28"/>
        </w:rPr>
        <w:t>(Воспитатель вместе с детьми рассматривают иллюстрации с видами родной природы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ие у вас любимые, родные места? </w:t>
      </w:r>
      <w:r>
        <w:rPr>
          <w:i/>
          <w:sz w:val="28"/>
          <w:szCs w:val="28"/>
        </w:rPr>
        <w:t>(Рассказы из личного опыта, кто где  отдыхал и т.д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не только природными богатствами знаменита наша Родина Россия. В разных городах нашей страны на больших заводах и фабриках работают люди, строят огромный корабли – ледоколы, самолеты, современные автомобили, подводные лодки и даже космические кора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умайте и скажите: «Почему мы гордимся Россией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оссия – наша 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Россия – самая большая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Россия – страна с богатой культурой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дома рисунки на тему «Моя Род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9:00Z</dcterms:created>
  <dc:creator>SamLab.ws</dc:creator>
  <dc:description/>
  <cp:keywords/>
  <dc:language>en-US</dc:language>
  <cp:lastModifiedBy>user</cp:lastModifiedBy>
  <cp:lastPrinted>2013-02-07T13:09:00Z</cp:lastPrinted>
  <dcterms:modified xsi:type="dcterms:W3CDTF">2013-02-18T08:50:00Z</dcterms:modified>
  <cp:revision>3</cp:revision>
  <dc:subject/>
  <dc:title>Муниципальное дошкольное образовательное учреждение "Центр развития ребенка - детский сад №2» п</dc:title>
</cp:coreProperties>
</file>