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МДОУ «ЦРР – детский сад № 58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о. Саранск, Республика Мордов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спитатели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дяшина Ольга Николаевна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алышева Татьяна Александров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занятие для детей средней группы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ень. Осенний день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ние. Формирование целостной картины мира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(«Коммуникация», «Чтение художественной литературы», «Художественное творчество», «Здоровье», «Физическая культура», «Музыка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детей наблюдать за сезонными изменениями в природе; описывать осеннюю погоду; сравнивать признаки осени и лета; развивать связную разговорную речь; отмечать красоту осени; учить соблюдать пропорции предметов при рисовании, создавать сюжетную композицию; формировать умение рисовать гуашью и кистью, мыть кисть перед использованием краски другого цвета; развивать музыкальный слух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игровой, наглядный, практиче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ёмы: </w:t>
      </w:r>
      <w:r>
        <w:rPr>
          <w:sz w:val="28"/>
          <w:szCs w:val="28"/>
        </w:rPr>
        <w:t>вступительная беседа, дидактическая игра, объяснение, описание, показ, индивидуальная работа, чтение сти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южетные картинки «Осень», «Лето», осенние листья из картона, листы бумаги, гуашь, ки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костюм Осени, венок из листьев, корзина с грибами, фруктами, овощ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е за сезонными изменениями во время прогулки, экскурсия в парк, чтение стихов об осени, заучивание стихов об осени, собирание лист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пьеса П. Чайковского «Октябрь», «Вальс Свиридов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ое сейчас время года? (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сень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какой сейчас месяц? </w:t>
      </w:r>
      <w:r>
        <w:rPr>
          <w:i/>
          <w:sz w:val="28"/>
          <w:szCs w:val="28"/>
        </w:rPr>
        <w:t>(Дети:</w:t>
      </w:r>
      <w:r>
        <w:rPr>
          <w:sz w:val="28"/>
          <w:szCs w:val="28"/>
        </w:rPr>
        <w:t xml:space="preserve"> Октябрь). А какие ещё осенние месяцы вы знаете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Дети:</w:t>
      </w:r>
      <w:r>
        <w:rPr>
          <w:sz w:val="28"/>
          <w:szCs w:val="28"/>
        </w:rPr>
        <w:t xml:space="preserve"> Сентябрь, ноябр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айте повторим все осенние месяцы. </w:t>
      </w:r>
      <w:r>
        <w:rPr>
          <w:i/>
          <w:sz w:val="28"/>
          <w:szCs w:val="28"/>
        </w:rPr>
        <w:t xml:space="preserve">(Дети хором: </w:t>
      </w:r>
      <w:r>
        <w:rPr>
          <w:sz w:val="28"/>
          <w:szCs w:val="28"/>
        </w:rPr>
        <w:t>Сентябрь, октябрь, ноябрь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у нас не обычное занятие, а сказочное, так как к нам придёт красивая гостья.  А кто это, вы должны догадаться с помощью моей подсказк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ет стихотвор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тицы стаями летя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устно, дождь и листоп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етер тучи в небе носи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тому что это……        </w:t>
      </w:r>
      <w:r>
        <w:rPr>
          <w:i/>
          <w:sz w:val="28"/>
          <w:szCs w:val="28"/>
        </w:rPr>
        <w:t>(Дети:</w:t>
      </w:r>
      <w:r>
        <w:rPr>
          <w:sz w:val="28"/>
          <w:szCs w:val="28"/>
        </w:rPr>
        <w:t xml:space="preserve"> Осень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Входит другой воспитатель в костюме Осени, на голове венок из желтых листьев, в руках корзина с грибами, фруктами, овощами). Звучит музыка: пьеса «Октябрь»П.Чайковско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               Я - Осень Золота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лон вам мой, друз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но уже мечт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встречи с вами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любите, когда я прихож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красоту повсюду наво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отри, уж золотой, багряный ле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льзнул луч солнца золотом с неб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а земле ковёр лежит зла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шь только осенью увидите так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- </w:t>
      </w:r>
      <w:r>
        <w:rPr>
          <w:sz w:val="28"/>
          <w:szCs w:val="28"/>
        </w:rPr>
        <w:t>Здравствуй, Осень Золотая! (</w:t>
      </w:r>
      <w:r>
        <w:rPr>
          <w:i/>
          <w:sz w:val="28"/>
          <w:szCs w:val="28"/>
        </w:rPr>
        <w:t>Дети здороваютс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ень:   - </w:t>
      </w:r>
      <w:r>
        <w:rPr>
          <w:sz w:val="28"/>
          <w:szCs w:val="28"/>
        </w:rPr>
        <w:t>Здравствуйте! Как я рада быть с вами в этот день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, что меня не забыли и к себе в гости пригласил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пришла к вам с подарками, с моими дарами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несла вам грибы, овощи, фрукты, разноцветные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кажите, а почему Осень нам принесла именно такие подарки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порадуем нашу гостью и расскажем ей, что мы знаем об ос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гра «Волшебный листок». Описание осе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дают друг другу «волшебный листок» и называют признаки осен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: осенью становится холоднее; солнце светит не ярко; идут дожди; небо серое; дует холодный ветер; листья на деревьях желтеют и опадают (листопад); день становится короче, а ночь длиннее; люди собирают урожай фруктов, овощей, собирают грибы; одевают тёплую одежду; птицы улетают на ю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Игра «Найди ошибку»                                                                           </w:t>
      </w:r>
      <w:r>
        <w:rPr>
          <w:i/>
          <w:sz w:val="28"/>
          <w:szCs w:val="28"/>
        </w:rPr>
        <w:t>(Воспитатель называет признаки осени, а дети исправляют ошиб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енью на улице жар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ицы прилетают из жарких с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енью день длинный, а ночь корот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енью в огороде сажают ов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фруктов, грибов, ово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бо осенью голубое, яс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нце светит яр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ди осенью загорают, одеваются лег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стья на деревьях зелё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осенью отдыхают на канику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гра «Сравни осень и лето».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начинает предложение, а дети заканчиваю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етом солнце яркое, а осенью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етом люди одеваются легко, а осенью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етом деревья стоят в зелёной листве, а осенью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етом небо голубое, а осенью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етом люди выращивают урожай, а осенью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етом дети отдыхают, а осенью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сейчас я  приглашаю вас в осенний лес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новятся в круг, им раздаются листочк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с листочками под музыку «Вальс Свиридов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с осенними листочками: наклоняются влево, вправо, кружатся , садятся на корточки, машут листочками, бегут по кругу, поднимают листочки вверх и машут и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ование на тему «Осенний ден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смотрим за окно и расскажем, что уви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описывают осенний день</w:t>
      </w:r>
      <w:r>
        <w:rPr>
          <w:sz w:val="28"/>
          <w:szCs w:val="28"/>
        </w:rPr>
        <w:t>: Небо хмурое, на небе тучи, моросит дождь, дует ветер(деревья качаются), листья на деревьях разных цветов(жёлтые, красные, зелёные), опадают на землю, на земле лужу и «ковёр» из листье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Какие вы молодцы. А сейчас мы нарисуем осенний день и в своих рисунках отразим всё, что увидели за окн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организовывает работу по рисованию и помогает детям. Дети выполняют задание: рисуют тучки, дождь, наклоненные в сторону (ветер), листья на деревьях и  падающи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8. Рефлексия. Выставка рисунков. Чтение стихов об ос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Очень красивые работы у вас получились. А теперь давайте поблагодарим нашу гостью- Золотую Осень за то, что она пришла к нам и расскажем для неё стих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стихи об осен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Лес, словно терем расписн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ловый, золотой, багряны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ёлой, пёстрою стен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ит над светлою поляно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ак много листьев – жёлтых, красны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ует ветерок – летя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вальсе кружится прекрасн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головою листопа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 дорожке золотист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 тихо в сад вош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ш и яблок нам душистых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-много принес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олнышко не хоч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лю согре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 пожелтел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и опад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Хожу я с краской золот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жу я с тучкой дождев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олосками спелы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рибами белыми.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ind w:left="-720" w:right="-36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36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12:00Z</dcterms:created>
  <dc:creator>Игорь</dc:creator>
  <dc:description/>
  <cp:keywords/>
  <dc:language>en-US</dc:language>
  <cp:lastModifiedBy>Наталья Петровна</cp:lastModifiedBy>
  <cp:lastPrinted>2012-10-31T11:37:00Z</cp:lastPrinted>
  <dcterms:modified xsi:type="dcterms:W3CDTF">2012-10-31T10:35:00Z</dcterms:modified>
  <cp:revision>10</cp:revision>
  <dc:subject/>
  <dc:title>Комплексно-тематическое занятие</dc:title>
</cp:coreProperties>
</file>