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Чебурашка» п. Алябьевски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знание + безопасность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звери готовятся к зиме»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торая младшая групп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: Н. А. Охлопков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 г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ширять представление о жизни диких животных в природных условиях, чем питаются, как приспосабливаются к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знание о диких животных, умение классифицировать диких и домашних живот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интерес к жизни диких животных, желание оказать помощ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ширять кругозор детей в части представления о безопасности диких животных: заяц, белка, медвед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берлога, дупло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Индивидуальная работа: </w:t>
      </w:r>
      <w:r>
        <w:rPr>
          <w:sz w:val="24"/>
          <w:szCs w:val="24"/>
        </w:rPr>
        <w:t>с Вовой З., Артёмом Б. – добиваться ответа на вопрос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атериал: </w:t>
      </w:r>
      <w:r>
        <w:rPr>
          <w:sz w:val="24"/>
          <w:szCs w:val="24"/>
        </w:rPr>
        <w:t>игрушки диких и домашних животных, мультимедио, письмо, портреты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наглядный, словесный, игрово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риёмы:</w:t>
      </w:r>
      <w:r>
        <w:rPr>
          <w:sz w:val="24"/>
          <w:szCs w:val="24"/>
        </w:rPr>
        <w:t xml:space="preserve"> беседа, вопросы, призентация, игра: «Размести животных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рганизованной деятельност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бята, к нам сегодня пришли гости, поздороваемся с ним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и стоят полукруг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ое у вас сегодня настроение? У меня тоже очень хорошее настроение, потому что я рада всех вас видеть. Возьмёмся за руки  улыбнёмся друг другу и нашим гостя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Сегодня я хочу пригласить вас на лесную полянку, но сначала скажите, как нужно ходить в лесу? (очень осторожно, смотреть под ноги, чтобы не оступиться, не пораниться). А бегать по лесу можно? –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 будем идти на лесную полянку? (осторожно, смотреть под ног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Готовы? Тогда идём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и проходят, садятся на стульчи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экране осенний пейзаж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смотрите, как красиво вокр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кажите, какое сейчас время года? (осен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авильно, осень, и осень бывает разная. Бывает «золотая» (слайд), когда на деревьях разноцветные листочки, а бывает холодная и морозная, как сейчас (слайд). Я знаю в такую погоду хочется укрыться в доме, одеться потеплее, а как же быть животным? Давайте сегодня мы поговорим о диких животных, о том, как они готовятся к зи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х диких животных вы знае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чему их называют диким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авильно, они живут в лесу,  добывают сами себе еду и строят себе жиль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смотрите, кто это? (слайд белочк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Где домик у белоч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 называется её доми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 знаете, почему белочка делает свой домик высоко на дерев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тому что, так она прячется от других животных, которые её могут обидеть. В основном белочка передвигается по верхушкам деревьев, чтобы её никто не смог дост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е запасы делает белочка на зиму? (орехи, грибы, шишк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авильно, белочка запасает орехи, грибы, шишки (слайд) и хранит их у себя в дупле, чтобы никто их у неё не утащи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ого цвета шубка у белочки лет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на зиму она меняет свою шубку на серую. Как вы думаете,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она тёплая, но она ещё её меняет для своей безопасности, в такой шубке белочку не видно на дерев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ля чего белочка меняет свою шубк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это кто? (слайд медвед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Я вам сейчас расскажу о медведе: медведь летом ест траву, ягоды, мёд, рыбу, накапливает себе жир, а ближе к зиме строит себе берлогу из веток и сломанных деревьев и всю зиму сп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з чего строит медведь берлог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делает медведь зимо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Если медведь не будет зимой спать, то он очень опасен для людей и животн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это кто? (слайд заяц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ая шубка была у зайчика лет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сейчас какая? (слайд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ля чего ему белая шубк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айчику тоже очень опасно в лесу и он меняет свою шубку, для того чтобы его не было видно на снегу, так ему легче спрятаться от лисы и вол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имой зайцы питаются веточками и корой деревье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ем питаются зайчики зимой?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А сейчас, ребята встаньте, закройте глаз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1, 2, 3, - повернис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 зайчишек превратис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сели зайчи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Зайка беленький сидит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м нужно снова превратиться в детей, закройте гла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1, 2, 3 – повернис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 детишек превратис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бята, посмотрите, под ёлочкой лежит письм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исьмо от наших друзей, лесных зверей, давайте прочитае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ни пишут, что хорошо им жилось на лесной полянке. Жили, не тужили, с домашними животными дружили, бегали по полянке и потеряли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 же добрые ребята, вы поможете зверятам? Стало очень холодно и животным опасно оставаться вместе на лесной полян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м нужно диких животных отправить в лес, а домашних животных домой к хозяину. Возьмите по одному животному и поставьте их туда, где они жив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дактическая игра: «Размести животных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го ты взя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постав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ое это животно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поставили диких животны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уда поставили домашних животны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бята, я рада, что вы помогли животным, они находятся в безопасности у себя дом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группу заходит медведь с угощение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Мы детей благодари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м спасибо говорим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вам угощение от н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на память дарим свои портреты, но они не цветные, вы в свободное время их раскрасьте и нас не забывайте, а я пойду сп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Скажем спасибо медведю. На этом наша прогулка на лесную полянку закончилась. Тихо встанем и осторожно возвращаемся в детский с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9:00Z</dcterms:created>
  <dc:creator>Admin</dc:creator>
  <dc:description/>
  <cp:keywords/>
  <dc:language>en-US</dc:language>
  <cp:lastModifiedBy>Admin</cp:lastModifiedBy>
  <dcterms:modified xsi:type="dcterms:W3CDTF">2012-11-13T14:02:00Z</dcterms:modified>
  <cp:revision>1</cp:revision>
  <dc:subject/>
  <dc:title/>
</cp:coreProperties>
</file>