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7030A0"/>
          <w:lang w:val="ru-RU" w:eastAsia="en-US"/>
        </w:rPr>
      </w:pPr>
      <w:r>
        <w:rPr>
          <w:b/>
          <w:color w:val="7030A0"/>
          <w:lang w:val="ru-RU" w:eastAsia="en-US"/>
        </w:rPr>
        <w:t>Что стоит за жалобой дошкольника</w:t>
      </w:r>
    </w:p>
    <w:p>
      <w:pPr>
        <w:pStyle w:val="Normal"/>
        <w:rPr>
          <w:b/>
          <w:b/>
          <w:color w:val="7030A0"/>
          <w:lang w:val="ru-RU" w:eastAsia="en-US"/>
        </w:rPr>
      </w:pPr>
      <w:r>
        <w:rPr>
          <w:b/>
          <w:color w:val="7030A0"/>
          <w:lang w:val="ru-RU" w:eastAsia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b/>
          <w:b/>
          <w:i/>
          <w:i/>
          <w:sz w:val="32"/>
          <w:szCs w:val="32"/>
        </w:rPr>
      </w:pPr>
      <w:r>
        <w:rPr>
          <w:rFonts w:cs="Levenim MT" w:ascii="Times New Roman" w:hAnsi="Times New Roman"/>
          <w:b/>
          <w:i/>
          <w:sz w:val="32"/>
          <w:szCs w:val="32"/>
          <w:lang w:val="ru-RU" w:eastAsia="en-US"/>
        </w:rPr>
        <w:t>Жалоба – инициативное обращение ребенка к старшему, стремление рассказать о себе, о своих невзгодах. Своеобразное проявление потребности в общении со взрослы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b/>
          <w:b/>
          <w:i/>
          <w:i/>
          <w:sz w:val="32"/>
          <w:szCs w:val="32"/>
        </w:rPr>
      </w:pPr>
      <w:r>
        <w:rPr>
          <w:rFonts w:cs="Levenim MT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>Жалоба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 xml:space="preserve"> сигнализирует о некотором неблагополучии малыша, о его дискомфортном состоянии. Можно предположить, что в ней выражается переживание ребенка, его стремление поделиться со старшим. Из этого предположения вытекает второе: </w:t>
      </w: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>жалоба – потребность ребенка в контакте со взрослым, но в контакте эмоционально окрашенно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>Жалоба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 xml:space="preserve"> – сложное психологическое образование, разнообразное по </w:t>
      </w:r>
      <w:r>
        <w:rPr>
          <w:rFonts w:cs="Levenim MT" w:ascii="Times New Roman" w:hAnsi="Times New Roman"/>
          <w:i/>
          <w:sz w:val="28"/>
          <w:szCs w:val="28"/>
          <w:u w:val="single"/>
          <w:lang w:val="ru-RU" w:eastAsia="en-US"/>
        </w:rPr>
        <w:t>характеру выражаемых в нем переживаний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 xml:space="preserve"> (обида, гнев, возмущение, тревожность), </w:t>
      </w:r>
      <w:r>
        <w:rPr>
          <w:rFonts w:cs="Levenim MT" w:ascii="Times New Roman" w:hAnsi="Times New Roman"/>
          <w:i/>
          <w:sz w:val="28"/>
          <w:szCs w:val="28"/>
          <w:u w:val="single"/>
          <w:lang w:val="ru-RU" w:eastAsia="en-US"/>
        </w:rPr>
        <w:t xml:space="preserve">по характеру поводов для переживаний 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 xml:space="preserve">(физическая боль, стремление обладать предметом, недоброжелательность сверстника, сложность во взаимоотношениях с близкими взрослыми), </w:t>
      </w:r>
      <w:r>
        <w:rPr>
          <w:rFonts w:cs="Levenim MT" w:ascii="Times New Roman" w:hAnsi="Times New Roman"/>
          <w:i/>
          <w:sz w:val="28"/>
          <w:szCs w:val="28"/>
          <w:u w:val="single"/>
          <w:lang w:val="ru-RU" w:eastAsia="en-US"/>
        </w:rPr>
        <w:t>по целям обращения ребенка к взрослому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 xml:space="preserve"> (стремление к тому, чтобы взрослый приласкал его, положительно оценил деятельность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b/>
          <w:b/>
          <w:i/>
          <w:i/>
          <w:sz w:val="30"/>
          <w:szCs w:val="30"/>
          <w:lang w:val="ru-RU" w:eastAsia="en-US"/>
        </w:rPr>
      </w:pPr>
      <w:r>
        <w:rPr>
          <w:rFonts w:cs="Levenim MT" w:ascii="Times New Roman" w:hAnsi="Times New Roman"/>
          <w:b/>
          <w:i/>
          <w:sz w:val="30"/>
          <w:szCs w:val="30"/>
          <w:lang w:val="ru-RU" w:eastAsia="en-US"/>
        </w:rPr>
        <w:t>Четыре типа жалоб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b/>
          <w:b/>
          <w:i/>
          <w:i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 xml:space="preserve">1.Конкретно – эмоциональный. 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>Содержание такого рода жалобы</w:t>
      </w:r>
      <w:ins w:id="0" w:author="Admin" w:date="2009-12-06T16:54:00Z">
        <w:r>
          <w:rPr>
            <w:rFonts w:cs="Levenim MT" w:ascii="Times New Roman" w:hAnsi="Times New Roman"/>
            <w:b/>
            <w:sz w:val="28"/>
            <w:szCs w:val="28"/>
            <w:lang w:val="ru-RU" w:eastAsia="en-US"/>
          </w:rPr>
          <w:t xml:space="preserve"> </w:t>
        </w:r>
      </w:ins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 xml:space="preserve">– 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>огорчение, обида, вызванные физической болью, причиненной сверстником, душевный дискомфорт. Внешне обида сопровождается яркими аффектами (плачем, криком) и разрешается в конкретных, эмоционально окрашенных ситуациях. Ребенок ищет у педагога в одних случаях ласки и внимания, в других- сочувствия к себ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 xml:space="preserve">2. Практически действенный. 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>Они возникают в ситуациях</w:t>
      </w: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>предметных действий  и взаимодействий детей, как результат столкновения интересов сверстников. Наиболее распространенное эмоциональное оформление – возбуждение, возмущени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>3. Познавательно – эстетический.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 xml:space="preserve"> Возникают они в ситуациях нарушения сверстниками различного рода правил и окрашены сравнительно спокойным тоном. От взрослого ребенок ничего не требует. Косвенные данные свидетельствуют о том, что ему нужна поддержка старшего для утверждения себя в понимании прави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b/>
          <w:sz w:val="28"/>
          <w:szCs w:val="28"/>
          <w:lang w:val="ru-RU" w:eastAsia="en-US"/>
        </w:rPr>
        <w:t>4. Личностный.</w:t>
      </w:r>
      <w:r>
        <w:rPr>
          <w:rFonts w:cs="Levenim MT" w:ascii="Times New Roman" w:hAnsi="Times New Roman"/>
          <w:sz w:val="28"/>
          <w:szCs w:val="28"/>
          <w:lang w:val="ru-RU" w:eastAsia="en-US"/>
        </w:rPr>
        <w:t>Они возникают во взаимоотношениях дошкольников со взрослыми и сверстниками и связаны с аффективно-оценочным аспектом этих отношений. Жалуясь на сверстника, дети стремятся показать себя педагогу с лучшей стороны, получить его одобрение как в познавательном, так и в нравственном плане, стремятся добиться его расположения, выражения положительного отношения к себе. В эмоциональном аккомпанементе такого рода жалобы доминируют обида, тревога, возбуждение. В одних случаях жалующиеся хотят избежать возможного наказания и, сообщая о проступке сверстника, как бы отделяют себя от случившегося. В других – дети стремятся к похвале.</w:t>
      </w:r>
    </w:p>
    <w:p>
      <w:pPr>
        <w:pStyle w:val="Normal"/>
        <w:spacing w:before="0" w:after="0"/>
        <w:ind w:firstLine="425"/>
        <w:jc w:val="both"/>
        <w:rPr>
          <w:rFonts w:cs="Levenim MT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sz w:val="28"/>
          <w:szCs w:val="28"/>
          <w:lang w:val="ru-RU" w:eastAsia="en-US"/>
        </w:rPr>
        <w:t>Частота такого рода жалоб зависит от особенностей характера воспитателя. Их больше в тех группах, где работают авторитарные педагоги, т.е. те, кто отличаются властностью, кто стремиться строгостью утвердить свой авторит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sz w:val="28"/>
          <w:szCs w:val="28"/>
          <w:lang w:val="ru-RU" w:eastAsia="en-US"/>
        </w:rPr>
        <w:t>Жалуясь, ребята ищут у взрослого поддержки, такого же отношения к тем явлениям и событиям, которые так или иначе значимы для них, волнуют их. Переживания детей связаны с оценкой ими объектов или ситуаций и с выражением их отношения к ним. Выражают свое стремление к сопереживанию взрослог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sz w:val="28"/>
          <w:szCs w:val="28"/>
          <w:lang w:val="ru-RU" w:eastAsia="en-US"/>
        </w:rPr>
        <w:t>Старшие дошкольники уже стремятся, с одной стороны, расположить к себе взрослого, заслужить его положительную оценку. С другой  - взрослый для них  - носитель положительных норм поведения, источник знаний. Оценивая явления окружающего мира, поведение людей, как взрослых, так и сверстников, старшие дошкольники стараются уже согласовать свою точку зрения с их точкой зрения, т.е.подтягивают свою позицию к позиции старшего. Обращаясь к взрослому, они ищут уточнения и поддержки своей точки зре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Levenim MT"/>
          <w:sz w:val="28"/>
          <w:szCs w:val="28"/>
          <w:lang w:val="ru-RU" w:eastAsia="en-US"/>
        </w:rPr>
      </w:pPr>
      <w:r>
        <w:rPr>
          <w:rFonts w:cs="Levenim MT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Levenim MT" w:ascii="Times New Roman" w:hAnsi="Times New Roman"/>
          <w:sz w:val="28"/>
          <w:szCs w:val="28"/>
          <w:lang w:val="ru-RU" w:eastAsia="en-US"/>
        </w:rPr>
        <w:t>Посредством жалобы ребенок сообщает воспитателю о своем переживании несоответствия ситуации своим потребностям. И педагог может снять это несоответствие, организовав определенным образом его деятельность или поведение (если ребенок не осознает, что он хочет, либо не знает, как с этим справиться). Однако это возможно при одинаковом отношении взрослого и ребенка к данной ситуации.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4:00Z</dcterms:created>
  <dc:creator>Admin</dc:creator>
  <dc:description/>
  <cp:keywords/>
  <dc:language>en-US</dc:language>
  <cp:lastModifiedBy>Admin</cp:lastModifiedBy>
  <cp:lastPrinted>2009-12-11T16:48:00Z</cp:lastPrinted>
  <dcterms:modified xsi:type="dcterms:W3CDTF">2012-07-01T08:07:00Z</dcterms:modified>
  <cp:revision>6</cp:revision>
  <dc:subject/>
  <dc:title/>
</cp:coreProperties>
</file>