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тельное учреждение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Детский сад № 19 общеобразовательного вида» г.Печора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едагогический проект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 рамках недели здоровья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 xml:space="preserve">« Будь здоров !»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color w:val="FF0000"/>
          <w:sz w:val="56"/>
          <w:szCs w:val="56"/>
        </w:rPr>
        <w:t>Старший возраст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Автор проекта: </w:t>
      </w:r>
      <w:r>
        <w:rPr>
          <w:color w:val="FF0000"/>
          <w:sz w:val="56"/>
          <w:szCs w:val="56"/>
        </w:rPr>
        <w:t>Накаева С. 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чора. 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Актуальность. </w:t>
      </w:r>
      <w:r>
        <w:rPr/>
        <w:t>Трудно поспорить с тем, что в основе всестороннего развития человека лежит здоровье. Есть здоровье – человек жизнерадостен, хватает сил на саморазвитие, на успешную личную жизнь. Нет здоровья, так и топчется человек на месте, теряя то, что у него было. Именно для успешного будущего наших детей, в дошкольном возрасте следует заложить основы здоровья, сформировать правильное представления о здоровом образе жизни.</w:t>
      </w:r>
    </w:p>
    <w:p>
      <w:pPr>
        <w:pStyle w:val="Normal"/>
        <w:spacing w:before="240" w:after="240"/>
        <w:jc w:val="both"/>
        <w:rPr/>
      </w:pPr>
      <w:r>
        <w:rPr>
          <w:b/>
        </w:rPr>
        <w:t>Цель:</w:t>
      </w:r>
      <w:r>
        <w:rPr/>
        <w:t xml:space="preserve"> пропаганда здорового образа жизни среди детей и родителей, приобщение родителей к физкультуре и спорту, укреплению здоровья детей в семье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312" w:before="280" w:after="75"/>
        <w:rPr/>
      </w:pPr>
      <w:r>
        <w:rPr>
          <w:b/>
        </w:rPr>
        <w:t>Для детей:</w:t>
      </w:r>
    </w:p>
    <w:p>
      <w:pPr>
        <w:pStyle w:val="Normal"/>
        <w:spacing w:lineRule="atLeast" w:line="312" w:before="280" w:after="75"/>
        <w:rPr/>
      </w:pPr>
      <w:r>
        <w:rPr>
          <w:b/>
        </w:rPr>
        <w:t xml:space="preserve">- </w:t>
      </w:r>
      <w:r>
        <w:rPr/>
        <w:t>углублять знания детей о факторах, влияющих на состояние своего здоровья и окружающих;</w:t>
      </w:r>
    </w:p>
    <w:p>
      <w:pPr>
        <w:pStyle w:val="Normal"/>
        <w:spacing w:lineRule="atLeast" w:line="312" w:before="280" w:after="75"/>
        <w:rPr/>
      </w:pPr>
      <w:r>
        <w:rPr>
          <w:b/>
        </w:rPr>
        <w:t>-</w:t>
      </w:r>
      <w:r>
        <w:rPr/>
        <w:t xml:space="preserve"> воспитывать привычку и потребность в здоровом образе жизни;</w:t>
      </w:r>
    </w:p>
    <w:p>
      <w:pPr>
        <w:pStyle w:val="Normal"/>
        <w:spacing w:lineRule="atLeast" w:line="312" w:before="280" w:after="75"/>
        <w:rPr/>
      </w:pPr>
      <w:r>
        <w:rPr/>
        <w:t>- вызывать интерес к спорту и физическим упражнениям;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Для родителей:</w:t>
      </w:r>
    </w:p>
    <w:p>
      <w:pPr>
        <w:pStyle w:val="Normal"/>
        <w:spacing w:before="240" w:after="240"/>
        <w:jc w:val="both"/>
        <w:rPr/>
      </w:pPr>
      <w:r>
        <w:rPr/>
        <w:t>- расширять знания родителей о физических умениях и навыках детей;</w:t>
      </w:r>
    </w:p>
    <w:p>
      <w:pPr>
        <w:pStyle w:val="Normal"/>
        <w:spacing w:before="240" w:after="240"/>
        <w:jc w:val="both"/>
        <w:rPr/>
      </w:pPr>
      <w:r>
        <w:rPr/>
        <w:t>- способствовать созданию активной позиции родителей в совместной оздоровительной деятельности в ДОУ;</w:t>
      </w:r>
    </w:p>
    <w:p>
      <w:pPr>
        <w:pStyle w:val="Normal"/>
        <w:spacing w:before="240" w:after="240"/>
        <w:jc w:val="both"/>
        <w:rPr/>
      </w:pPr>
      <w:r>
        <w:rPr/>
        <w:t>-заинтересовать родителей в укреплении здорового образа жизни в семье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spacing w:before="240" w:after="240"/>
        <w:jc w:val="both"/>
        <w:rPr/>
      </w:pPr>
      <w:r>
        <w:rPr/>
        <w:t>- разработать план мероприятий по проекту «Будь здоров!»;</w:t>
      </w:r>
    </w:p>
    <w:p>
      <w:pPr>
        <w:pStyle w:val="Normal"/>
        <w:spacing w:before="240" w:after="240"/>
        <w:jc w:val="both"/>
        <w:rPr/>
      </w:pPr>
      <w:r>
        <w:rPr/>
        <w:t>- создать предметно – развивающей среды по данной проблеме в группе;</w:t>
      </w:r>
    </w:p>
    <w:p>
      <w:pPr>
        <w:pStyle w:val="Normal"/>
        <w:spacing w:before="240" w:after="240"/>
        <w:jc w:val="both"/>
        <w:rPr/>
      </w:pPr>
      <w:r>
        <w:rPr/>
        <w:t>- разработать наглядный материал, оказывающий развивающее воздействие на родителей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Длительность: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Участники: </w:t>
      </w:r>
      <w:r>
        <w:rPr/>
        <w:t>педагоги, дети, родители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/>
      </w:pPr>
      <w:r>
        <w:rPr/>
        <w:t>- приобретённые навыки помогут осознанно выбрать здоровый образ жизни;</w:t>
      </w:r>
    </w:p>
    <w:p>
      <w:pPr>
        <w:pStyle w:val="Normal"/>
        <w:jc w:val="both"/>
        <w:rPr/>
      </w:pPr>
      <w:r>
        <w:rPr/>
        <w:t>- полученные ребёнком знания и представления о себе, своём здоровье и физической культуре позволят найти способы укрепления и сохранения здоровья;</w:t>
      </w:r>
    </w:p>
    <w:p>
      <w:pPr>
        <w:pStyle w:val="Normal"/>
        <w:jc w:val="both"/>
        <w:rPr/>
      </w:pPr>
      <w:r>
        <w:rPr/>
        <w:t>- информация и практический опыт помогут родителям увидеть и лучше узнать работу ДОУ по физическому воспитанию;</w:t>
      </w:r>
    </w:p>
    <w:p>
      <w:pPr>
        <w:pStyle w:val="Normal"/>
        <w:jc w:val="both"/>
        <w:rPr/>
      </w:pPr>
      <w:r>
        <w:rPr/>
        <w:t>- родители получат необходимые теоретические знания об уровне физического развития своих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ЖЕДНЕВНАЯ ПРОФИЛ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- Утренняя профилактическая  гимнастика (дыхательная, улучшение осанки, плоскостопия).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а пробуждения, дорожка «здоровья», воздушное контрастное закаливание, босохождение, точечный массаж.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 под музыкальным сопровождением.</w:t>
            </w:r>
          </w:p>
          <w:p>
            <w:pPr>
              <w:pStyle w:val="Normal"/>
              <w:jc w:val="both"/>
              <w:rPr/>
            </w:pPr>
            <w:r>
              <w:rPr/>
              <w:t>- Витаминизация (соки, фрукты, напитки).</w:t>
            </w:r>
          </w:p>
          <w:p>
            <w:pPr>
              <w:pStyle w:val="Normal"/>
              <w:jc w:val="both"/>
              <w:rPr/>
            </w:pPr>
            <w:r>
              <w:rPr/>
              <w:t>- Ежедневные прогулки с двигательной активностью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Тема:</w:t>
            </w:r>
            <w:r>
              <w:rPr/>
              <w:t xml:space="preserve"> «Полезные продукты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ять название фруктов, овощей; закреплять знания детей о природных витами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ема:</w:t>
            </w:r>
            <w:r>
              <w:rPr/>
              <w:t xml:space="preserve"> «Полезные и вредные продукты»,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истематизировать представления детей о вредных и полезных продуктах; упражнять в умении их дифференцировать; формировать потребность заботиться о своём здоров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ма:</w:t>
            </w:r>
            <w:r>
              <w:rPr/>
              <w:t xml:space="preserve"> «Маша простудилась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ть навык пользования носового пла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Тема</w:t>
            </w:r>
            <w:r>
              <w:rPr/>
              <w:t>: «Будем спортом заниматьс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е названий видов спорта, умение узнавать их по картин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Тема:</w:t>
            </w:r>
            <w:r>
              <w:rPr/>
              <w:t xml:space="preserve"> «Врачи – наши помощник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я о том, что при серьёзной травме нужно вызвать врча «скорой помощи», позвонив по номеру «03» (поупражнять в вызове врач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НЯТИЯ.</w:t>
            </w:r>
          </w:p>
          <w:p>
            <w:pPr>
              <w:pStyle w:val="C1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знакомление с окружающим миром.</w:t>
            </w:r>
          </w:p>
          <w:p>
            <w:pPr>
              <w:pStyle w:val="C1"/>
              <w:shd w:fill="FFFFFF" w:val="clear"/>
              <w:rPr/>
            </w:pPr>
            <w:r>
              <w:rPr>
                <w:u w:val="single"/>
              </w:rPr>
              <w:t>Тема</w:t>
            </w:r>
            <w:r>
              <w:rPr/>
              <w:t>: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280" w:after="280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сформировать у дошкольников представление о здоровом образе жизни, познакомить с понятием здорового образа жизни; развивать познавательную активность детей, учить рассуждать, делать выводы, воспитывать волю и характе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Физкультура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Физкультурные занятия по программе в спортивном зале и на свежем воздухе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ть двигательные умения и навыки детей; развивать психофизические качества: быстроту, силу, выносливость, гибкость.</w:t>
            </w:r>
          </w:p>
          <w:p>
            <w:pPr>
              <w:pStyle w:val="C1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речи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Оденем куклу на прогулку»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лять знания детей об одежде; формировать умение детей одевать куклу соответственно сезону года, погоде; систематизировать представления детей о здоровье; развивать у детей внимание, память, логическое мышление, речь.</w:t>
            </w:r>
          </w:p>
          <w:p>
            <w:pPr>
              <w:pStyle w:val="C1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Изобразительная деятельность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Яблоки»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Нетрадиционное рисование – по сырому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Футболисты»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ть умение детей рисовать человека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 xml:space="preserve">Лепка: </w:t>
            </w:r>
            <w:r>
              <w:rPr/>
              <w:t>«Фрукты на тарелке».</w:t>
            </w:r>
          </w:p>
          <w:p>
            <w:pPr>
              <w:pStyle w:val="C1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Работа в книжном уголке: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Рассматривание иллюстраций, картин, фотографий о здоровье, спорте; заучивание пословиц, поговорок о здоровье. Чтение художественной литературы (список прилагается). Отгадывание коми-народных загадок о здоровье.</w:t>
            </w:r>
          </w:p>
          <w:p>
            <w:pPr>
              <w:pStyle w:val="C1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южетно – ролевые игры: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«Поликлиника», «Аптека», «Больница».</w:t>
            </w:r>
          </w:p>
          <w:p>
            <w:pPr>
              <w:pStyle w:val="C1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Вечер подвижных игр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 закрепление правил ранее изученных игр; обеспечить двигательную активность детей; создать хорошее настроение; воспитывать дружеские чувства, интерес к подвижным играм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Разучить коми-народную игру:</w:t>
            </w:r>
            <w:r>
              <w:rPr/>
              <w:t xml:space="preserve"> «Невод» (Тыв)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знакомить детей с коми-народной игрой; развивать ловкость, внимание; воспитывать интерес к национальным играм.</w:t>
            </w:r>
          </w:p>
          <w:p>
            <w:pPr>
              <w:pStyle w:val="C1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ВЫСТАВКИ: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1. Рисунки детей с родителями на тему ЗОЖ;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2. Фотовыставка «Мама, папа, я – спортивная семья!»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/>
              <w:t>3. Конкур детских работ «Путешествие в страну здоровья»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Нака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jc w:val="center"/>
              <w:rPr/>
            </w:pPr>
            <w:r>
              <w:rPr/>
              <w:t>Накае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АНКЕТИРОВАНИЕ РОДИТЕЛЕЙ.</w:t>
            </w:r>
            <w:r>
              <w:rPr/>
              <w:t>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Style15"/>
              <w:rPr/>
            </w:pPr>
            <w:r>
              <w:rPr/>
              <w:t>- определить уровень знаний родителей по вопросам оздоровления ребёнка;</w:t>
            </w:r>
          </w:p>
          <w:p>
            <w:pPr>
              <w:pStyle w:val="Style15"/>
              <w:rPr/>
            </w:pPr>
            <w:r>
              <w:rPr/>
              <w:t>- выявить семьи, имеющие интересный опыт оздоровления ребёнка.</w:t>
            </w:r>
          </w:p>
          <w:p>
            <w:pPr>
              <w:pStyle w:val="Style15"/>
              <w:spacing w:lineRule="atLeast" w:line="312"/>
              <w:rPr>
                <w:u w:val="single"/>
              </w:rPr>
            </w:pPr>
            <w:r>
              <w:rPr>
                <w:u w:val="single"/>
              </w:rPr>
              <w:t>КОНСУЛЬТАЦИИ В РОДИТЕЛЬСКИЙ УГОЛО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/>
              <w:rPr/>
            </w:pPr>
            <w:r>
              <w:rPr/>
              <w:t>Консультация «Красивая осанка - залог здоровья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/>
              <w:rPr/>
            </w:pPr>
            <w:r>
              <w:rPr/>
              <w:t>Рекомендации родителям по укреплению здоровь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/>
              <w:rPr/>
            </w:pPr>
            <w:r>
              <w:rPr/>
              <w:t>Рекомендации родителям по питанию детей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доступно и убедительно давать родителям нужную информацию, побуждать их пересматривать неправильные методы и приёмы домашнего физического воспитания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ОТКРЫТЫЕ МЕРОПРРИЯТИЯ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Спортивный досу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Будь здоров!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Цель</w:t>
            </w:r>
            <w:r>
              <w:rPr>
                <w:color w:val="000000"/>
              </w:rPr>
              <w:t>: пропаганда здорового образа жизни, приобщение семьи к физкультуре и спорт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Задачи</w:t>
            </w:r>
            <w:r>
              <w:rPr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крепление ранее разученных навыков: бег на скорость, упражнения с мячом прыжки на хопах.</w:t>
              <w:br/>
              <w:t>2. воспитание взаимовыручки, смелости, ловкости, силы.</w:t>
              <w:br/>
              <w:t>3. повысить интерес детей и их родителей к физической культуре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Совместная утренняя гимнастика под музыкальное сопровождение</w:t>
            </w:r>
            <w:r>
              <w:rPr/>
              <w:t xml:space="preserve"> (музыкальны зал).</w:t>
            </w:r>
            <w:r>
              <w:rPr>
                <w:rFonts w:cs="Tahoma" w:ascii="Tahoma" w:hAnsi="Tahoma"/>
                <w:color w:val="2D2A2A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– способствовать приобретению родителями и детьми разнообразного двигательного опыта, учить взаимодействовать, снимать чувство неувер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Накаева С.А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lang w:val="uk-UA"/>
        </w:rPr>
        <w:t>«Красивая осанка – залог  здоровья!»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lang w:val="uk-UA"/>
        </w:rPr>
        <w:t>Думаем, что никто не будет отрицать, как радуют глаз люди, которые имеют красивую осанку. Они всегда держат спину ровно, красиво ходят и сидят, на них приятно смотреть. Особенно это касается спортсменов (художественные гимнастки, фигуристы, предтавительницы синхронного плаванья), артистов балета, танцор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/>
        </w:rPr>
        <w:t xml:space="preserve">Но, к сожалению, есть люди, которые сутуляться, голова у них наклонена вниз, зачастую одно плечё ниже другого, движения несуразны, имеют некрасивую походку. У таких людей неправильная осанка, которорая, помимо неэстетического внешнего вида, провоцирует нарушение деятельности внутренних органов, ухудшает кровообращение, развивает пихологические комплексы. </w:t>
      </w:r>
      <w:r>
        <w:rPr/>
        <w:t xml:space="preserve">Такая осанка появляется вследствие несимметричного развития мышечного корсета, что и приводит к искривлению позвоночника. После восемнадцати лет исправить такой дефект очень сложно, поэтому необходимо с детских лет систематически следить за осанкой ребёнка и своевременно принимать необходимые меры по её коррекции.  </w:t>
      </w:r>
      <w:r>
        <w:rPr>
          <w:lang w:val="uk-UA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lang w:val="uk-UA"/>
        </w:rPr>
        <w:t>В дошкольном возрасте</w:t>
      </w:r>
      <w:r>
        <w:rPr>
          <w:lang w:val="uk-UA"/>
        </w:rPr>
        <w:t xml:space="preserve"> формирование структуры костей еще не завершено. Скелет ребёнка, в своей основе, состоит из хрящевой ткани, кости – не достаточно крепки, в них мало минеральных солей. Мышцы спины развиты недостаточно, поэтому осанка у детей этого возраста особенно уязвима, така как легко нарушается под влиянием неправильного положения тела. </w:t>
      </w:r>
    </w:p>
    <w:p>
      <w:pPr>
        <w:pStyle w:val="Normal"/>
        <w:spacing w:before="280" w:after="28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т чего может нарушаться осанка ребён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от мебели, которая не соответствует </w:t>
      </w:r>
      <w:r>
        <w:rPr/>
        <w:t>возрасту и росту ребё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ычка ребёнка стоять, опираясь на одну и ту же ног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правильная ходьба (с наклоненной вниз головой, опущенными и сведёнными вперёд плечами). Запомните, что правильной считается та ходьба, во время которой масса тела равномерно распределяется на обе ноги.</w:t>
      </w:r>
      <w:r>
        <w:rPr>
          <w:lang w:val="uk-UA"/>
        </w:rPr>
        <w:t xml:space="preserve"> </w:t>
      </w:r>
      <w:r>
        <w:rPr/>
        <w:t xml:space="preserve">Для проверки поставьте ребёнка на напольные весы так, что бы одна нога была на одних весах, а вторая – на других, и сверьте показатели. В идеале, цифры должны быть идентичными. </w:t>
      </w:r>
    </w:p>
    <w:p>
      <w:pPr>
        <w:pStyle w:val="Normal"/>
        <w:spacing w:before="280" w:after="280"/>
        <w:ind w:left="420" w:hanging="0"/>
        <w:jc w:val="both"/>
        <w:rPr/>
      </w:pPr>
      <w:r>
        <w:rPr/>
        <w:t xml:space="preserve">Для постановки правильной осанки и чувства равновесия, учите ребёнка во время ходьбы параллельно ставить ступни. Это можно делать на узких тропинках, досках, ступеньках, деревянных колодах, начерченных мелом извивающихся дорожках. Тротуарный бордюр – прекрасное и излюбленное детьми средств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правильная поза во время сна (согнув ноги "калачиком”) и несоответствующая постель, на которой спит ребёнок. Спать необходимо на твёрдой основе кровати, на которую ребёнок будет опираться костными выступами, а мышцы при этом не должны быть в состоянии постоянного напряжения, поэтому  необходимы так же мягкий матрац и подушка. Лучше, когда подушка находиться между щекою и плечом, она может быть достаточно мягкой, но небольшой. Лучшая поза для сна – на спине, с разведёнными в стороны и согнутыми в локтевом суставе руками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сформированные умения правильно сидеть и стоять;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нарушение осанки, зачастую, развивается у малоподвижных, ослабленных детей со слаборазвитой мускулатурой. Поэтому, таким детям просто необходимо выполнять гимнастические упражнения, способствующие укреплению тех мышц, которые обеспечивают формирование красивой осанки.</w:t>
      </w:r>
    </w:p>
    <w:p>
      <w:pPr>
        <w:pStyle w:val="Normal"/>
        <w:spacing w:before="280" w:after="280"/>
        <w:ind w:firstLine="420"/>
        <w:rPr/>
      </w:pPr>
      <w:r>
        <w:rPr>
          <w:lang w:val="uk-UA"/>
        </w:rPr>
        <w:t xml:space="preserve">Как мы уже отмечали, отклонения в формировании правильной осанки негативно влияют на состояние внутренних органов </w:t>
      </w:r>
      <w:r>
        <w:rPr/>
        <w:t>(в частности, кишечника)</w:t>
      </w:r>
      <w:r>
        <w:rPr>
          <w:lang w:val="uk-UA"/>
        </w:rPr>
        <w:t xml:space="preserve">. Кроме того, сгорбленная спина способствует развитию трудностей для нормальных движений грудной клетки во время дыхания, в следствие чего меньше кислорода поступает в кору головного мозга. </w:t>
      </w:r>
      <w:r>
        <w:rPr>
          <w:b/>
          <w:lang w:val="uk-UA"/>
        </w:rPr>
        <w:t>Дорогие родители, помните, что предупредить всегда легче, нежели лечить!</w:t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ind w:left="42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питанию детей.</w:t>
      </w:r>
    </w:p>
    <w:p>
      <w:pPr>
        <w:pStyle w:val="Normal"/>
        <w:spacing w:lineRule="atLeast" w:line="270" w:before="280" w:after="280"/>
        <w:rPr/>
      </w:pPr>
      <w:r>
        <w:rPr/>
        <w:t xml:space="preserve">Для организации правильного питания дошкольников родителям следует руководствоваться следующими принципами: </w:t>
        <w:br/>
        <w:t>— адекватная энергетическая ценность,</w:t>
        <w:br/>
        <w:t>— сбалансированность пищевых факторов,</w:t>
        <w:br/>
        <w:t xml:space="preserve">— соблюдение режима питания. </w:t>
      </w:r>
    </w:p>
    <w:p>
      <w:pPr>
        <w:pStyle w:val="Normal"/>
        <w:spacing w:lineRule="atLeast" w:line="270" w:before="280" w:after="280"/>
        <w:rPr/>
      </w:pPr>
      <w:r>
        <w:rPr>
          <w:b/>
          <w:bCs/>
        </w:rPr>
        <w:t>Рацион ребенка от трех до семи лет</w:t>
      </w:r>
      <w:r>
        <w:rPr/>
        <w:t xml:space="preserve"> обязательно содержит мясо, рыбу, молочные продукты, макароны, крупы, хлеб, а также овощи и фрукты. Не меньше трех четвертей рациона должна составлять теплая и горячая пищ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b/>
          <w:b/>
          <w:bCs/>
        </w:rPr>
      </w:pPr>
      <w:r>
        <w:rPr>
          <w:b/>
          <w:bCs/>
        </w:rPr>
        <w:t>Можно и нельзя</w:t>
      </w:r>
    </w:p>
    <w:p>
      <w:pPr>
        <w:pStyle w:val="Normal"/>
        <w:spacing w:lineRule="atLeast" w:line="270" w:before="280" w:after="280"/>
        <w:rPr/>
      </w:pPr>
      <w:r>
        <w:rPr/>
        <w:t xml:space="preserve">Источником </w:t>
      </w:r>
      <w:r>
        <w:rPr>
          <w:rStyle w:val="Hypersearchlink1"/>
          <w:i/>
          <w:color w:val="000000"/>
          <w:sz w:val="24"/>
          <w:szCs w:val="24"/>
          <w:u w:val="none"/>
        </w:rPr>
        <w:t>белка</w:t>
      </w:r>
      <w:r>
        <w:rPr>
          <w:i/>
        </w:rPr>
        <w:t xml:space="preserve"> </w:t>
      </w:r>
      <w:r>
        <w:rPr/>
        <w:t xml:space="preserve">− строительного материала для быстро растущего организма − являются </w:t>
      </w:r>
      <w:r>
        <w:rPr>
          <w:b/>
          <w:bCs/>
        </w:rPr>
        <w:t>мясо, яйца, творог и рыба</w:t>
      </w:r>
      <w:r>
        <w:rPr/>
        <w:t xml:space="preserve">. Для питания дошкольников лучшим мясом считаются </w:t>
      </w:r>
      <w:r>
        <w:rPr>
          <w:b/>
          <w:bCs/>
        </w:rPr>
        <w:t>нежирная телятина, куры, индейка</w:t>
      </w:r>
      <w:r>
        <w:rPr/>
        <w:t xml:space="preserve">. Из рыбы предпочтительнее всего </w:t>
      </w:r>
      <w:r>
        <w:rPr>
          <w:b/>
          <w:bCs/>
        </w:rPr>
        <w:t>треска, судак, минтай, хек, навага и горбуша</w:t>
      </w:r>
      <w:r>
        <w:rPr/>
        <w:t xml:space="preserve">. </w:t>
      </w:r>
    </w:p>
    <w:p>
      <w:pPr>
        <w:pStyle w:val="Normal"/>
        <w:spacing w:lineRule="atLeast" w:line="270" w:before="280" w:after="280"/>
        <w:rPr/>
      </w:pPr>
      <w:r>
        <w:rPr/>
        <w:t>Деликатесы, копчености, икра и прочие «праздничные» блюда и давать лучше по праздникам − они раздражают слизистую желудка и кишечника, а большой ценности не представляют.</w:t>
      </w:r>
    </w:p>
    <w:p>
      <w:pPr>
        <w:pStyle w:val="Normal"/>
        <w:spacing w:lineRule="atLeast" w:line="270" w:before="280" w:after="280"/>
        <w:rPr/>
      </w:pPr>
      <w:r>
        <w:rPr/>
        <w:t xml:space="preserve">Вопреки распространенному мнению, жареную пищу давать маленьким детям можно, хотя лучше </w:t>
      </w:r>
      <w:r>
        <w:rPr>
          <w:b/>
          <w:bCs/>
        </w:rPr>
        <w:t>отдать предпочтение вареным или тушеным блюдам</w:t>
      </w:r>
      <w:r>
        <w:rPr/>
        <w:t xml:space="preserve">. Котлеты и фрикадельки можно зажаривать, но не сильно − </w:t>
      </w:r>
      <w:r>
        <w:rPr>
          <w:rStyle w:val="Hypersearchlink1"/>
          <w:i/>
          <w:color w:val="000000"/>
          <w:sz w:val="24"/>
          <w:szCs w:val="24"/>
          <w:u w:val="none"/>
        </w:rPr>
        <w:t>жир</w:t>
      </w:r>
      <w:r>
        <w:rPr/>
        <w:t>, на котором их жарят, способен вызывать изжогу. Куда лучше приготовить их на пару или в соусе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b/>
          <w:b/>
          <w:bCs/>
        </w:rPr>
      </w:pPr>
      <w:r>
        <w:rPr>
          <w:b/>
          <w:bCs/>
        </w:rPr>
        <w:t>Что и сколько</w:t>
      </w:r>
    </w:p>
    <w:p>
      <w:pPr>
        <w:pStyle w:val="Normal"/>
        <w:spacing w:lineRule="atLeast" w:line="270" w:before="280" w:after="280"/>
        <w:rPr/>
      </w:pPr>
      <w:r>
        <w:rPr/>
        <w:t xml:space="preserve">Каждый день ребенок должен получать </w:t>
      </w:r>
      <w:hyperlink r:id="rId2">
        <w:r>
          <w:rPr>
            <w:rStyle w:val="InternetLink"/>
            <w:i/>
            <w:color w:val="000000"/>
            <w:u w:val="none"/>
          </w:rPr>
          <w:t>молоко и молочные продукты</w:t>
        </w:r>
      </w:hyperlink>
      <w:r>
        <w:rPr/>
        <w:t xml:space="preserve"> − </w:t>
      </w:r>
      <w:r>
        <w:rPr>
          <w:b/>
          <w:bCs/>
        </w:rPr>
        <w:t>кефир, ряженку, нежирный творог и йогурт</w:t>
      </w:r>
      <w:r>
        <w:rPr/>
        <w:t>. Их можно приготовлять на завтрак, полдник или ужин, использовать как в натуральном виде, так и в запеканках, бутербродах и десертах.</w:t>
      </w:r>
    </w:p>
    <w:p>
      <w:pPr>
        <w:pStyle w:val="Normal"/>
        <w:spacing w:lineRule="atLeast" w:line="270" w:before="280" w:after="280"/>
        <w:rPr/>
      </w:pPr>
      <w:r>
        <w:rPr>
          <w:b/>
          <w:bCs/>
        </w:rPr>
        <w:t>Овощи, фрукты и соки из них</w:t>
      </w:r>
      <w:r>
        <w:rPr/>
        <w:t xml:space="preserve"> также требуются дошкольнику ежедневно. Для полноценного питания дошкольнику необходимо 150–200 г картофеля и 200–250 г других овощей в день. В их числе − редис, салат, капуста, огурцы, помидоры и зелень. Фруктов и ягод нужно тоже немало − 200–300 г в свежем виде, плюс соки и нектары. Свежие овощи и фрукты − главный </w:t>
      </w:r>
      <w:hyperlink r:id="rId3">
        <w:r>
          <w:rPr>
            <w:rStyle w:val="InternetLink"/>
            <w:i/>
            <w:color w:val="000000"/>
            <w:u w:val="none"/>
          </w:rPr>
          <w:t>источник витаминов</w:t>
        </w:r>
      </w:hyperlink>
      <w:r>
        <w:rPr/>
        <w:t xml:space="preserve"> для ребенка.</w:t>
      </w:r>
    </w:p>
    <w:p>
      <w:pPr>
        <w:pStyle w:val="Normal"/>
        <w:spacing w:lineRule="atLeast" w:line="270" w:before="280" w:after="280"/>
        <w:rPr/>
      </w:pPr>
      <w:r>
        <w:rPr/>
        <w:t xml:space="preserve">Вдобавок к мясу и овощам, детям нужны хлеб и макароны из твердых сортов пшеницы, а также </w:t>
      </w:r>
      <w:r>
        <w:rPr>
          <w:rStyle w:val="Hypersearchlink1"/>
          <w:i/>
          <w:color w:val="000000"/>
          <w:sz w:val="24"/>
          <w:szCs w:val="24"/>
          <w:u w:val="none"/>
        </w:rPr>
        <w:t>жиры</w:t>
      </w:r>
      <w:r>
        <w:rPr>
          <w:i/>
        </w:rPr>
        <w:t xml:space="preserve"> </w:t>
      </w:r>
      <w:r>
        <w:rPr/>
        <w:t>в виде сливочного и растительного масел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b/>
          <w:b/>
          <w:bCs/>
        </w:rPr>
      </w:pPr>
      <w:r>
        <w:rPr>
          <w:b/>
          <w:bCs/>
        </w:rPr>
        <w:t>Соблюдаем режим</w:t>
      </w:r>
    </w:p>
    <w:p>
      <w:pPr>
        <w:pStyle w:val="Normal"/>
        <w:spacing w:lineRule="atLeast" w:line="270" w:before="280" w:after="280"/>
        <w:rPr/>
      </w:pPr>
      <w:r>
        <w:rPr/>
        <w:t xml:space="preserve">Чтобы ребенок ел хорошо, </w:t>
      </w:r>
      <w:r>
        <w:rPr>
          <w:b/>
          <w:bCs/>
        </w:rPr>
        <w:t>еда должна доставлять ему удовольствие</w:t>
      </w:r>
      <w:r>
        <w:rPr/>
        <w:t>. Капуста и каша вызывают не меньшую радость, чем кусок пирога, если и то, и другое равно вкусно и красиво. Дети любят интересно оформленные блюда из разнообразных продуктов.</w:t>
      </w:r>
    </w:p>
    <w:p>
      <w:pPr>
        <w:pStyle w:val="Normal"/>
        <w:spacing w:lineRule="atLeast" w:line="270" w:before="280" w:after="280"/>
        <w:rPr/>
      </w:pPr>
      <w:r>
        <w:rPr/>
        <w:t xml:space="preserve">Кроме того, очень </w:t>
      </w:r>
      <w:r>
        <w:rPr>
          <w:b/>
          <w:bCs/>
        </w:rPr>
        <w:t>важно соблюдать пищевой режим</w:t>
      </w:r>
      <w:r>
        <w:rPr/>
        <w:t xml:space="preserve">. Если ребенок ест слишком редко, с большими интервалами, от голода его умственные и физические способности снижаются, а стремление наестся поплотнее может стать дурной привычкой. Если же ребенок ест слишком часто, у него ухудшается аппетит, он не успевает проголодаться. </w:t>
      </w:r>
    </w:p>
    <w:p>
      <w:pPr>
        <w:pStyle w:val="Normal"/>
        <w:spacing w:lineRule="atLeast" w:line="270" w:before="280" w:after="280"/>
        <w:rPr/>
      </w:pPr>
      <w:r>
        <w:rPr>
          <w:b/>
          <w:bCs/>
        </w:rPr>
        <w:t>Оптимальным режимом</w:t>
      </w:r>
      <w:r>
        <w:rPr/>
        <w:t xml:space="preserve"> считаются четыре приема пищи в день: завтрак, обед, полдник и ужин. Калорийность блюд должна распределяться так: 25 процентов суточной нормы приходится на завтрак, 40 процентов − на обед, 15 процентов − на полдник и 20 процентов − на ужин.</w:t>
      </w:r>
    </w:p>
    <w:p>
      <w:pPr>
        <w:pStyle w:val="Normal"/>
        <w:spacing w:lineRule="atLeast" w:line="270" w:before="280" w:after="280"/>
        <w:rPr/>
      </w:pPr>
      <w:r>
        <w:rPr/>
        <w:t xml:space="preserve">Ребенок, посещающий </w:t>
      </w:r>
      <w:r>
        <w:rPr>
          <w:b/>
          <w:bCs/>
        </w:rPr>
        <w:t>детский сад</w:t>
      </w:r>
      <w:r>
        <w:rPr/>
        <w:t xml:space="preserve">, чаще всего три из четырех раз ест там. Дома он получает только ужин. Родителям имеет смысл брать в саду копию меню на неделю, чтобы не готовить на ужин то, что в этот день ребенок уже ел. </w:t>
      </w:r>
    </w:p>
    <w:p>
      <w:pPr>
        <w:pStyle w:val="Normal"/>
        <w:spacing w:lineRule="atLeast" w:line="270" w:before="280" w:after="280"/>
        <w:rPr/>
      </w:pPr>
      <w:r>
        <w:rPr/>
        <w:t>Также стоит учитывать, что не все продукты необходимо давать детям ежедневно. Так, в списке продуктов на каждый день находятся молоко, масло, хлеб, мясо и фрукты. А вот рыбу, яйца, сметану и твердый сыр достаточно получать раз в два-три дня.</w:t>
      </w:r>
    </w:p>
    <w:p>
      <w:pPr>
        <w:pStyle w:val="Normal"/>
        <w:spacing w:lineRule="atLeast" w:line="270" w:before="280" w:after="280"/>
        <w:rPr/>
      </w:pPr>
      <w:r>
        <w:rPr>
          <w:b/>
        </w:rPr>
        <w:t xml:space="preserve">А что делать, если ребенок </w:t>
      </w:r>
      <w:r>
        <w:rPr>
          <w:b/>
          <w:bCs/>
        </w:rPr>
        <w:t>не желает</w:t>
      </w:r>
      <w:r>
        <w:rPr>
          <w:b/>
        </w:rPr>
        <w:t xml:space="preserve"> есть какие-то продукты</w:t>
      </w:r>
      <w:r>
        <w:rPr/>
        <w:t xml:space="preserve">? Для начала попробуйте выяснить, почему он не хочет их есть. Перед тем, как предложить еду малышу, попробуйте ее сами. Возможно, она просто не кажется ему вкусной. </w:t>
      </w:r>
    </w:p>
    <w:p>
      <w:pPr>
        <w:pStyle w:val="Normal"/>
        <w:spacing w:lineRule="atLeast" w:line="270" w:before="280" w:after="280"/>
        <w:rPr/>
      </w:pPr>
      <w:r>
        <w:rPr/>
        <w:t xml:space="preserve">Измените рецептуру, добавьте в продукт чего-нибудь еще, или, наоборот, добавьте его в какое-нибудь другое блюдо. </w:t>
      </w:r>
      <w:r>
        <w:rPr>
          <w:b/>
          <w:bCs/>
        </w:rPr>
        <w:t>Не заставляйте</w:t>
      </w:r>
      <w:r>
        <w:rPr/>
        <w:t xml:space="preserve"> ребенка есть уговорами и тем более угрозами − этим можно добиться только полного отвращения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b/>
          <w:b/>
          <w:bCs/>
        </w:rPr>
      </w:pPr>
      <w:r>
        <w:rPr>
          <w:b/>
          <w:bCs/>
        </w:rPr>
        <w:t>Завершающий штрих</w:t>
      </w:r>
    </w:p>
    <w:p>
      <w:pPr>
        <w:pStyle w:val="Normal"/>
        <w:spacing w:lineRule="atLeast" w:line="270" w:before="280" w:after="280"/>
        <w:rPr/>
      </w:pPr>
      <w:r>
        <w:rPr/>
        <w:t xml:space="preserve">Нельзя обойти вниманием и напитки. Ребенку можно предложить </w:t>
      </w:r>
      <w:r>
        <w:rPr>
          <w:b/>
          <w:bCs/>
        </w:rPr>
        <w:t>чай, компот, кисель, фруктовые и овощные соки и нектары, отвары ягод и молоко</w:t>
      </w:r>
      <w:r>
        <w:rPr/>
        <w:t xml:space="preserve">. Однако следует контролировать состав всех напитков – за исключением разве что </w:t>
      </w:r>
      <w:hyperlink r:id="rId4">
        <w:r>
          <w:rPr>
            <w:rStyle w:val="InternetLink"/>
            <w:i/>
            <w:color w:val="000000"/>
            <w:u w:val="none"/>
          </w:rPr>
          <w:t>чистой питьевой воды</w:t>
        </w:r>
      </w:hyperlink>
      <w:r>
        <w:rPr/>
        <w:t xml:space="preserve">. </w:t>
      </w:r>
    </w:p>
    <w:p>
      <w:pPr>
        <w:pStyle w:val="Normal"/>
        <w:spacing w:lineRule="atLeast" w:line="270" w:before="280" w:after="280"/>
        <w:rPr/>
      </w:pPr>
      <w:r>
        <w:rPr/>
        <w:t xml:space="preserve">Особенно тщательно надо следить за количеством сахара. Для дошкольника дневная норма составляет 50 г. В стандартной банке сладкого газированного напитка содержится примерно недельная норма </w:t>
      </w:r>
      <w:hyperlink r:id="rId5">
        <w:r>
          <w:rPr>
            <w:rStyle w:val="InternetLink"/>
            <w:i/>
            <w:color w:val="000000"/>
            <w:u w:val="none"/>
          </w:rPr>
          <w:t>сахара</w:t>
        </w:r>
      </w:hyperlink>
      <w:r>
        <w:rPr/>
        <w:t>, поэтому такие напитки лучше и вовсе исключить или разрешать в небольших количествах и очень редко.</w:t>
      </w:r>
    </w:p>
    <w:p>
      <w:pPr>
        <w:pStyle w:val="Normal"/>
        <w:spacing w:lineRule="atLeast" w:line="270" w:before="280" w:after="280"/>
        <w:rPr/>
      </w:pPr>
      <w:r>
        <w:rPr/>
        <w:t xml:space="preserve">В </w:t>
      </w:r>
      <w:r>
        <w:rPr>
          <w:b/>
          <w:bCs/>
        </w:rPr>
        <w:t>заключение</w:t>
      </w:r>
      <w:r>
        <w:rPr/>
        <w:t xml:space="preserve"> можно сказать, что готовить ребенку отдельно − зачастую означает делать двойную работу. Так что соблюдение принципов рационального питания для малыша − хороший повод употреблять здоровую пищу и для взрослых. Сокращайте на столе долю острых, жареных и жирных блюд в пользу овощей, фруктов и полезных нап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й досуг «Будь здоров!»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>: пропаганда здорового образа жизни, приобщение семьи к физкультуре и спорту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закрепление ранее разученных навыков: бег на скорость, упражнения с мячом прыжки на хопах.</w:t>
        <w:br/>
        <w:t>2. воспитание взаимовыручки, смелости, ловкости, силы.</w:t>
        <w:br/>
        <w:t>3. повысить интерес детей к физической культур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Здравствуйте, уважаемые гости и родители, ценители красоты и здоровья. Добрый вечер, дорогие ребята, подлинные любители спорта.</w:t>
        <w:br/>
        <w:t>Спорт - залог хорошего настроения и отличного здоровья. Сегодня на нашем празднике " Мама, папа, я - дружная семья" мы рады приветствовать участников соревнован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манда "Тигры"</w:t>
        <w:br/>
        <w:t>Команда "Леопарды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порт, ребята, очень нужен,</w:t>
        <w:br/>
        <w:t>Мы со спортом крепко дружим.</w:t>
        <w:br/>
        <w:t>Спорт - помощник,</w:t>
        <w:br/>
        <w:t>Спорт - здоровье,</w:t>
        <w:br/>
        <w:t>Спорт - игра,</w:t>
        <w:br/>
        <w:t>Всем участникам - физкульт-ура!</w:t>
        <w:br/>
        <w:t>Оценивать наши успехи будет жюри в составе: 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Жюри</w:t>
      </w:r>
      <w:r>
        <w:rPr>
          <w:color w:val="000000"/>
        </w:rPr>
        <w:t>:</w:t>
        <w:br/>
        <w:t>Чтоб победы вам добиться,</w:t>
        <w:br/>
        <w:t>Нужно честно потрудиться.</w:t>
        <w:br/>
        <w:t>В играх правила все знать,</w:t>
        <w:br/>
        <w:t>Их отлично выполнят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Заниматься физкультурой полезно, веселой физкультурой - вдвойне. Ведь каждая минута занятий спортом продлевает жизнь человека на один час, а веселым - на два и даже с минутами. Не верите? Проверьте сами! И так в добрый путь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I конкурс - разминочный:</w:t>
      </w:r>
      <w:r>
        <w:rPr>
          <w:color w:val="000000"/>
        </w:rPr>
        <w:br/>
        <w:t>Видов спорта много есть,</w:t>
        <w:br/>
        <w:t>Даже все не перечесть.</w:t>
        <w:br/>
        <w:t>Будем мы сейчас играть,</w:t>
        <w:br/>
        <w:t>Виды спорта называть.</w:t>
        <w:br/>
        <w:t>Команды по очереди называют вид спорта и получают очко в свою пользу. Повторяться нельзя. Выигрывает команда, которая назовет больше видов спорта.</w:t>
        <w:br/>
        <w:t>(корзина с мячами и 2 корзины для команд)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Объявить победител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Для чего нужна зарядка?</w:t>
        <w:br/>
        <w:t xml:space="preserve">Это вовсе не загадка - </w:t>
        <w:br/>
        <w:t>Чтобы силу развивать</w:t>
        <w:br/>
        <w:t>И весь день не уставать.</w:t>
        <w:br/>
        <w:t>Состязание, ребятки,</w:t>
        <w:br/>
        <w:t>Мы начнем сейчас с зарядки.</w:t>
      </w:r>
    </w:p>
    <w:p>
      <w:pPr>
        <w:pStyle w:val="Normal"/>
        <w:spacing w:before="280" w:after="280"/>
        <w:rPr/>
      </w:pPr>
      <w:r>
        <w:rPr>
          <w:color w:val="000000"/>
        </w:rPr>
        <w:t>Выполняется комплекс ритмической гимнастики с детьми, затем с родителями.</w:t>
        <w:br/>
      </w: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Что за шумное веселье?</w:t>
        <w:br/>
        <w:t>Куда мчится детвора?</w:t>
        <w:br/>
        <w:t>Маме с папой на работе</w:t>
        <w:br/>
        <w:t>Давно быть уже пор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II конкурс - "Семейный".</w:t>
      </w:r>
      <w:r>
        <w:rPr>
          <w:color w:val="000000"/>
        </w:rPr>
        <w:br/>
        <w:t>Нужно отвести детей в детский сад, а затем забрать их оттуда.</w:t>
        <w:br/>
        <w:t>Мамы и папы держат палку за края, а ребенок повисает на палке. Таким образом, родители переносят детей и оставляют их в обруче, затем возвращаются назад и передают палку следующей семье. Как только последний ребенок будет отправлен в детский сад, первая пара родителей забирает своего ребенка из д/с.</w:t>
        <w:br/>
        <w:t>(2 обруча, 2 палки)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Пока жюри подводит итоги конкурса, мы с вами (обращается к зрителям) поиграем.</w:t>
        <w:br/>
        <w:t>Вам, ребята, надо быстро повторять за мной движения и произносить слова, которые я попрошу.</w:t>
        <w:br/>
        <w:t>Руки к пяткам и к ушам, А все вместе:</w:t>
        <w:br/>
        <w:t>На колени и к плечам, "Хо-хо-хо"</w:t>
        <w:br/>
        <w:t>Вперед, на пояс, вверх! Молодцы! А теперь все это повторим еще</w:t>
        <w:br/>
        <w:t>А теперь - веселый смех! быстрее!</w:t>
        <w:br/>
        <w:t>Все мальчишки:</w:t>
        <w:br/>
        <w:t>"Ха-ха-ха"</w:t>
        <w:br/>
        <w:t>Все девчонки:</w:t>
        <w:br/>
        <w:t>"Хи-хи-хи"</w:t>
        <w:br/>
        <w:t>Предоставляется слово жюри.</w:t>
        <w:br/>
      </w: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Ноги врозь и наклонись,</w:t>
        <w:br/>
        <w:t>Плавно мячик прокати.</w:t>
        <w:br/>
        <w:t>Кто последний?</w:t>
        <w:br/>
        <w:t>Возврати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III конкурс - "Догони и прокати"</w:t>
      </w:r>
      <w:r>
        <w:rPr>
          <w:color w:val="000000"/>
        </w:rPr>
        <w:br/>
        <w:t xml:space="preserve">Команды выстраиваются в следующем порядке: ребенок, мама, папа и т.д. </w:t>
        <w:br/>
        <w:t>И. п. - ноги врозь. По сигналу, ребенок бежит с мячом до ориентира, обегает его, бежит назад в конец колонны и оттуда прокатывает мяч под ногами команды. Мама ловит мяч, бежит до ориентира, отбивая мяч руками, затем берет его в руки и возвращается в конец колонны и прокатывает мяч под ногами команды. Папа ловит мяч, зажимает его между ног, прыгает до ориентира, берет мяч в руки, бежит в ко-нец колонны и прокатывает его под ногами команды и т. д.</w:t>
        <w:br/>
        <w:t>Побеждает команда, первой закончившая эстафету.</w:t>
        <w:br/>
        <w:t>(2 мяча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Пока жюри совещается и подводит итоги, я предлагаю вам поиграть (обращается к зрителям).</w:t>
        <w:br/>
        <w:t>Дети встают в круг и выполняют следующие движения:</w:t>
        <w:br/>
        <w:t>Мы сейчас пойдем направо</w:t>
        <w:br/>
        <w:t>Дружно - раз, два, три!</w:t>
        <w:br/>
        <w:t>А потом пойдем налево</w:t>
        <w:br/>
        <w:t>Дружно - раз, два, три!</w:t>
        <w:br/>
        <w:t>В центре круга соберемся</w:t>
        <w:br/>
        <w:t>Дружно - раз, два, три!</w:t>
        <w:br/>
        <w:t>И на место все вернемся</w:t>
        <w:br/>
        <w:t>Дружно - раз, два, три!</w:t>
        <w:br/>
        <w:t>Мы тихонечко присядем,</w:t>
        <w:br/>
        <w:t>Дружно - раз, два, три!</w:t>
        <w:br/>
        <w:t>И немножечко приляжем</w:t>
        <w:br/>
        <w:t>Дружно - раз, два, три!</w:t>
        <w:br/>
        <w:t>Мы поднимемся тихонько</w:t>
        <w:br/>
        <w:t>Дружно - раз, два, три!</w:t>
        <w:br/>
        <w:t>И попрыгаем легонько</w:t>
        <w:br/>
        <w:t>Дружно - раз, два, три!</w:t>
        <w:br/>
        <w:t>Пусть попляшут наши ножки</w:t>
        <w:br/>
        <w:t>Дружно - раз, два, три!</w:t>
        <w:br/>
        <w:t>И похлопают ладошки</w:t>
        <w:br/>
        <w:t>Дружно - раз, два, три!</w:t>
        <w:br/>
        <w:t>Повернемся мы направо</w:t>
        <w:br/>
        <w:t>Дружно - раз, два, три!</w:t>
        <w:br/>
        <w:t>Не начать ли все сначала</w:t>
        <w:br/>
        <w:t>Дружно - раз, два, три!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редоставляется слово жюр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Такого еще не видывал мир:</w:t>
        <w:br/>
        <w:t>Мы начинаем папин турнир!</w:t>
        <w:br/>
        <w:t>Состязаются папы. Конкурс называется "Гребля на байдарках".</w:t>
        <w:br/>
        <w:t>Весла заменим гимнастической полкой. Первые участники приседают на корточки с "веслом" в руках. По сигналу, они начинают движение вперед. При этом на каждый шаг он должен коснуться палкой пола: шаг левой ногой - правым концом, шаг правой - левым концом. Так гребец проплывает всю дистанцию и предает "весло" следующему участнику.</w:t>
        <w:br/>
        <w:t>(2 гимн. палки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Кто у нас любимый самый?</w:t>
        <w:br/>
        <w:t>Вот - задание для мамы.</w:t>
        <w:br/>
        <w:t>Ребенок:</w:t>
        <w:br/>
        <w:t>Платье рваное на мне, вот тут и на спине.</w:t>
        <w:br/>
        <w:t>Про такое говорят: "Это золушкин наряд".</w:t>
        <w:br/>
        <w:t>Фей на свете больше нет, нет ни замков, ни карет.</w:t>
        <w:br/>
        <w:t>Кто ж поможет мне в беде?</w:t>
        <w:br/>
        <w:t>Мамы нет моей нигде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стафета для мам. "Нитка в иголку"</w:t>
        <w:br/>
        <w:t>Папы и дети образуют связку из обручей. Мама продевает канат и сама пролезает в обруч, обегает вокруг стойки и возвращается назад, передает канат следующей ма-ме.</w:t>
        <w:br/>
        <w:t>(2 каната, 10 обручей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А теперь, мои друзья,</w:t>
        <w:br/>
        <w:t>Веселья вам подброшу я.</w:t>
        <w:br/>
        <w:t>Чтобы дружно вы играли,</w:t>
        <w:br/>
        <w:t>И на мячиках скака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стязанье для детей. "Кто быстрей".</w:t>
        <w:br/>
        <w:t>По сигналу, участники, проходят всю дистанцию, прыгая на мяче.</w:t>
        <w:br/>
        <w:t>Побеждает команда, которая быстрее выполнит задани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Пока жюри подсчитывает баллы, а участники соревнований отдыхают, мы, ребята, с вами поиграем.</w:t>
        <w:br/>
        <w:t>Хотите, я вас научу отвечать как эхо?! Я буду говорить, а вы как эхо отвечайте - повторяйте последний слог. Готов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бирайся, детвора! - ра, ра.</w:t>
        <w:br/>
        <w:t>Начинается игра! - ра, ра.</w:t>
        <w:br/>
        <w:t>Да ладошек не жалей! - лей, лей.</w:t>
        <w:br/>
        <w:t>Бей в ладоши веселей! - лей, лей.</w:t>
        <w:br/>
        <w:t>Сколько времени сейчас? - час, час.</w:t>
        <w:br/>
        <w:t>Сколько будет через час? - час, час.</w:t>
        <w:br/>
        <w:t>И неправда, будет два! - два, два.</w:t>
        <w:br/>
        <w:t>Думай, думай голова! - ва, ва.</w:t>
        <w:br/>
        <w:t>Как поет в селе петух? - ух, ух.</w:t>
        <w:br/>
        <w:t>Да не филин, а петух? - ух, ух.</w:t>
        <w:br/>
        <w:t>Вы уверены, что так? - так, так.</w:t>
        <w:br/>
        <w:t>А на самом деле как? - как, как.</w:t>
        <w:br/>
        <w:t>Это ухо или нос? (показывать на ухо) - нос, нос.</w:t>
        <w:br/>
        <w:t>Или может сена воз? - воз, воз.</w:t>
        <w:br/>
        <w:t>Это локоть или глаз? (показывать на локоть) - глаз, глаз.</w:t>
        <w:br/>
        <w:t>А вот это что у нас? (показывать на нос) - нас, нас.</w:t>
        <w:br/>
        <w:t>Вы хорошие всегда? - да, да.</w:t>
        <w:br/>
        <w:t>Или только иногда? - да, да.</w:t>
        <w:br/>
        <w:t>Не устали отвечать? - чать, чать.</w:t>
        <w:br/>
        <w:t>Разрешаю помолчать!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редоставляется слово жюр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Мои, друзья, опять вперед!</w:t>
        <w:br/>
        <w:t>Состязанье снова ждет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белой тундре, где снега</w:t>
        <w:br/>
        <w:t>Он растит свои рога -</w:t>
        <w:br/>
        <w:t>Гордый северный олень!</w:t>
        <w:br/>
        <w:t>Царь всех северных зверей!</w:t>
        <w:br/>
        <w:t>Следующий конкурс - "Оленьи упряжки"</w:t>
        <w:br/>
        <w:t>Ребенок - "олень" стоит внутри обруча, а мама и папа - наездники, стоят позади обруча и держатся за него. Вот в такой упряжке вам надо преодолеть препятствия (перепрыгнуть мягкие модули) и вернуться назад. Итак, чья команда справится с заданием быстрее!</w:t>
        <w:br/>
        <w:t>(2 обруча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Много разных развлечений,</w:t>
        <w:br/>
        <w:t>Всех их здесь не перечесть.</w:t>
        <w:br/>
        <w:t>И задора у нас много,</w:t>
        <w:br/>
        <w:t>Да и сила еще есть.</w:t>
        <w:br/>
        <w:t>Сейчас новая потеха - потанцуем все для смеха!</w:t>
        <w:br/>
        <w:t>Все приглашаются на танец "Утята", а жюри тем временем подведет итоги конкурса и объявит победителя наших состязаний.</w:t>
        <w:br/>
        <w:t>Танец "Утята"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>И настал у нас сейчас</w:t>
        <w:br/>
        <w:t>Самый долгожданный час.</w:t>
        <w:br/>
        <w:t>Все вы были молодцами,</w:t>
        <w:br/>
        <w:t>И отважны, и честны,</w:t>
        <w:br/>
        <w:t>Показали ловкость, силу,</w:t>
        <w:br/>
        <w:t>Танцевали все красиво.</w:t>
        <w:br/>
        <w:t>А теперь - получим приз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оставляется слово жюри. </w:t>
        <w:br/>
        <w:t>Объявляется команда - победительница.</w:t>
        <w:br/>
        <w:t>Проводится награждение.</w:t>
        <w:br/>
        <w:t>Команда-победительница дает круг почет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  <w:br/>
        <w:t xml:space="preserve">Дорогие зрители, давайте похлопаем в ладоши - поблагодарим наших спортсменов, которые сегодня так старались, стремились к победе. </w:t>
        <w:br/>
        <w:t>А вы, уважаемые спортсмены, тоже похлопайте в ладоши - поблагодарите наших добрых и внимательных зрителей и болельщиков, которые всей душой поддерживали вас.</w:t>
        <w:br/>
        <w:t>Молодцы! На этом наш спортивный праздник закончен! До свиданья, до новых встреч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92D050"/>
        <w:left w:val="thickThinMediumGap" w:sz="24" w:space="24" w:color="92D050"/>
        <w:bottom w:val="thickThinMediumGap" w:sz="24" w:space="24" w:color="92D050"/>
        <w:right w:val="thickThinMedium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3c8">
    <w:name w:val="c13 c8"/>
    <w:basedOn w:val="Style14"/>
    <w:qFormat/>
    <w:rPr/>
  </w:style>
  <w:style w:type="character" w:styleId="C3">
    <w:name w:val="c3"/>
    <w:basedOn w:val="Style14"/>
    <w:qFormat/>
    <w:rPr/>
  </w:style>
  <w:style w:type="character" w:styleId="C10c8">
    <w:name w:val="c10 c8"/>
    <w:basedOn w:val="Style14"/>
    <w:qFormat/>
    <w:rPr/>
  </w:style>
  <w:style w:type="character" w:styleId="C3c15">
    <w:name w:val="c3 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A6B9C"/>
      <w:u w:val="single"/>
    </w:rPr>
  </w:style>
  <w:style w:type="character" w:styleId="Hypersearchlink1">
    <w:name w:val="hypersearch-link1"/>
    <w:basedOn w:val="Style14"/>
    <w:qFormat/>
    <w:rPr>
      <w:i w:val="false"/>
      <w:iCs w:val="false"/>
      <w:color w:val="2A6B9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2c18">
    <w:name w:val="c2 c18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19">
    <w:name w:val="c7 c1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itanie/sovety/kak-pravilno-vybirat-molochnye-produkty/" TargetMode="External"/><Relationship Id="rId3" Type="http://schemas.openxmlformats.org/officeDocument/2006/relationships/hyperlink" Target="http://www.takzdorovo.ru/pitanie/sovety/naturalnye-vitaminy-iz-ovoshhej-i-fruktov/" TargetMode="External"/><Relationship Id="rId4" Type="http://schemas.openxmlformats.org/officeDocument/2006/relationships/hyperlink" Target="http://www.takzdorovo.ru/pitanie/sovety/voda-chto-nado-pit/" TargetMode="External"/><Relationship Id="rId5" Type="http://schemas.openxmlformats.org/officeDocument/2006/relationships/hyperlink" Target="http://www.takzdorovo.ru/pitanie/slovar-terminov/sah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7:00Z</dcterms:created>
  <dc:creator>User</dc:creator>
  <dc:description/>
  <cp:keywords/>
  <dc:language>en-US</dc:language>
  <cp:lastModifiedBy>Дмитрий Каленюк</cp:lastModifiedBy>
  <cp:lastPrinted>2011-11-17T16:39:00Z</cp:lastPrinted>
  <dcterms:modified xsi:type="dcterms:W3CDTF">2012-06-12T16:42:00Z</dcterms:modified>
  <cp:revision>12</cp:revision>
  <dc:subject/>
  <dc:title>Проект «Будь здоров</dc:title>
</cp:coreProperties>
</file>