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БДОУ«Лямбирский детский сад № 3» Лямбирск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caps/>
          <w:sz w:val="36"/>
          <w:szCs w:val="36"/>
        </w:rPr>
        <w:t xml:space="preserve">конспект НОД «развитие человечества» </w:t>
      </w:r>
    </w:p>
    <w:p>
      <w:pPr>
        <w:pStyle w:val="Normal"/>
        <w:jc w:val="center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Подготовила: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воспитатель высшей квалификационной категории Синдянкина Н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Лямбирь  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знание: </w:t>
      </w:r>
      <w:r>
        <w:rPr>
          <w:b w:val="false"/>
        </w:rPr>
        <w:t>формировать у детей познавательный интерес к истории человечества, учить детей сопоставлять факты, рассужд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муникация:</w:t>
      </w:r>
      <w:r>
        <w:rPr>
          <w:b w:val="false"/>
        </w:rPr>
        <w:t xml:space="preserve"> побуждать детей высказываться об увиденном и пережитом, развивать грамматический строй речи, расширять словарный запас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риал: </w:t>
      </w:r>
      <w:r>
        <w:rPr>
          <w:b w:val="false"/>
        </w:rPr>
        <w:t>волшебный клубочек, иллюстрации и картины, отображающие жизнь первобытных людей, иллюстрации и картины, рассказывающие о жизни и развитии человечества в Средневековье, иллюстрации о современной жизни людей.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</w:rPr>
      </w:pPr>
      <w:r>
        <w:rPr/>
        <w:t>Ход НОТ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Ребята, а вы любите путешествов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: </w:t>
      </w:r>
      <w:r>
        <w:rPr>
          <w:b w:val="false"/>
        </w:rPr>
        <w:t>Да!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А хотите, мы сегодня совершим путешествие во времени? Вы знаете, что такое путешествие во времени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Это путешествие, в котором можно вернуться назад или наоборот оказаться на несколько лет вперед в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:</w:t>
      </w:r>
      <w:r>
        <w:rPr>
          <w:b w:val="false"/>
        </w:rPr>
        <w:t xml:space="preserve"> Совершенно верно. А чтобы совершить путешествие, нам нужно встать в круг, закрыть глаза и сказать волшебные слова: «Раз, два, три – в другую эпоху попади!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Дети открывают глаз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:</w:t>
      </w:r>
      <w:r>
        <w:rPr>
          <w:b w:val="false"/>
        </w:rPr>
        <w:t xml:space="preserve"> Вот мы с вами и в другой эпохе. Я взяла с собой волшебный клубочек, он и будет нашим путе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(Воспитатель разматывает волшебный клубочек, который приводит детей к жилищу первобытного человека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Ребята, посмотрите, в каких условиях жили первобытные люди. А сами они похожи на нас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Нет, не похож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 xml:space="preserve">Древние люди очень напоминали обезьян. У них были грубые черты лица, широкий приплюснутый нос, выступающие вперед челюсти, уходящий назад лоб. Походка была не прямая, а прыгающая. Длинные руки свисали ниже колен. Словом, в облике первобытных людей преобладали звероподобные черты. Люди не умели разговаривать, общались друг с другом подобно животным с помощью разнообразных звуков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Воспитатель подводит детей к иллюстрации, изображающей первобытных людей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Ребята, посмотрите на эту иллюстрацию. Что вы здесь видите? Во что одеты первобытные люди? Почему они носили такую одежду? Из чего она сделана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Одежда сделана из шкур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:</w:t>
      </w:r>
      <w:r>
        <w:rPr>
          <w:b w:val="false"/>
        </w:rPr>
        <w:t xml:space="preserve"> Правильно, в то время люди еще не знали, как выращивать лен, хлопок и поэтому носили шкуры убитых животных и перья птиц. Они также не знали о существовании обуви, так как древние люди жили в жарких странах, где не бывает морозов и холодных зим, поэтому они и ходили босико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Воспитатель подводит детей к иллюстрации, изображающей орудия труда первобытного человека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Ребята, что изображено на этой иллюстрации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Это предметы труд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Для чего они служили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Первобытный человек добывал с их помощью пищ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Правильно, древние люди пользовались вот такими примитивными орудиями труда. Это заостренные палки, дубинки, заостренные камни, копья с каменными наконечниками и др. При помощи этих орудий труда древние люди добывали себе пищу, охотились на животных и птиц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Ребята, а как вы думаете, что древние люди употребляли в пищу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Мясо животных, расте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 xml:space="preserve">Правильно, но древние люди не сразу научились охотиться на животных. Сначала они питались насекомыми, змеями, корнями растений, плодами, ягодами деревьев и яйцами птиц. Позже они стали охотиться на диких животных. Употребляли в пищу сначала сырое мясо, но когда научились добывать огонь, стали на огне готовить мясо, и оно оказалось вкуснее и питательнее сырого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от так жили наши предки. Им предстоял долгий путь развития, прежде чем стать современными людьми. Человечество не стояло на месте, постоянно развивалось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Ребята, наш клубочек зашевелился, наверное, хочет повести нас дальше. Давайте поспешим за ни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Волшебный клубочек приводит детей в эпоху Средневековья. На фланелеграфе иллюстрации с дворцами, соборами, монастырями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Ребята, мы с вами оказались в другой эпохе. Прошли сотни тысяч лет. И многое изменилось. Изменился и человек. Появилась культура, развилась наука, живопись, письменность, архитектура. Обратите внимание на эти замечательные постройки. Какие красивые соборы, дворцы, дома были построены людьми! Как вы думаете, из какого материала все это построено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Из камня, глин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Правильно, еще люди использовали мрамор. Ребята, а как вы думаете, в эту эпоху люди умели читать, писать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Дети: </w:t>
      </w:r>
      <w:r>
        <w:rPr>
          <w:b w:val="false"/>
        </w:rPr>
        <w:t>Думаем, что умел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Действительно, к этому времени уже появилась письменность. Книги писались тогда от руки. Обратите внимание на иллюстрацию, изображающую первые книг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Воспитатель и дети рассматривают иллюстрацию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В это время развивалась не только культура, но и земледелие. Посмотрите, какие орудия труда использовали люд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Воспитатель и дети рассматривают иллюстрацию с орудиями труда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Соха, плуг, серп, коса похожи на орудия труда первобытного человека? Из чего они сделаны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Это более сложные орудия труда. Они сделаны из желез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Правильно, эти орудия труда изготовлялись в ремесленных мастерских на специальных станках из железа. С появлением таких орудий труда, труд человека значительно облегчился. Появилось земледелие, и питание людей изменилось. Как вы думаете, как изменилось питание людей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Люди стали выращивать овощи, фрукты для употребления в пищ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Правильно, молодцы! Действительно, люди стали питаться разнообразной пищей, выращивали не только злаковые культуры, но и овощи, фрукты, занимались скотоводством, и им не нужно было больше охотиться. Но в это время люди не пользовались транспортом, и большие расстояния преодолевали пешком или на лошадях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Иллюстрация с изображением одежды людей Средневековья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Ребята, обратите внимание на эту иллюстрацию. Во что одеты люди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Дети: </w:t>
      </w:r>
      <w:r>
        <w:rPr>
          <w:b w:val="false"/>
        </w:rPr>
        <w:t xml:space="preserve">У людей появилась одежда из ткан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Да,</w:t>
      </w:r>
      <w:r>
        <w:rPr/>
        <w:t xml:space="preserve"> </w:t>
      </w:r>
      <w:r>
        <w:rPr>
          <w:b w:val="false"/>
        </w:rPr>
        <w:t xml:space="preserve">появились швейные мастерские, в которых шили женскую и мужскую одежду. Появилась обувь, и люди расселились по всей земле, в том числе и в холодном климате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Иллюстрация с изображением посуды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Что изображено на этой иллюстрации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Посуд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Правильно, появились гончарные мастерские, где изготовляли разнообразную посуду. Росли города, а вместе с ними и торговля. Вот такие изменения произошли в развитии человечества в 15-16 веках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Ребята, волшебный клубочек что-то мне шепчет. Он говорит, что пора нам возвращаться в детский сад. Давайте хором произнесем волшебные слова: «Один, два, три в детский сад попади!»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Дети садятся на свои места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Вот такое интересное путешествие мы с вами совершили. Ребята, а в каком веке мы с вами живем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Дети: </w:t>
      </w:r>
      <w:r>
        <w:rPr>
          <w:b w:val="false"/>
        </w:rPr>
        <w:t>Мы живем в 21 век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Похожа ли наша жизнь на жизнь наших предков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Нет, не похож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Рассматривание иллюстраций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Дети, посмотрите на эти иллюстрации и скажите, когда люди стали ездить на поезде, летать на самолете, плавать на корабле? В нашу эпоху или в другие времена? Почему люди раньше не могли преодолевать большие расстояния на таком удобном транспорте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(</w:t>
      </w:r>
      <w:r>
        <w:rPr>
          <w:b w:val="false"/>
        </w:rPr>
        <w:t>Рассуждения детей</w:t>
      </w:r>
      <w:r>
        <w:rPr/>
        <w:t>)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Обратите внимание на постройки. В каких домах мы с вами живем? Где лучше жить, в хижине или в современных домах и почему? Какую одежду и обувь мы с вами носим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Рассуждения детей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Ребята, как вы думаете, почему изменилась жизнь людей? Кому в какой эпохе хотелось бы жить и почему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Рассуждения детей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А теперь давайте мы с вами немного пофантазируем и представим, как может измениться наша жизнь через 50-100 лет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На столах цветные карандаши, восковые мелки, альбомные листы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Нарисуйте, на каком транспорте вы бы хотели передвигаться, какую одежду носить, в каких домах жить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Дети рассказывают и рисуют свои мечты, по итогам занятия оформляется выставка «Наша жизнь через 50-100 лет»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3:00Z</dcterms:created>
  <dc:creator>home</dc:creator>
  <dc:description/>
  <cp:keywords/>
  <dc:language>en-US</dc:language>
  <cp:lastModifiedBy>home</cp:lastModifiedBy>
  <dcterms:modified xsi:type="dcterms:W3CDTF">2013-05-12T07:29:00Z</dcterms:modified>
  <cp:revision>12</cp:revision>
  <dc:subject/>
  <dc:title/>
</cp:coreProperties>
</file>