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в подготовительной группе «Мы такие разные: девочки и мальч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аршакова Ирин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У детского сада 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,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родителей с особенностями развития девочек и мальчиков, с их физиологическими, психологическими и эмоциональными различиями. Дать рекомендации по воспитанию девочек и мальчико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е: давайте вернемся на 6-7 лет назад. Ваш первый радостно-тревожный вопрос: «кто у меня мальчик или девочка?». А на вопросы близких: «Ну, кто?» - гордый ответ: «Мальчик!» или счастливый: «Девочка!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методических пособиях, рекомендациях, книгах мы видим неумолимое: «Ребенок в 1 год должен…в 4 года должен…к 7 годам должен…» и проводятся таблицы по возрастам: что должен уметь бесполый ребенок. Хотя восприятие, мышление, память и мн. другое  - индивидуальное и разное. Мальчиков и девочек ни в коем случае нельзя воспитывать одинаково. Они по-разному смотрят и видят, слушают и слышат, по-разному говорят и молчат, чувствуют и переживают. Постараемся понять и принять наших мальчиков и девочек такими, какие они есть, такими разными и по-своему прекрасными, какими их создала природа. А вот удастся ли сохранить, раскрыть, развить задатки, не повредить , не сломать – зависит только от нас с вами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иод дошкольного детства – это тот период,  в процессе которого педагоги и родители должны понять ребенка и помочь ему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заглянуть под покров тайны, раскроем для себя загадки мира мальчиков и девоче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родителями проводится игра «Мой ребенок – это…» родителям выдаются листочки с надписью «Мой ребенок – это …», необходимо продолжить мысль и записа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таблица «Мальчики и девочки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  <w:t>ИГР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 требуется большое простран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ограниченном пространстве, достаточно маленького угол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грают в динамические игры с бегом, бросанием, лазание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итают более спокойные иг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итают игры со строительным материалом, конструк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грают в настольно-печатные иг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опираются на дальнее зрение: бегают друг за другом, бросают предметы в ц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вочек опираются на ближнее зрение: раскладывают перед собой свои богатства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предлагается посмотреть видеосюжет «вот так мы играем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предлагается вопрос для обсуждения «Игры нашего детства». Необходимом вспомнить и рассказать об играх, в которые любили играть в детстве. А играете ли Вы со своими детьми в такие игры? А в какие игры ребенок предпочитает, любит играть дома? А Вам интересно в какие игры играет Ваш ребенок в детском саду? (родителям раздаются листочки с написанными любимыми играми детей в д/саду. Поднимают руки те родители,  у которых совпали игры ребенка дома и в детско саду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ще хотелось бы сказать, что дети очень любят, когда с ними играют взрослые. Вы, родители, об этом помните. В  выходные дни поиграйте с ребенком и вы заметите, что ваши отношения улучшились, вы лучше узнали своего сына или доч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  <w:t>ФИЗИЧЕСКОЕ РАЗВИТ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ее бегают, дальше прыгают с места, лучше метают вдал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показатели в гибкости и равновесии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развита мелкая моторика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одителям предлагаются данные диагностики физического развития      детей на начало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ИС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рисуют техни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рисуют людей, принцесс,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полнены действиями, движ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яркие, красочные, прорисовано много мелких деталей, т.к. ответственные относятся к выполнению зад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дителям предлагают рассмотреть детские рисунки на тему «Моя семья» и определить рисунки мальчиков, рисунков дев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ложить родителям рассмотреть оформленные альбомы детских рисунков на разные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ФИЗИОЛОГИЯ, ЭМО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та слуха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увствительны к шу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на вопрос смотрит перед собой, в сторону. Если знает ответ отвечает увер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на вопрос смотрит в лицо взрослому, ищет в его глазах подтверждение. После кивка взрослого продолжает увер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задают вопросы ради получения какой-то конкретн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задают для установления контакт с взросл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 и интересно мыслят, но внутренний мир скрыт, т.к. они реже раскрывают его в сло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ыполняют поисковую, выдвигают новые идеи. С речевыми дефектами больше мальч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беглость речи, скорость чтения. лучше развита речь, но ответы однообраз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мечаниях не могут долго удерживать эмоциональное напряжение – мальчик перестанет слушать и слыш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 удерживают эмоциональное напря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агрессивности и независ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зависимость от взрослых, послуш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находят словесные ассоциации, решают кроссвор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развита чувствительность к запахам, более отзывчивы на прикосновения и погла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эмоциональны, как и девочки, но стремятся скрывать свои 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более устойчива, чем у дево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спитании ребенка-дошколенка в семье и образовательном учреждении существует много проблем, решение которых становится реальным, если подойти к ним с учетом индивидуального развития и воспитания детей разного пола, с учетом микроклимата в семье, с учетом комфортности пребывания ребенка в семье. Вниманию родителей предлагаются результаты опроса детей «Я хотел бы…» (написано на индивидуальных листоч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одителям предлагается пройти тест «А как на самом деле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родителями проводится игра «Девочки – это …», «Мальчики – это …». Родители дописывают свои предположения на розовой и голубой бумаге. Потом все ответы зачитыв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одителям раздаются рекомендации «Рекомендации по воспитанию девочек и мальч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: Уважаемые родители!!! Поделитесь впечатлениями от встречи. Что было для вас интересным и полезным? Что нового узнали? Что еще хотели бы узнать в гендерном воспитании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ОСПИТАНИЮ ДЕВОЧЕК И МАЛЬЧИКОВ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огда не сравнивайте мальчиков и девочек, не ставьте одних в пример другим: ОНИ РАЗНЫЕ!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ните, что когда женщина воспитывает и обучает мальчиков (а мужчина – девочек), ей мало пригодится собственный детский опыт, и сравнивать себя в детстве с ними – неверно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усердствуйте, требуя от мальчиков аккуратности и тщательности выполнения вашего зада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давая задания мальчикам, как в саду, так и дома включать в них упражнения на сообразительность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адо отругать девочку, не спешите высказывать свое отношение к ней – бурная эмоциональная реакция помешает ей понять, за что ее ругают. Сначала объяснит, в чем ее ошиб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гая мальчиков, изложите кратко и точно чем вы недовольны, т.к. он не может долго удерживать эмоциональное напряжение. Его мозг как бы отключит слуховой канал, и ребенок перестает вас слышать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йте, что девочки могут капризничать, казалось бы, без причины или по незначительным поводам из-за усталости. Мальчики в этом случае истощаются интеллектуально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ните, для ребенка чего-то не уметь, чего-то знать – это нормальное положение вещей. На то он и ребенок!!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ЧТО ДУМАЕТЕ ВЫ?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более послушны, чем мальчик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более одарены в математик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более чувствительны к атмосфере, в которой они живут, тяжелее переносят боль, страдани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ов лучшее зрительная память, а у девочек – слухова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агрессивне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менее активны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более ласков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легче попадают под чужое влияни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более труслив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чаще страдают от комплекса неполноценност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реже соперничают между соб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ов больше склонность к творческой работе, в то время как девочки лучше справляются с монотонным тр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возрасте девочки действительно более послушн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вочки и мальчики одарены одинаково, все зависит от того, как мы ориентируем их. Хотя считается, что в математике мальчики проявляют себя лучше. Но большой разницы можно и не увиде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, мальчики легче поддаются влиянию среды и поэтому сильнее переживают разлуку с родителями. Мальчики более чувствительны к боли, страданию. Они лишь внешне делают вид, что им не больно, поскольку с самого начала их учат, что мужчины не должны плакат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на протяжении всей жизни эта способность одинакова. Если и есть разница, то индивидуальн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тановятся агрессивными в самом раннем возрасте в 2-3 года, когда начинается формирование устойчивых черт лич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а разница в активности мальчиков и девочек. Лишь в детские годы мальчики проявляют ее более шумно и очевидно (в драках, например). В то же время девочки не столь шумливы, но не менее целенаправленны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пределенного возраста между мальчиками и девочками в этом разницы нет, и мальчики в определенный период требуют ласкового обращ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отив мальчики склонны скорее принимать на веру мнение компании, при их воспитании это непременно надо иметь </w:t>
      </w:r>
      <w:r>
        <w:rPr>
          <w:rFonts w:cs="Times New Roman" w:ascii="Times New Roman" w:hAnsi="Times New Roman"/>
          <w:sz w:val="28"/>
          <w:szCs w:val="28"/>
          <w:u w:val="single"/>
        </w:rPr>
        <w:t>ввиду</w:t>
      </w:r>
      <w:r>
        <w:rPr>
          <w:rFonts w:cs="Times New Roman" w:ascii="Times New Roman" w:hAnsi="Times New Roman"/>
          <w:sz w:val="28"/>
          <w:szCs w:val="28"/>
        </w:rPr>
        <w:t>. Девочки обычно придерживаются своего мн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не так трусливы на самом деле, как многим кажется. В действительности они могут быть сильнее и решительнее мальчиков, легче преодолевают стра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е мальчиков. Девочки лучше вооружены по отношению к сложным житейским ситуациям, умеют быстрее приспособиться. В большинстве случаев они более самостоятельн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тношении ни у кого нет преимущества. Все зависит от личности. Соперничать и мериться силами друг с другом могут и мальчики и девоч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разницы между мальчиками и девочками. У кого-то больше творческих способностей, у кого-то меньше, пол здесь не имеет знач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17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174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50:00Z</dcterms:created>
  <dc:creator>кирилл</dc:creator>
  <dc:description/>
  <dc:language>en-US</dc:language>
  <cp:lastModifiedBy>кирилл</cp:lastModifiedBy>
  <dcterms:modified xsi:type="dcterms:W3CDTF">2013-09-29T10:50:00Z</dcterms:modified>
  <cp:revision>2</cp:revision>
  <dc:subject/>
  <dc:title/>
</cp:coreProperties>
</file>