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sz w:val="56"/>
          <w:szCs w:val="56"/>
        </w:rPr>
        <w:t xml:space="preserve"> </w:t>
      </w:r>
      <w:r>
        <w:rPr>
          <w:sz w:val="56"/>
          <w:szCs w:val="56"/>
        </w:rPr>
        <w:t>Для вас,родители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Растём играя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Игра-это ведущий вид деятельности детей. Она является определяющим фактором в развитии личности. В игре дошкольник узнаёт, как вести себя в различных ситуациях,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какой он есть на самом деле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Исследователями установлено огромное влияние игровой деятельности на психическое развитие дошкольника,в частности на интеллектуальное и нравственно-волевое развитие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Каждого родителя старшего дошкольника волнует вопрос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подготовки ребенка к школе. Так вот,игра очень хорошо готовит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детей к школе. В игре ребенок получает необходимую для обучения в школе подготовку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1.Физическая готовность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2.Личностная готовность.(Мотивация к учению проходит через игру. В игре ребенок учится общаться со взрослыми и сверстниками. У него формируется произвольное поведение,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самооценка и самосознание. Он приобретает друзей)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3.Интеллектуальная готовность.(Развивает образное мышление,воображение,помогает детям овладеть родным языком. Игра даёт возможность применять уже имеющиеся знания в новых обстоятельствах)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Детство-это не только самая счастливая и беззаботная пора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жизни человека,это пора становления будущей личности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 xml:space="preserve">Поэтому так важны для дошкольника умные,полезные игры,которые развивают,воспитывают и приучают к здоровому 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образу жизни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Для старших дошкольников необходимы развивающие игры,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которых сейчас довольно много в продаже. Хороши игры в шашки,домино,лото, пазлы, игры-лабиринты,различные мозаики  и конструкторы. Важны и сюжетно-ролевые игры,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театрализованные игры,игры со строительным материалом,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народные игры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Игры с природным материалом:шишками,камешками,ракушками,песком,снегом,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водой-позволяют сохранить и развить любознательность,знакомят детей с окружающим миром,учат их делать открытия,развивать мелкую моторику рук,снимают психическое напряжение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Давайте же будем играть вместе со своими детьми как можно чаще дома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Помните-игра прекрасный источник укрепления физического,духовного,телесного и эмоционального самочувствия ребёнка.</w:t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  <w:t>Воспитатель: АнисимоваТ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50:09Z</dcterms:created>
  <dc:creator/>
  <dc:description/>
  <dc:language>en-US</dc:language>
  <cp:lastModifiedBy/>
  <cp:revision>0</cp:revision>
  <dc:subject/>
  <dc:title/>
</cp:coreProperties>
</file>