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Д ко Дню победы "Великая война"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патриотизма, гордости за достижения родной страны,  интереса и уважения к ее историческому прошлому, бережного отношения к истории своего народа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оспитание гуманистических качеств личности, уважения к другим народам и странам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деятельности, памяти детей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поделок на тему ВОВ, заучивание песен и стихов, беседы о ВО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зал под песню в исполнении Л.Лещенко "День победы". Встав возле стульчиков, они исполняют песню "День победы"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чале НОД показывается короткий ролик "Великая война" (</w:t>
      </w:r>
      <w:r>
        <w:rPr>
          <w:rFonts w:cs="Times New Roman" w:ascii="Times New Roman" w:hAnsi="Times New Roman"/>
          <w:b/>
          <w:sz w:val="28"/>
          <w:szCs w:val="28"/>
        </w:rPr>
        <w:t>Слайд 2)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иил: </w:t>
      </w:r>
      <w:r>
        <w:rPr>
          <w:rFonts w:cs="Times New Roman" w:ascii="Times New Roman" w:hAnsi="Times New Roman"/>
          <w:sz w:val="28"/>
          <w:szCs w:val="28"/>
        </w:rPr>
        <w:t xml:space="preserve">Летней ночью на рассвете </w:t>
      </w:r>
    </w:p>
    <w:p>
      <w:pPr>
        <w:pStyle w:val="Normal"/>
        <w:spacing w:lineRule="auto" w:line="360" w:before="0" w:after="0"/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тлер дал войскам указ</w:t>
      </w:r>
    </w:p>
    <w:p>
      <w:pPr>
        <w:pStyle w:val="Normal"/>
        <w:spacing w:lineRule="auto" w:line="360" w:before="0" w:after="0"/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ослала солдат немецких</w:t>
      </w:r>
    </w:p>
    <w:p>
      <w:pPr>
        <w:pStyle w:val="Normal"/>
        <w:spacing w:lineRule="auto" w:line="360" w:before="0" w:after="0"/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тив всех людей советских - </w:t>
      </w:r>
    </w:p>
    <w:p>
      <w:pPr>
        <w:pStyle w:val="Normal"/>
        <w:spacing w:lineRule="auto" w:line="360" w:before="0" w:after="0"/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значит против нас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запись объявление войны голосом Левитана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4) Воспитатель: </w:t>
      </w:r>
      <w:r>
        <w:rPr>
          <w:rFonts w:cs="Times New Roman" w:ascii="Times New Roman" w:hAnsi="Times New Roman"/>
          <w:sz w:val="28"/>
          <w:szCs w:val="28"/>
        </w:rPr>
        <w:t>22 июня 1941 года на нашу Родину напали фашисты. Они прорвали границы возле города-крепости Бреста. Там размещались солдатские гарнизоны, и эти солдаты первыми приняли бой против немцев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5) Ксюша: </w:t>
      </w:r>
      <w:r>
        <w:rPr>
          <w:rFonts w:cs="Times New Roman" w:ascii="Times New Roman" w:hAnsi="Times New Roman"/>
          <w:sz w:val="28"/>
          <w:szCs w:val="28"/>
        </w:rPr>
        <w:t>Это было начало сраженья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о было начало войн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ступали, несли пораженья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мцы гнали нас внутрь стран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один островок на границе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т. который не взяли враги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 на карте - словно крупица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епость Брест долго взять не могл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6) Воспитатель: </w:t>
      </w:r>
      <w:r>
        <w:rPr>
          <w:rFonts w:cs="Times New Roman" w:ascii="Times New Roman" w:hAnsi="Times New Roman"/>
          <w:sz w:val="28"/>
          <w:szCs w:val="28"/>
        </w:rPr>
        <w:t>Брест немцы смогли взять только два месяца спустя. К тому времени в крепости уже не осталось живых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рик: </w:t>
      </w:r>
      <w:r>
        <w:rPr>
          <w:rFonts w:cs="Times New Roman" w:ascii="Times New Roman" w:hAnsi="Times New Roman"/>
          <w:sz w:val="28"/>
          <w:szCs w:val="28"/>
        </w:rPr>
        <w:t>И тогда Ро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л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этот грозный, трудный час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"Все - на фронт!" - Москва сказал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"Все дадим!" - сказал Кузбасс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7) Воспитатель: </w:t>
      </w:r>
      <w:r>
        <w:rPr>
          <w:rFonts w:cs="Times New Roman" w:ascii="Times New Roman" w:hAnsi="Times New Roman"/>
          <w:sz w:val="28"/>
          <w:szCs w:val="28"/>
        </w:rPr>
        <w:t>Все города Советского Союза встали на защиту Родины. Солдаты шли воевать с разных уголков страны - танкисты, моряки, истребители . В эти тревожные дни была сочинена песня, которая стала своеобразным гимном - под нее уходили солдаты на фронт. Давайте послушаем е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8) </w:t>
      </w:r>
      <w:r>
        <w:rPr>
          <w:rFonts w:cs="Times New Roman" w:ascii="Times New Roman" w:hAnsi="Times New Roman"/>
          <w:i/>
          <w:sz w:val="28"/>
          <w:szCs w:val="28"/>
        </w:rPr>
        <w:t>Звучит запись песни "Священная война"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9) Настя: </w:t>
      </w:r>
      <w:r>
        <w:rPr>
          <w:rFonts w:cs="Times New Roman" w:ascii="Times New Roman" w:hAnsi="Times New Roman"/>
          <w:sz w:val="28"/>
          <w:szCs w:val="28"/>
        </w:rPr>
        <w:t xml:space="preserve">Я помню, ранило березу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колком бомбы на заре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туденый сок бежал, как слезы,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изувеченной коре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 лесом пушки грохотали,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лубился дым пороховой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о мы столицу отстояли,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пасли березу под Москвой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рано-раненько весною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ереза белая опять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делась новою листвою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стала землю украшать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Немцы знали, что должны занять Москву - столицу нашей Родины. Если бы это произошло, победа для них наступила бы очень быстро. Но наши солдаты отстояли столицу. В этой битве участвовали все виды войск. А какие войска вы знаете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0 - 11) </w:t>
      </w:r>
      <w:r>
        <w:rPr>
          <w:rFonts w:cs="Times New Roman" w:ascii="Times New Roman" w:hAnsi="Times New Roman"/>
          <w:i/>
          <w:sz w:val="28"/>
          <w:szCs w:val="28"/>
        </w:rPr>
        <w:t>Выслушав ответы детей, воспитатель предлагает спеть песн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i/>
          <w:sz w:val="28"/>
          <w:szCs w:val="28"/>
        </w:rPr>
        <w:t>"Рисунок"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2) Воспитатель: </w:t>
      </w:r>
      <w:r>
        <w:rPr>
          <w:rFonts w:cs="Times New Roman" w:ascii="Times New Roman" w:hAnsi="Times New Roman"/>
          <w:sz w:val="28"/>
          <w:szCs w:val="28"/>
        </w:rPr>
        <w:t>Тем временем, город Ленинград был захвачен немцами в блокаду - окружен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: </w:t>
      </w:r>
      <w:r>
        <w:rPr>
          <w:rFonts w:cs="Times New Roman" w:ascii="Times New Roman" w:hAnsi="Times New Roman"/>
          <w:sz w:val="28"/>
          <w:szCs w:val="28"/>
        </w:rPr>
        <w:t>В кольце, в осаде Ленинград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умолкает канонад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пять летят, опять бомбят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ылает первый день блокад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ервым делом немцы разбомбили Бадаевские склады - единственный источник съедобных запасов в городе. Из-за этого в осажденном Ленинграде начался голод. Правительство ввело талоны на еду, но все равно на всех не хватало, люди умирали от голода и  холода. Когда пришла зима нашим войскам удалось организовать доставку еды через замерзшее Ладожское озеро - "Дорогу жизни", обратно по ней вывозили людей. Блокада продолжалась 900 дней и только в январе 43 года наши войска прорвали ее. В этом не мало помогли связисты. Давайте поиграем в них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3) </w:t>
      </w:r>
      <w:r>
        <w:rPr>
          <w:rFonts w:cs="Times New Roman" w:ascii="Times New Roman" w:hAnsi="Times New Roman"/>
          <w:i/>
          <w:sz w:val="28"/>
          <w:szCs w:val="28"/>
        </w:rPr>
        <w:t>Игра "Связисты"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4) Настя: </w:t>
      </w:r>
      <w:r>
        <w:rPr>
          <w:rFonts w:cs="Times New Roman" w:ascii="Times New Roman" w:hAnsi="Times New Roman"/>
          <w:sz w:val="28"/>
          <w:szCs w:val="28"/>
        </w:rPr>
        <w:t>На самом шумном перекрестке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 входа в город Сталинград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оят каштаны и березки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ели стройные стоят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5) 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одной из главных битв ВОВ стала битва под Сталинградом. Наши войска не пустили немцев к Волге, и после победы под Сталинградом начали побеждать немцев и освобождать захваченные города. Много народу было ранено и убито в Сталинградской битве. Помогали медсестры - они выносили раненых с поля боя, не боясь пуль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6) </w:t>
      </w:r>
      <w:r>
        <w:rPr>
          <w:rFonts w:cs="Times New Roman" w:ascii="Times New Roman" w:hAnsi="Times New Roman"/>
          <w:i/>
          <w:sz w:val="28"/>
          <w:szCs w:val="28"/>
        </w:rPr>
        <w:t>Песня "Медсестра", игра "Медсестра"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7) Воспитатель: </w:t>
      </w:r>
      <w:r>
        <w:rPr>
          <w:rFonts w:cs="Times New Roman" w:ascii="Times New Roman" w:hAnsi="Times New Roman"/>
          <w:sz w:val="28"/>
          <w:szCs w:val="28"/>
        </w:rPr>
        <w:t>После Сталинградской битвы наши войска начали гнать немцев с захваченных земель. На помощь им пришли другие страны - Франция, Америка и Англи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8) Лера: </w:t>
      </w:r>
      <w:r>
        <w:rPr>
          <w:rFonts w:cs="Times New Roman" w:ascii="Times New Roman" w:hAnsi="Times New Roman"/>
          <w:sz w:val="28"/>
          <w:szCs w:val="28"/>
        </w:rPr>
        <w:t>И на улицах Берлин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час боев нашли Рейхстаг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над ним два верных сына -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сский сын и сын грузин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друзили красный фла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9) Катя: </w:t>
      </w:r>
      <w:r>
        <w:rPr>
          <w:rFonts w:cs="Times New Roman" w:ascii="Times New Roman" w:hAnsi="Times New Roman"/>
          <w:sz w:val="28"/>
          <w:szCs w:val="28"/>
        </w:rPr>
        <w:t>Спать легли однажды дети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кна все затемнен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проснулись на рассвете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кнах свет, и нет войны!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0) Воспитатель: </w:t>
      </w:r>
      <w:r>
        <w:rPr>
          <w:rFonts w:cs="Times New Roman" w:ascii="Times New Roman" w:hAnsi="Times New Roman"/>
          <w:sz w:val="28"/>
          <w:szCs w:val="28"/>
        </w:rPr>
        <w:t>9 мая 1945 года Германия объявила о своей капитуляции - то есть о проигрыше. Великая отечественная война была окончена. Очень много народу погибло в той войне. Каждый год люди в память о погибших устраивают минуту молчания. Давайте мы с вами тоже помолчим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1) </w:t>
      </w:r>
      <w:r>
        <w:rPr>
          <w:rFonts w:cs="Times New Roman" w:ascii="Times New Roman" w:hAnsi="Times New Roman"/>
          <w:i/>
          <w:sz w:val="28"/>
          <w:szCs w:val="28"/>
        </w:rPr>
        <w:t>Минута молчания - Метроном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2-23) 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9 мая 45 года прошел Парад победы в Москве на Красной площади. Вечером прогремел салют. С тех пор прошло много лет. Во многих городах зажгли вечный огонь в память о Великой победе. Люди приносят туда цветы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4) </w:t>
      </w:r>
      <w:r>
        <w:rPr>
          <w:rFonts w:cs="Times New Roman" w:ascii="Times New Roman" w:hAnsi="Times New Roman"/>
          <w:sz w:val="28"/>
          <w:szCs w:val="28"/>
        </w:rPr>
        <w:t xml:space="preserve"> В нашем городе тоже есть вечный огонь, и мы с вами тоже пойдем. А сейчас, давайте спаем песню "Спасибо". </w:t>
      </w:r>
      <w:r>
        <w:rPr>
          <w:rFonts w:cs="Times New Roman" w:ascii="Times New Roman" w:hAnsi="Times New Roman"/>
          <w:b/>
          <w:sz w:val="28"/>
          <w:szCs w:val="28"/>
        </w:rPr>
        <w:t>(Слайд 25 - 28)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кидают зал под песню "День победы" в исполнении Льва Лещ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59:00Z</dcterms:created>
  <dc:creator>Пользователь</dc:creator>
  <dc:description/>
  <cp:keywords/>
  <dc:language>en-US</dc:language>
  <cp:lastModifiedBy>Пользователь</cp:lastModifiedBy>
  <cp:lastPrinted>2013-05-06T15:46:00Z</cp:lastPrinted>
  <dcterms:modified xsi:type="dcterms:W3CDTF">2013-05-08T10:37:00Z</dcterms:modified>
  <cp:revision>16</cp:revision>
  <dc:subject/>
  <dc:title/>
</cp:coreProperties>
</file>