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рганизация детского экспериментирования в домашних условиях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Детское экспериментирование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 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ятся занятия.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( песок, вода), карты, схемы и т.п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Любое место в квартире может стать местом для эксперимента. Например, ванная комната,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Что быстрее раствори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орская сол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ена для ванн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хвойный экстрак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усочки мыла и т.п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 научного) ответа, необходимо обратится к справочной литератур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ксперимент можно провести во время любой деятель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пример, ребёнок рисует.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    проб и ошибок ребёнок найдёт верное решение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лаборатор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кспериментирование – это, наряду с игрой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 Для этого необходимо соблюдать некоторые правил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1.Установите цель эксперимента (для чего мы проводим опы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2.Подберите материалы (список всего необходимого для проведения опыт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3.Обсудите процесс (поэтапные инструкции по проведению эксперимент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4.Подведите итоги (точное описание ожидаемого результат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5.Объясните почему? Доступными для ребёнка слов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проведении эксперимента главное – безопасность вас и вашего ребё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сколько несложных опытов для детей среднего дошкольного возрас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Спрятанная картин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ь: узнать, как маскируются животн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ы: светло-желтый мелок, белая бумага, красная прозрачная папка из пласти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цесс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Желтым мелком нарисовать птичку на белой бумаг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Накрыть картинку красным прозрачным пластик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оги: Желтая птичка исчезл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чему?   Красный цвет - не чистый, он содержит в себе желтыё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Мыльные пузыр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ь: Сделать раствор для мыльных пузыр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териалы: жидкость для мытья посуды, чашка, соломин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цесс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Наполовину наполните чашку жидким мы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Доверху налейте чашку водой и размешай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Окуните соломинку в мыльный раство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Осторожно подуйте в соломинк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оги: У вас должны получиться мыльные пузыр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чему?  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C4c9"/>
        <w:rPr>
          <w:rStyle w:val="C6c1c8"/>
          <w:sz w:val="28"/>
          <w:szCs w:val="28"/>
        </w:rPr>
      </w:pPr>
      <w:r>
        <w:rPr>
          <w:sz w:val="28"/>
          <w:szCs w:val="28"/>
        </w:rPr>
      </w:r>
    </w:p>
    <w:p>
      <w:pPr>
        <w:pStyle w:val="C4c9"/>
        <w:rPr>
          <w:rStyle w:val="C6c1c8"/>
        </w:rPr>
      </w:pPr>
      <w:r>
        <w:rPr/>
      </w:r>
    </w:p>
    <w:p>
      <w:pPr>
        <w:pStyle w:val="Normal"/>
        <w:rPr>
          <w:rStyle w:val="C6c1c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1c8">
    <w:name w:val="c6 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9">
    <w:name w:val="c4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1:00Z</dcterms:created>
  <dc:creator>Садик</dc:creator>
  <dc:description/>
  <cp:keywords/>
  <dc:language>en-US</dc:language>
  <cp:lastModifiedBy>рамиля</cp:lastModifiedBy>
  <cp:lastPrinted>2013-04-18T16:36:00Z</cp:lastPrinted>
  <dcterms:modified xsi:type="dcterms:W3CDTF">2013-04-18T12:37:00Z</dcterms:modified>
  <cp:revision>3</cp:revision>
  <dc:subject/>
  <dc:title/>
</cp:coreProperties>
</file>