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>Конспект непосредственно-образовательной деятельности для детей второй младшей группы «Домашние животные».</w:t>
      </w:r>
    </w:p>
    <w:p>
      <w:pPr>
        <w:pStyle w:val="Normal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Normal"/>
        <w:spacing w:lineRule="atLeast" w:line="200"/>
        <w:ind w:right="10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втор:</w:t>
      </w:r>
      <w:r>
        <w:rPr>
          <w:rFonts w:cs="Times New Roman" w:ascii="Times New Roman" w:hAnsi="Times New Roman"/>
          <w:sz w:val="28"/>
          <w:szCs w:val="28"/>
        </w:rPr>
        <w:t xml:space="preserve"> Куковерова Ольга Анатольевна - воспитатель</w:t>
      </w:r>
    </w:p>
    <w:p>
      <w:pPr>
        <w:pStyle w:val="Normal"/>
        <w:spacing w:lineRule="atLeast" w:line="200"/>
        <w:ind w:right="9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ОУ д/с «Светлячок»</w:t>
      </w:r>
    </w:p>
    <w:p>
      <w:pPr>
        <w:pStyle w:val="Normal"/>
        <w:spacing w:lineRule="atLeast" w:line="200"/>
        <w:ind w:right="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гт Подосиновец Кировской области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це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ть знакомить детей классификацией животных (дикие, домашние). Закрепить умение сравнивать, находить сходство и различи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ролью взрослого по уходу за домашними животными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ые це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чить детей внимательно слушать воспитателя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ть на вопросы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ющие це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ать речевую активность детей.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зрительное восприятие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рассказов Ушинского, Бианки и сказок о домашних и диких животных «Колобок», «Рукавичка», «Бычок, смоляной бочок», «Лиса и журавль», «Зимовье», стихотворения А. Барто, настольные игры с домашними и дикими животными. Дидактические игры «Запомни и назови», «Угадай, кто это?», «Чья это мама?», «Найди общее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ие приё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иллюстраций, объяснение, поощрение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учи, дерево, домик, ёлочка, набор домашних животных, демонстрационный материал из серии домашние и дикие животные, презентация, лошадка, гребешок, угощ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ие и домашние животные, медведь, свинья, лошадь, корова, сарай, коза, бара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b/>
          <w:color w:val="8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color w:val="800000"/>
          <w:sz w:val="28"/>
          <w:szCs w:val="28"/>
        </w:rPr>
        <w:t>Ход занятия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смотрите, что вы видите на картинке?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Лес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в лесу - какие животные живут?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Лиса, волк, медведь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 называются животные, живущие в лесу?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икие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вторите: « Дикие животные» - они живут в лесу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вот, посмотрите, какие животные к нам сюда пришли? Кто это? Назовите их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винья, баран, коза, корова, лошадь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Эти животные тоже в лесу живут?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ет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А где вы их видели? Где они живут?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У бабушки в деревне, они живут рядом с людьми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ерно. Эти животные (перечисляем хором) живут рядом с домом человека и поэтому их называют домашние животные. Повторите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Они живут прямо в комнате с человеком?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ет, для них строят сараи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. Человек заботиться о своих домашних животных. Строит им жилище, кормит, поит их. Домашние животные не смогут сами построить себе дом. И они не приспособлены жить в лесу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едставим, что мы с вами разные животные. Вот вам карточки с изображением животных. Они захотели погулять на воле,  вышли в чистое поле. Идёмте гулять (звучит музыка) Как хорошо в чистом поле просторно, светло, свежий ветер обдувает, много сочной травы. Но вот солнце опускается всё ниже и ниже, стало темнеть - животным пора домой. Смотрите не перепутайте, кто-то идёт в лес, кто-то в дом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ы правильно заняли свои домики? А ну-ка проверим. Посмотрите ребятки. (Ты разве в лесу живёшь? Тебя здесь могут скушать!) Молодцы! Все животные нашли свои домики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b/>
          <w:color w:val="8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color w:val="800000"/>
          <w:sz w:val="28"/>
          <w:szCs w:val="28"/>
        </w:rPr>
        <w:t>Физкультминутка «Бычок»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те превратиться в бычков?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Идёт бычок качает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дыхая на ход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доска кончает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йчас я упаду!»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Ой, Слышите? Кто - то плачет? Идите сюда. Смотрите здесь маленькие животные. Возьмите их себе. Кто кого взял? Назовите. Ребятки, а вы знаете что случилось? Они заблудились. Потеряли своих мам. Поможем им? Пойдём маму искать? Да вот же они. Правильно ли вы выбрали им маму?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Правильно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Молодцы!! Животные вам говорят «спасибо»!! Идёмте сюда. Ой, кто это там цокает?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Лошадка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«Поцокаем» язычко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водится артикуляционная гимнастика.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ействительно! Лошадка к нам прискакала.  Расскажем лошадке стихотворение о ней?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Я люблю свою лошадк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ешу ей шёрстку глад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бешком приглажу хвост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рхом поеду в гости!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от молодцы! Какая лошадка красивая стала причесанная, довольная и говорит вам спасибо!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очень добрые ребята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b/>
          <w:color w:val="80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color w:val="800000"/>
          <w:sz w:val="28"/>
          <w:szCs w:val="28"/>
        </w:rPr>
        <w:t>Итог занятия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а этом наши игры не закончились! Я предлагаю вам посмотреть загадки! (Показываю презентацию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ам понравилось играть? Мы с лошадкой поиграли, помогли маленьким животным найти их мам, искали домики зверей. Отгадали загадки. Я вами очень довольна, молодцы!!! Вы очень добрые и умные, вы много знаете!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!! Мне что – то лошадка сказать хочет! Ой, так она вам угощения принесла! Угощайтесь, друзья! (Овсяное печение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6:23:00Z</dcterms:created>
  <dc:creator>Admin</dc:creator>
  <dc:description/>
  <cp:keywords/>
  <dc:language>en-US</dc:language>
  <cp:lastModifiedBy>Admin</cp:lastModifiedBy>
  <dcterms:modified xsi:type="dcterms:W3CDTF">2013-05-10T09:12:00Z</dcterms:modified>
  <cp:revision>9</cp:revision>
  <dc:subject/>
  <dc:title>Конспект комплексного занятия по родной природе и развитию речи для второй младшей группы «Домашние животные»</dc:title>
</cp:coreProperties>
</file>