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СЕКОМЫ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насекомыми (бабочка, жук, кузнечик, муха, пчела, комар). Расширять и уточнять знания детей о насекомых, их характерных признаках. Развивать слуховое внимание и общую координацию движений. Воспитывать бережное отношение ко всему жив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онстрационный материал. </w:t>
      </w:r>
      <w:r>
        <w:rPr>
          <w:sz w:val="28"/>
          <w:szCs w:val="28"/>
        </w:rPr>
        <w:t>Предметные картинки (бабочка, жук, кузнечик, муха, пчела, комар). Картинки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Мяч, цветные карандаши, листы альбом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ости к детям приходит Буратино и приглашает их на полянку, где зеленая травка, много цветов и насекомых. Но сначала отгадайте загадки и найдите на доске картинки-от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ет пружин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ая спин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равы – на были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етки – на троп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Кузне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ужжу, когда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ужжу, когда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воздухе кру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уж вдоволь нажуж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, зв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длинные та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порхнул и у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в щель забер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ой прос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М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я 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а над лужа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лопочет над цветк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елится ме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их всех назвать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нужны насеко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опыляют растения и являются кормом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акое время года мы можем увидеть их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ой, летом и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из этих насекомых считается самым вре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ха – она переносит опасные микробы на своих ла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из этих насекомых приносит сладкую пользу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с вами превратимся в насекомых и полетим на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Пче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от мы с вами и оказались на зеленой полянке, где много разных цветов и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етела к нам вчера полосатая пчела.      </w:t>
      </w:r>
      <w:r>
        <w:rPr>
          <w:sz w:val="20"/>
          <w:szCs w:val="20"/>
        </w:rPr>
        <w:t xml:space="preserve">(Дети идут по кругу и делают взмахи руками).  </w:t>
      </w:r>
    </w:p>
    <w:p>
      <w:pPr>
        <w:pStyle w:val="Normal"/>
        <w:rPr/>
      </w:pPr>
      <w:r>
        <w:rPr>
          <w:sz w:val="28"/>
          <w:szCs w:val="28"/>
        </w:rPr>
        <w:t xml:space="preserve">А за нею шмель-шмелек                   </w:t>
      </w:r>
      <w:r>
        <w:rPr>
          <w:sz w:val="20"/>
          <w:szCs w:val="20"/>
        </w:rPr>
        <w:t>(На каждое название насекомого загибают один па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й мотыл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жука и стрекоза,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 xml:space="preserve">Как фонарики глаза.  </w:t>
        <w:tab/>
        <w:t xml:space="preserve">                     </w:t>
      </w:r>
      <w:r>
        <w:rPr>
          <w:sz w:val="20"/>
          <w:szCs w:val="20"/>
        </w:rPr>
        <w:t>(Делают кружочки из пальчиков и подносят к глазам).</w:t>
      </w:r>
    </w:p>
    <w:p>
      <w:pPr>
        <w:pStyle w:val="Normal"/>
        <w:tabs>
          <w:tab w:val="clear" w:pos="708"/>
          <w:tab w:val="left" w:pos="3105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Пожужжали, полетали,                                                                  </w:t>
      </w:r>
      <w:r>
        <w:rPr>
          <w:sz w:val="20"/>
          <w:szCs w:val="20"/>
        </w:rPr>
        <w:t>(Машут ладошками).</w:t>
      </w:r>
    </w:p>
    <w:p>
      <w:pPr>
        <w:pStyle w:val="Normal"/>
        <w:tabs>
          <w:tab w:val="clear" w:pos="708"/>
          <w:tab w:val="left" w:pos="3105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От усталости упали.                                                                 </w:t>
      </w:r>
      <w:r>
        <w:rPr>
          <w:sz w:val="20"/>
          <w:szCs w:val="20"/>
        </w:rPr>
        <w:t>(Присели, опустили руки)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Где сидит насекомое»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На полянке размещаются картинки с изображением различных цветов. Каждому ребенку дается карточка с изображением какого-либо насекомого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Ребенок должен расположить насекомое на картинке и составить предложение, например: «Жук сидит на одуванчике», «Бабочка сидит на ромашке» и т.д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изменилось?»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закройте глаза и послушайте звуки насекомых. (Аудиозапись «Насекомые»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убирает одного из насекомых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>- А теперь откройте глазки и посмотрите, что изменилось. Кажется, кто-то улетел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Дети должны сказать, что изменилось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 «Назови действие»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 бросает мяч ребенку и называет какое-либо действие насекомого, а дети, получившие мяч должны назвать, какое это насекомое. ( Например: «Прыгает» - «Кузнечик», «Летает» - «Бабочка» и т.д.)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ебята мы с вами полюбовались природой, рассмотрели насекомых, услышали звуки, которые они издают, поиграли в игры, а сейчас нам пора возвращаться в детский сад.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В группе детям предлагается нарисовать понравившихся насекомых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Оценивается работа каждо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8:00Z</dcterms:created>
  <dc:creator>1</dc:creator>
  <dc:description/>
  <cp:keywords/>
  <dc:language>en-US</dc:language>
  <cp:lastModifiedBy>Дмитрий</cp:lastModifiedBy>
  <dcterms:modified xsi:type="dcterms:W3CDTF">2013-05-07T17:15:00Z</dcterms:modified>
  <cp:revision>5</cp:revision>
  <dc:subject/>
  <dc:title>ТЕМА: «НАСЕКОМЫЕ»</dc:title>
</cp:coreProperties>
</file>