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6 – 7 лет (дети подготовительной группы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шуточный познавательно – творческ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расширение кругозора детей, активизация мышления дете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нообразием понятия «заяц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ые навыки, обогащать словарный запас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юм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аккуратность, организован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 реализации проекта: </w:t>
      </w:r>
      <w:r>
        <w:rPr>
          <w:sz w:val="28"/>
          <w:szCs w:val="28"/>
        </w:rPr>
        <w:t>с января по март 2009 года (краткосрочный проект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задание для совместной работы «ребенок – родитель» - изготовление книжки и поделки по теме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изготовлению костюм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ую познавательную и художественную литературу по теме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, иллюстративны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, дидактические иг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у для постановки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я проекта </w:t>
      </w:r>
      <w:r>
        <w:rPr>
          <w:sz w:val="28"/>
          <w:szCs w:val="28"/>
        </w:rPr>
        <w:t>включа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знавательно – речеву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гры – беседы, беседы  - объяс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ение, рассказывание, отгадывание загадок, разгадывание кроссвор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иллюстративн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ка сказ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ую де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(дети – воспитател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стюмов (воспитатель – родител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«энциклопедии» (воспитател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ек (ребенок – родител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россворда (дети – воспитател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ллажа и подвески из оригами (дети – воспита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овую деятель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 реализации проекта </w:t>
      </w:r>
      <w:r>
        <w:rPr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блиотечки книжек «самизда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Какие бывают зайц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и рисунко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75"/>
        <w:gridCol w:w="4393"/>
        <w:gridCol w:w="18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– бесед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  - зайц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 – беляк, заяц – рус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и лунный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и шоколадные зай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билетный пассаж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как персонажи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айди зай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з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циклопед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зайц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йца» (ждем гостей из детского сада «Василек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яц и капу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– сладкое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чьи бе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орми зай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бывают раз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литера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.Гарф «Грозный Чал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.Скучня «Приключения Куцехво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Н.Мамин-Сибиряк «Сказка про храброго зай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.Блок «Зайчик» (заучивание наизу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.А.Некрасов «Дедушка Мазай и зай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ое чтение «Озорной зайчишка – пушиш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.Сладков </w:t>
            </w:r>
            <w:bookmarkStart w:id="0" w:name="thehare"/>
            <w:r>
              <w:rPr>
                <w:sz w:val="28"/>
                <w:szCs w:val="28"/>
              </w:rPr>
              <w:t>«Заяц загадывает загадку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краинская сказка «Заячье сал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на Смирнова  «Зайчик –Почем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2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Павел Элион</w:t>
              </w:r>
            </w:hyperlink>
            <w:r>
              <w:rPr>
                <w:bCs/>
                <w:sz w:val="28"/>
                <w:szCs w:val="28"/>
              </w:rPr>
              <w:t xml:space="preserve"> «Про то, как зайчата напутали с завтрак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 «Про зайцев» (ребенок – р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«Мой зайчонок» (ребенок – р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оссворда (дети – воспит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из оригами «Заячья 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февраля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вески из оригами «Солнечные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феврал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работа ведется в тесном сотрудничестве с родителями!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92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2"/>
        </w:tabs>
        <w:ind w:left="1002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strike w:val="false"/>
      <w:dstrike w:val="false"/>
      <w:color w:val="4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0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7:00Z</dcterms:created>
  <dc:creator>Андрей</dc:creator>
  <dc:description/>
  <cp:keywords/>
  <dc:language>en-US</dc:language>
  <cp:lastModifiedBy>Андрей</cp:lastModifiedBy>
  <dcterms:modified xsi:type="dcterms:W3CDTF">2009-02-16T16:36:00Z</dcterms:modified>
  <cp:revision>177</cp:revision>
  <dc:subject/>
  <dc:title>Возраст: </dc:title>
</cp:coreProperties>
</file>