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, ПАПА, Я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СЕМЬ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м оформлением зала служит Чудо дерев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о оформлено листиками-конвертам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задания для конкурс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забегают в з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Посмотрите, что за диво? Чудо-деревц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 чего оно красиво, удивительно на ви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  <w:r>
        <w:rPr>
          <w:sz w:val="28"/>
          <w:szCs w:val="28"/>
        </w:rPr>
        <w:t>Лист березовый, дубовый, лист рябиновый, кле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разных листьев здесь, просто все не перечесть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заходит Фея Музы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 </w:t>
      </w:r>
      <w:r>
        <w:rPr>
          <w:sz w:val="28"/>
          <w:szCs w:val="28"/>
        </w:rPr>
        <w:t>Здравствуйте, мои друзья, его сюда прислала 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среди большого зала сегодня музыка звуч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все могли повеселиться, и красотою насл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:  </w:t>
      </w:r>
      <w:r>
        <w:rPr>
          <w:sz w:val="28"/>
          <w:szCs w:val="28"/>
        </w:rPr>
        <w:t>День весенний, так хорош, - здесь, столько музыки найдешь.</w:t>
      </w:r>
    </w:p>
    <w:p>
      <w:pPr>
        <w:pStyle w:val="Normal"/>
        <w:rPr/>
      </w:pPr>
      <w:r>
        <w:rPr>
          <w:sz w:val="28"/>
          <w:szCs w:val="28"/>
        </w:rPr>
        <w:tab/>
        <w:t>Соберем е в букет – это Фее наш привет привет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Танец-композиция с цветными лентам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дятся на ме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Как звонко музыка звуч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ас чудный праздник нынче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о я хочу узнать сначала, кто же здесь его нач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егает Клоу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 xml:space="preserve">Фею мы встречаем! Конкурс объявля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Этот конкурс не простой, этот конкурс вот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Самый уникальный! Самый музыкальны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Кто Вы? И откуда ту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Меня Фантиком зовут. Объявляю конкурс 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« Мама, папа, я – музыкальная семья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Конкурс? Это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, к тому же, мне известно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Кто готов принять участье, попытать, кто хочет счасть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Ну, тогда чего мы ждем? Сразу конкурс и начн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у что ж, друзья, мы начинаем конкурс наш весен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усть в этом зале не смолкают юмор, смех, весель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и – участники занимают свои места в зале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яется жюр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раздает каждой семье лист с нарисованным деревом без листье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каждый конкурс победителям будут выдаваться листики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торые они будут наклевать на свое дерев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тоге победит та семья, на дереве которой листьев боль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Ну вот, семьи-участницы конкурса к соревнованиям готовы. А остальные дети и взрослые будут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 xml:space="preserve">Как болеть? Кто здесь болен? </w:t>
      </w:r>
      <w:r>
        <w:rPr>
          <w:b/>
          <w:i/>
          <w:sz w:val="28"/>
          <w:szCs w:val="28"/>
        </w:rPr>
        <w:t>(смешит детей, бегая между ними с большими бутафорскими предметами: градусник, шприц, пытается лечить их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Фантик, да ребята здоровы. А болеть на конкурсе – это значит переживать и поддерживать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А как же тогда надо болеть?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Фея  предлагает детям и взрослым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держать команды  аплодисментами, Фантик тоже хлопает.</w:t>
      </w:r>
    </w:p>
    <w:p>
      <w:pPr>
        <w:pStyle w:val="Normal"/>
        <w:rPr/>
      </w:pPr>
      <w:r>
        <w:rPr>
          <w:b/>
          <w:sz w:val="28"/>
          <w:szCs w:val="28"/>
        </w:rPr>
        <w:t>Клоун:</w:t>
      </w:r>
      <w:r>
        <w:rPr>
          <w:sz w:val="28"/>
          <w:szCs w:val="28"/>
        </w:rPr>
        <w:t xml:space="preserve"> Ура! Теперь и я болеть науч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А сейчас настал момент, главный вам сказать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от чудо-дерево стоит, и секрет в себе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Да, в листочках весь секрет, лист срываешь, в нем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Тот конверт не для посланья, в нем для конкурса за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ейчас мы кленовый листочек сорвем, какое заданье находится в н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ун: </w:t>
      </w:r>
      <w:r>
        <w:rPr>
          <w:b/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ЕМЕЙНЫЙ ХОР»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Каждая семья исполняет заранее выученную песн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Развлекательная пауз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Какая пауз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Развлекательн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Фантик, а кто кого будет развлек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Все мы будем развлекаться! Ведь пора и поразм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у, мальчишки выходите, а девчонки что с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танцуйте танец нам хороший, а мы похлопаем в ладоши!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Танец-разминк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Фея  предоставляет слово жюри 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ет командам заработанные лис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Лист березовый сорвем. Интересно, что же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А конкурс, ребята, какой интересный! Исполнить вам надо красив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А все ребята помогайте, конкурсантов выручайте!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Песня «Весна» с солист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Развлекательная пауза! Вы знаете красивый песни, а я знаю интересный фокус!</w:t>
      </w:r>
    </w:p>
    <w:p>
      <w:pPr>
        <w:pStyle w:val="Normal"/>
        <w:ind w:left="708" w:firstLine="72"/>
        <w:rPr/>
      </w:pPr>
      <w:r>
        <w:rPr>
          <w:i/>
          <w:sz w:val="28"/>
          <w:szCs w:val="28"/>
        </w:rPr>
        <w:t xml:space="preserve">( показывает детям листочки и спрашивает детей, какого они  цвета). </w:t>
      </w:r>
      <w:r>
        <w:rPr>
          <w:sz w:val="28"/>
          <w:szCs w:val="28"/>
        </w:rPr>
        <w:t xml:space="preserve">А я   могу узнать, где какой листок с закрытыми глазами. Не верите? Тогда проверьте! </w:t>
      </w:r>
      <w:r>
        <w:rPr>
          <w:i/>
          <w:sz w:val="28"/>
          <w:szCs w:val="28"/>
        </w:rPr>
        <w:t>(Клоуну завязывают глаза)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Осень: К</w:t>
      </w:r>
      <w:r>
        <w:rPr>
          <w:sz w:val="28"/>
          <w:szCs w:val="28"/>
        </w:rPr>
        <w:t xml:space="preserve">акого цвета этот листочек? </w:t>
      </w:r>
      <w:r>
        <w:rPr>
          <w:b/>
          <w:sz w:val="28"/>
          <w:szCs w:val="28"/>
        </w:rPr>
        <w:t>КРАСНОГО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наешь ли ты, какого цвета этот листочек? </w:t>
      </w:r>
      <w:r>
        <w:rPr>
          <w:b/>
          <w:sz w:val="28"/>
          <w:szCs w:val="28"/>
        </w:rPr>
        <w:t>ЗЕЛЕНОГО!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Ж</w:t>
      </w:r>
      <w:r>
        <w:rPr>
          <w:sz w:val="28"/>
          <w:szCs w:val="28"/>
        </w:rPr>
        <w:t xml:space="preserve">елаю знать цвет этого листочка. </w:t>
      </w:r>
      <w:r>
        <w:rPr>
          <w:b/>
          <w:sz w:val="28"/>
          <w:szCs w:val="28"/>
        </w:rPr>
        <w:t>ЖЕЛТЫЙ!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(Фантик предлагает детям угадать с закрытыми глазами, но у них, естественно не получается)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Не расстраивайтесь так, я по фокусам - мастак!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Фея:  </w:t>
      </w:r>
      <w:r>
        <w:rPr>
          <w:sz w:val="28"/>
          <w:szCs w:val="28"/>
        </w:rPr>
        <w:t>Пора нам дальше продолжать и новых победителей узнать.</w:t>
      </w:r>
    </w:p>
    <w:p>
      <w:pPr>
        <w:pStyle w:val="Normal"/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.</w:t>
      </w:r>
    </w:p>
    <w:p>
      <w:pPr>
        <w:pStyle w:val="Normal"/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второго конкурса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Я срываю лист дубовый. Объявляю конкурс новый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« От семейства – по таланту!» Не робейте, музыканты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танцоры, и певцы – все равно все молодцы!</w:t>
      </w:r>
    </w:p>
    <w:p>
      <w:pPr>
        <w:pStyle w:val="Normal"/>
        <w:ind w:left="708" w:hanging="708"/>
        <w:jc w:val="right"/>
        <w:rPr/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Конкурс «От семейства – по таланту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Развлекательная пауза! Ой, кажется дождь собирается!</w:t>
      </w:r>
    </w:p>
    <w:p>
      <w:pPr>
        <w:pStyle w:val="Normal"/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Танец с зонтиками –девочки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Вот и последний листочек у нас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Ну-ка, посмотрим, что будет сейчас…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Вот этот листочек, волшебной окраски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Нас приглашает на встречу со сказкой.</w:t>
      </w:r>
    </w:p>
    <w:p>
      <w:pPr>
        <w:pStyle w:val="Normal"/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Сказка «Кто сказал Мяу?»</w:t>
      </w:r>
    </w:p>
    <w:p>
      <w:pPr>
        <w:pStyle w:val="Normal"/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 родители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Опять пауза развлекательная, очень замечательная!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Всех вас детвора, ждет веселая игра!</w:t>
      </w:r>
    </w:p>
    <w:p>
      <w:pPr>
        <w:pStyle w:val="Normal"/>
        <w:ind w:left="708" w:hanging="708"/>
        <w:jc w:val="right"/>
        <w:rPr/>
      </w:pPr>
      <w:r>
        <w:rPr>
          <w:b/>
          <w:i/>
          <w:sz w:val="28"/>
          <w:szCs w:val="28"/>
        </w:rPr>
        <w:t>♫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гра 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Фея: </w:t>
      </w:r>
      <w:r>
        <w:rPr>
          <w:sz w:val="28"/>
          <w:szCs w:val="28"/>
        </w:rPr>
        <w:t>Пора итоги подводить, и героев наградить.</w:t>
      </w:r>
    </w:p>
    <w:p>
      <w:pPr>
        <w:pStyle w:val="Normal"/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, общие итоги, награждение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Заключительная пауза у нас, и стихи про осень нам прочтут сейчас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:</w:t>
        <w:tab/>
        <w:t xml:space="preserve">   </w:t>
      </w:r>
      <w:r>
        <w:rPr>
          <w:sz w:val="28"/>
          <w:szCs w:val="28"/>
        </w:rPr>
        <w:t>Конкурс закончен, пора расставаться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А ведь так хочется всем нам остаться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С Феей попеть, поиграть, поплясать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Приходи к нам еще, очень будем мы ждать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Реб:     </w:t>
      </w:r>
      <w:r>
        <w:rPr>
          <w:sz w:val="28"/>
          <w:szCs w:val="28"/>
        </w:rPr>
        <w:t>Скрипка мелодию тихо выводит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Жаль, что веселый мотив не выходит.</w:t>
      </w:r>
    </w:p>
    <w:p>
      <w:pPr>
        <w:pStyle w:val="Normal"/>
        <w:ind w:left="708" w:hanging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♫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кестр- исполняют в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я:  </w:t>
      </w:r>
      <w:r>
        <w:rPr>
          <w:sz w:val="28"/>
          <w:szCs w:val="28"/>
        </w:rPr>
        <w:t>Закончился конкурс, вы  весело иг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в праздник Музыки, все вокруг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 всегда веселым быть всем без исключень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до музыку любить, в этом нет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давайте еще раз, все вместе спляшем мы сейчас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ноцветная игра» -все.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Клоун: </w:t>
      </w:r>
      <w:r>
        <w:rPr>
          <w:sz w:val="28"/>
          <w:szCs w:val="28"/>
        </w:rPr>
        <w:t>Прощайте дети, не скучайте, еще нас в гости приглашайте!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ходят из зала</w:t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9:00Z</dcterms:created>
  <dc:creator>ДетСад</dc:creator>
  <dc:description/>
  <cp:keywords/>
  <dc:language>en-US</dc:language>
  <cp:lastModifiedBy>Sam</cp:lastModifiedBy>
  <dcterms:modified xsi:type="dcterms:W3CDTF">2012-06-12T05:56:00Z</dcterms:modified>
  <cp:revision>8</cp:revision>
  <dc:subject/>
  <dc:title/>
</cp:coreProperties>
</file>