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1 «Снежинка» поселка Троицкий Губкинского района Белгоро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ак мы дышим и зачем?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кольникова Н.М.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ицкий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кольникова Н.М.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«Детский сад №1 «Снежинка» поселка  Троиц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</w:t>
      </w:r>
      <w:r>
        <w:rPr>
          <w:sz w:val="28"/>
          <w:szCs w:val="28"/>
        </w:rPr>
        <w:t>по валеологии с элементами ОБЖ: «Как мы дышим и зачем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элементарное представление об органах дыхания, их строении и их функциональном назнач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рганами дыхания: нос, трахея, бронхи, лёгкие и дать простейшие представления об их строении и их функциональном назнач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безопасности жизнедеятельности для сохранения здоровья органов дыхания, правилам поведения в природе, для сохранения чистоты воздух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валеологические знания и осознанную потребность в физическом здоровье, понимании сущности здорового образа жизни и умения отображать полученные знания в реч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ы валеологического мышления, т.е. умения использовать валеологические знания для укрепления своего здоровь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 и логическое мышление, наблюдательность, внимание, памя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лать выводы и умозаключения с использованием элементарных опы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и доказательную реч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спитывать валеологическое сознание у детей, стремление заботиться о своём здоровь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алеологические взгляды, суждения о фактах и явлениях, ухудшающих здоровье органов дых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сред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выработке правильного дыхания и произнош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обогащению органов дыхания кислородом и очищению их с помощью дыхательных упраж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ение произведений Г.Юдина «Кислородная зажигалка», С.Е. Шукшина «Как устроено наше тело?», беседа, рассматривание иллюстраций, картин. Энциклопедия «Челов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« Я и моё тело», «Какие мы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дактические игры: «Что такое хорошо, что такое плохо?», «Что ты знаешь о..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южетно ролевая игра «Поликлини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бронхи, лёгкие, трахея, органы дыхания, грудная кл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ы с изображением органов дыхания, разрезные схемы с органами дыхания, корзина с  фруктами, фартук с изображением органов дыхания, перфокарты, маленькие зеркала (по количеству детей), Д/и «Чей нос?», стаканчики с трубочками (по количеству дет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группу и становятся в центре полукругом перед воспитател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рада видеть вас всех здоровыми и счастливыми! Давайте поприветствуем, друг друга и улыбнем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 нам в гости пришёл маленький Кислородик, который приглашает нас отправиться с ним  в удивительное путешествие в страну Лёгких. И для того, чтобы попасть туда, вам необходимо выполнить несколько зад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е: отгадать загадк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гора, а у горы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глубокие н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 заходит, то выходит. (Но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Дети, внимательно посмотрите друг на друга: вы видите как мы похожи, а носики у всех разные: у кого-то курносый, у кого-то прямой. Некоторые считают, что нос – это украшение на лице. На самом деле, даже самый маленький нос – весьма важная часть тела. Дети, а для чего же нужен нос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ышать, определять запах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, что носы бывают разные. Ведь нос есть и у человека, и у птицы, и у животного. Итак, задание номер два: Вот, угадайте, чей это нос? (показывает нос поросёнк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ос поросён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пишите, какой он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ый, маленьк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как он называется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ач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показывает нос птицы) Чей это нос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ос птиц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он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зкий, длинн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, как называется нос у птицы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ю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казывает нос слона. Чей это нос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ос сл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опишите ег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большой, длинный, тяжёлый, мощн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зывается нос у слон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б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теперь, давайте проверим, как наши носы умеют определять запахи, и поиграем в игру « Угадай фрукт по запаху». Дети, подойдите ближе к столу и зажмурьте крепко глазки, только, чур, не подглядывать! Итак, я вам буду предлагать фрукты, а вы должны понюхать и сказать, какой это фрукт </w:t>
      </w:r>
      <w:r>
        <w:rPr>
          <w:i/>
          <w:sz w:val="28"/>
          <w:szCs w:val="28"/>
        </w:rPr>
        <w:t xml:space="preserve">(Воспитатель предлагает детям разные фрукты, если ребёнок затрудняется назвать, ему помогают остальные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аленький Кислородик говорит, что вы все справились с заданием, но вы немножко устали и поэтому сейчас мы с вами выполним физкультминутку, чтобы немножко отдохнуть и расслаби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ьте прямо, спинка ровненькая, начинаем: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все умеем мы считать,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ыхать умеем тоже, руки за спину положим,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ву поднимем выше и легко-легко подышим.    </w:t>
      </w:r>
      <w:r>
        <w:rPr>
          <w:i/>
          <w:sz w:val="28"/>
          <w:szCs w:val="28"/>
        </w:rPr>
        <w:t xml:space="preserve">(Дети выполняют движения в соответствии со словами текста).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а сейчас, садитесь на стульчики, будьте внимательными, путешествие Кислородика начинается. А как вы думаете отку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что вкусное принёс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ё учует детский…н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именно с носа. Закружило, завертело, понесло, и с воздушным потоком маленький Кислородик попал в ваш носик. Маленький, аккуратный носик оказался для него целой пещерой. Ребята, пока Кислородик летел в ваш носик, к нему по дороге цеплялись кусочки грязи и пыли, от которых он, как ни старался, освободиться не мог. Влетев в нос, Кислородик стал натыкаться на бесчисленные мельчайшие реснички, которые казались для него огромными деревьями, и он очень испугался. Но потом он заметил, что когда он пробирается через густые заросли ресничек, от него отскакивают пылинки и кусочки грязи, которые прицепились по дороге. Кислородик обрадовался и стал пробираться вперёд ещё быстрее, от чего ему стало немного теплее и даже жар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, ребята, нос – важный орган тела, а не просто украшение на лице. Даже самый маленький носик, похожий на кнопку, - одновременно фильтр и печка. Внутри носа находится множество мельчайших ресничек. К этим ресничкам, как муха к липкой бумаге, прилипают пылинки, которые содержатся в воздухе. Так нос оберегает лёгкие, чтобы в них не попадала грязь. Нос также согревает воздух, чтобы дыхательные пути не охлаждались. Вот почему важно дышать н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оса Кислородик тёплый и чистенький попал в длинный-предлинный туннель, который называется «трахея». Трахея похожа на трубочку, по которой наш Кислородик и попадает в бронхи, а бронхи, ребята, похожи на корни дерева и затем он попал в самое знаменитое место  -   лёгкие. Все маленькие Кислородики мечтают здесь побывать.  Лёгких два. Они состоят из бесчисленного множества пузырьков, покрытых сетью тоненьких, толщиной с волос, кровеносных сосудов. Лёгкие размещаются в грудной клетке вместе со своим соседом - сердцем. В этой клетке имеются не только «стены» - ребра, но и «пол», только не деревянный, а из мышцы. И тут наш герой заметил, что он не один. Вокруг него собралось множество таких же, как и он путешественников. От этого лёгкие расширились, увеличились, и случилось неожиданное: лёгкое больше не смогло вмещать никого, т.к. места были заняты. Оно поднатужилось и резко сжалось, вытолкнув из себя всех посетителей, среди которых был и Кислородик. От таких изменений всё перемешалось, и наш герой попал в красную реку. Кислородик знал, что люди называют красной рекой кровь. А туннель, по которому течёт эта река – кровеносными сосу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, наш Кислородик стал мореплавателем. И теперь он посетит все интересные места: руки, ноги, голову, животик, спинку, ушки, грудку, пальчики. Где бы не побывал Кислородик, везде его встречали местные жители -  клетки. И всем Кислородик раздавал подарки, и от этого всем было легко и радостно. Кислородик побывал во всех знаменитых местах, раздал подарки, и его доставили снова в лёгкие, где он встретил своих друзей. И все были в восторге от путешествия, они захотели вернуться назад на улицу и рассказать о своём путешествии всем-всем-всем. А для того, чтобы выбраться наружу, они попросили лёгкое помочь им, и оно согласилось, Оно поднатужилось, расширилось и выпустило всех друзей из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го, что они побывали в путешествии, друзья разважничались и стали придумывать себе новые имена. И наш Кислородик придумал себе новое имя – Углекислый газ. Но потом друзья успокоились и разлетелись в разные стороны. И с тех пор всё новые и новые Кислородики отправляются в путешествие по этой стране. Клетки тоже подружились с путешественниками и оттого, что их любят, они наполняются красотой и здоровь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вторим, куда сначала попадает воздух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о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с ним там происходит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чищается от пыли и согревает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тем, куда…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трахе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она похож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трубочку, на длинный туннел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атем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бронх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то они похож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корни дере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, наконец, куда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ёгкие, которые состоят из пузырьков и покрыты сетью кровеносных сос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ёгкие, так же как и сердце, должны постоянно работать. Сердце перегоняет кровь, а лёгкие – воздух. В воздухе содержится кислород, который необходим для нашего организма, как пища и вода. При вдохе грудь поднимается, лёгкие расширяются, и свежий воздух попадает в легкие, (воспитатель одевает ребёнку фартук с изображением органов дых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посмотрите, где у человека находятся лёгкие, а теперь покажите, где у вас находятся лёгкие. Положите ладонь на грудь и вдохните глубоко. Вы чувствуете, как ваша грудь расширилась, и лёгкие наполнились воздухом? Ещё раз вдохните и выдохните. При выдохе лёгкие сжимаются, и воздух выдыхается.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ёгкие – наш бескорыстный помощник и друг, а о друзьях нужно заботиться, не делать им больно, не доставлять хлопот, давайте, выполним несколько дыхательных упражнений, чтобы помочь нашим органам дыхания и наполним их кислород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ыхательная гимнастика:</w:t>
      </w:r>
      <w:r>
        <w:rPr>
          <w:sz w:val="28"/>
          <w:szCs w:val="28"/>
        </w:rPr>
        <w:t xml:space="preserve"> упражнения « Насос», «Сердитая ворона», «Жук», «Собака нюхает одуван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как можно увидеть, что мы дышим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у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Подойдите к столам. Давайте проведем опыт. Возьмите стаканчики и подуйте в трубочку. Что вы увидели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зырьки в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в пузырьках находится воздух. Но в выдыхаемом воздухе помимо кислорода и углекислого газа есть вода. Выдохните на зеркальце, оно запотело. Теперь, проведите по нему пальцем – остался сле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исядьте. Возьмите конвертики и достаньте содержимое. Что нарисовано на картинках? Разложите картинки так, чтобы было видно, как воздух поступает в лёгкие. (</w:t>
      </w:r>
      <w:r>
        <w:rPr>
          <w:i/>
          <w:sz w:val="28"/>
          <w:szCs w:val="28"/>
        </w:rPr>
        <w:t>Дети работают за столом с разрезными схемами органов дыхания).</w:t>
      </w:r>
      <w:r>
        <w:rPr>
          <w:sz w:val="28"/>
          <w:szCs w:val="28"/>
        </w:rPr>
        <w:t xml:space="preserve"> Молодцы, все справилис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2 рисунка: со здоровыми лёгкими и лёгки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ильщика).</w:t>
      </w:r>
      <w:r>
        <w:rPr>
          <w:sz w:val="28"/>
          <w:szCs w:val="28"/>
        </w:rPr>
        <w:t xml:space="preserve"> Дети, чем отличаются эти лёгкие друг от друг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одной картинке розовые лёгкие, а на другой чёрн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розовые легкие, у какого человек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здоровог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ёрны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того, кто кури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лёгкие у курящего человека чёрны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дым попадает в лёгк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человек курит, это очень вредно для здоровья, т.к. дым попадает в лёгкие. Курение – это яд. Что может произойти с человеком, который курит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может заболеть, у курильщиков плохо пахнет изо рта, желтеют пальц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быть здоровыми, нужно беречь органы дыхания. Дети, а как надо беречь органы дыхания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аще выезжать за город, дышать свежим воздухом. Проветривать помещение, избегать резких колебаний температуры, не следует сильно напрягать голосовой аппарат, нельзя есть, и пить сильно холодные продукты, нельзя курить, не следует дышать загрязнённым воздух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где воздух чищ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, в дерев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ещё мы с вами делаем с утра, чтобы быть бодрыми и здоровым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рядку, гимнастику, масс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мы с вами немножко потренируемся и выполним массаж биологически активных зон для профилактики простудных заболеваний, чтобы быть бодрыми и здоровыми. Встаньте возле своих мест и приготовьтес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горло не болело, мы погладим его смело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тоб не кашлять, не чихать, надо носик растирать.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 мы тоже разотрём, ладошку держим козырь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ку пальчиками сделай, массируй ушки ты уме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, знаем – да-да-да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ростуда не страш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дыхания необходим свежий воздух, а в городской квартире нам помогают дышать свежим воздухом комнатные растения. Они выделяют кислород, необходимый для дыхания, увлажняют воздух, очищают его. И нам с вами, для того, чтобы воздух оставался чистым необходимо соблюдать некоторые правила. Ребята, сейчас вы по очереди будите подходить ко мне, брать карточку и  рассказывать, что нельзя делать в лес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по очереди берут карточки  и рассказывают правила поведения в л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хором скажем, для чего же нам необходим воздух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нам нужен для того, чтобы сделать вдох и выдо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огда он очень пыльный, а когда он очень грязны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ворим мы: « Ах! Ох! Ух! Очень нужен всем на све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жий, чистый… возду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вам понравилось наше занятие? А чем мы с вами занимались? Что нового вы узнал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мне тоже очень понравилось. Вы знаете, маленький Кислородик оставил вам на память подарки: вот эти воздушные шарики. Я хочу, чтобы вы дома надули их и ещё раз совершили путешествие вместе со своими мамами и па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5:00Z</dcterms:created>
  <dc:creator>User</dc:creator>
  <dc:description/>
  <cp:keywords/>
  <dc:language>en-US</dc:language>
  <cp:lastModifiedBy>Admin</cp:lastModifiedBy>
  <cp:lastPrinted>2008-11-11T14:00:00Z</cp:lastPrinted>
  <dcterms:modified xsi:type="dcterms:W3CDTF">2013-04-11T16:53:00Z</dcterms:modified>
  <cp:revision>18</cp:revision>
  <dc:subject/>
  <dc:title/>
</cp:coreProperties>
</file>