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Эстетическое воспитание дошкольников средствами классической музыки.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составлено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ым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ем первой 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ой 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ОУ«Детский сад №64»</w:t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алуевой Т.Ж.</w:t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61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45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4500"/>
        <w:jc w:val="both"/>
        <w:rPr/>
      </w:pPr>
      <w:r>
        <w:rPr>
          <w:sz w:val="36"/>
          <w:szCs w:val="36"/>
          <w:lang w:val="ru-RU"/>
        </w:rPr>
        <w:t>2012 г., апрель</w:t>
      </w:r>
    </w:p>
    <w:p>
      <w:pPr>
        <w:pStyle w:val="Normal"/>
        <w:ind w:firstLine="45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р, окружающий нас, для детей полон загадок, надо помочь малышам не только внимательно смотреть, но и внимательно слушать. В наше сложное время люди зачастую не умеют, не хотят, не приучены слышать, будь то собеседник, природа или музыка.</w:t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шении этой острой проблемы невозможно переоценить роль музыки. Поэтому сегодня, как никогда, нравственного воспитания детей. Важно развивать уже в дошкольном возрасте целостное художественно- эстетическое восприятие мира.</w:t>
      </w:r>
    </w:p>
    <w:p>
      <w:pPr>
        <w:pStyle w:val="Normal"/>
        <w:ind w:firstLine="540"/>
        <w:rPr/>
      </w:pPr>
      <w:r>
        <w:rPr>
          <w:sz w:val="32"/>
          <w:szCs w:val="32"/>
          <w:lang w:val="ru-RU"/>
        </w:rPr>
        <w:t>Замечательный человек, актер Е.Леонов говорил: »Каждый ребенок рождается добрым и для доброй жизни. В том, что он постепенно теряет запасы доброты, виноваты и детский сад, и школа, и конечно семья, из которой ушли шутки, юмор, игра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 дошкольников на обычных музыкальных занятиях, праздниках, развлечениях формируются такие важные качества, как коллективизм, любовь к своему делу, бережное отношение к природе, духовная чуткость. Дети учатся сопереживать, упражняться в хороших поступках. Сами не замечая этого. «Музыка для ребенка- мир радостных переживаний. Чтобы открыть перед ним дверь в этот мир, надо развивать у него способности и, прежде всего музыкальный слух и эмоциональную отзывчивость. Иначе музыка не выполнит своей воспитательной функции»- эти слова Н.А.Ветлугиной я беру за основу в своей работе, так как музыкальное воспитание является одним из многих видов деятельности ребенка в детском саду. А главное- это самая приятная. Прекрасная и доступная форма общения взрослого и ребенка. 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ботая, музыкальным руководителем в детском саду считаю, что недостаточно удается уделять внимания ознакомлению с классической музыкой. Так как, раздел этой музыки более сложен к восприятию и требует более углубленной работы над ним, и длительного времени для восприятия детьми. 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ель.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классическую музыку дать детям нравственные понятия: доброта, отзывчивость, любовь к Родине, матери, сопереживание; формировать доброжелательное отношение к животным; воспитывать чувство прекрасного, уметь видеть красоту природы и оберегать ее.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дач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интерес, любовь к музыке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ышать музыкальную восприимчивость, зачатки музыкального слуха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буждать детей выражать свои музыкальные впечатления в исполнительской и творческой деятельности.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чится высказываться о прослушанной музыке, о ее характере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Необходимо увлечь детей классической музыкой, заразить теми чувствами, которые выразил композитор, преподнести произведение так, чтобы было понятно ребенку, дошло до его сердца, было бы осмыслено. Классическая музыка, это особый мир - в нем человеческие души говорят непосредственно с душой автора на языке эмоций. На занятиях использую магнитофонные и дисковые записи, что значительно обогащает восприятие музыки. Особенно эффектно их сочетание с «живым « исполнением. Помимо детской музыки очень важно слушать с дошкольниками классическиепроизведения разных времен - музыку Вивальди, Моцарта, Баха, Шопена, Глинки, Чайковского и других зарубежных, русских и современных композиторов – классиков. </w:t>
      </w:r>
    </w:p>
    <w:p>
      <w:pPr>
        <w:pStyle w:val="Normal"/>
        <w:ind w:firstLine="10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ое важное – дать почувствовать настроения, переживания, выраженные в музыке, их смену, взаимозависимость. Провожу слушание, опираясь на три взаимосвязанные между собой темы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кие чувства передает музыка?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О чем рассказывает музыка?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к рассказывает музыка?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Что вы представляете под музыку?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вопросы использую на протяжении нескольких занятий: от настроения, чувств, выраженных в музыке, к различению изобразительных моментов и средств выразительности, с помощью которых создан данный музыкальный образ.  При этом каждый раз беседу начинаю с определения характера произведения в целом и расширения определении, применяемых детьми. Одними из любимых произведений детей подготовительной группы стали пьесы из «Детского альбома» П.Ч.Чайковского - «Игра в лошадки», «Болезнь куклы», «Новая кукла», «Мама», «Марш деревянных солдатиков», «Баба Яга», «Мазурка», »Подснежник». Так же музыка «Утро» Грига, «Времена года» Вивальди и другие. Прослушивая данные музыкальные произведения, дети стали легко  и самостоятельно определять характер музыки. Обогатился словарный запас детей, высказывают свои мнения о музыке, рисуют воображаемые картины. Основные задачи в процессе восприятия музыки детьми данного возраста – достижение эмоционального отклика и желание двигаться под музыку. Например «Весна» Вивальди дети слушают, как очень красивую музыку про весну, »Камаринскую» П. Чайковского – как веселую, шуточную мелодию. Настроение и характер музыки определяют характер движений. Покачать, погладить куклу («Болезнь куклы» П.Чайковского), прошагать («Марш» Шостаковича). Потанцевать под «Итальянскую польку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таршем дошкольном возрасте при определении общего характера музыкального произведения дошкольники ориентируются одновременно на несколько средств музыкальной выразительности: темп, динамику, регистр, интонацию. Цикличность в прослушивании одних и тех же музыкальных произведений позволяет детям глубже постигать язык музыки, открывать для себя ее новый смысл.</w:t>
      </w:r>
    </w:p>
    <w:p>
      <w:pPr>
        <w:pStyle w:val="Normal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яем с детьми, что музыка созвучна стихотворению.</w:t>
      </w:r>
    </w:p>
    <w:p>
      <w:pPr>
        <w:pStyle w:val="Normal"/>
        <w:ind w:firstLine="27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приятно проснуться, встать,</w:t>
      </w:r>
    </w:p>
    <w:p>
      <w:pPr>
        <w:pStyle w:val="Normal"/>
        <w:ind w:firstLine="2700"/>
        <w:jc w:val="both"/>
        <w:rPr/>
      </w:pP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>инее небо в окно увидать</w:t>
      </w:r>
    </w:p>
    <w:p>
      <w:pPr>
        <w:pStyle w:val="Normal"/>
        <w:ind w:firstLine="2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 снова узнать, что повсюду весна,</w:t>
      </w:r>
    </w:p>
    <w:p>
      <w:pPr>
        <w:pStyle w:val="Normal"/>
        <w:ind w:firstLine="27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солнце и утро прекраснее сна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Музыка Вивальди «Весна» взволнованная, стремительная, яркая, выразительная. Предлагаю нарисовать то, что они услышали в музыке. Таким образом, у детей развиваются эстетические чувства, образная речь, перед ними раскрывается выразительность и красота художественного слова, живописи и музыки. </w:t>
      </w:r>
    </w:p>
    <w:p>
      <w:pPr>
        <w:pStyle w:val="Normal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дальнейшем считаю нужным продолжать работать с детьми дошкольного возраста в том же направлении, а так же знакомить детей с классической музыкой, раннего возраста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о отметить, что музыкальное искусство – едва ли ни единственный вид, доступный восприятию ребенка раннего возраста. Так как ребенок задолго до развития речи реагирует на звуки музыки. Важность этой работы вижу в том, что становление музыкальной культуры, а через нее – художественной, эстетической и общей духовной культуры, должно начинаться в раннем детстве, когда у ребенка еще не сложились интересы, привычки, вкусы, которые нужно ломать и перестраива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43:00Z</dcterms:created>
  <dc:creator>User</dc:creator>
  <dc:description/>
  <cp:keywords/>
  <dc:language>en-US</dc:language>
  <cp:lastModifiedBy>User</cp:lastModifiedBy>
  <dcterms:modified xsi:type="dcterms:W3CDTF">2013-05-08T07:21:00Z</dcterms:modified>
  <cp:revision>6</cp:revision>
  <dc:subject/>
  <dc:title>Эстетическое воспитание дошкольников средствами классической музыки</dc:title>
</cp:coreProperties>
</file>