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ий детский сад «Ска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непосредственно образовательной деятельности ОО «Позна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«По дорожкам родного ле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воспитатель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Затеева Г.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расногор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формирование знаний о природных  объектах экологической тро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должать формировать у  дошкольников представления о природе марийского  края, о том как хвойный лес готовится к зи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у детей наблюдательность и зрительную памя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спитывать у детей бережное отношение к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 экологической тро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вместе с воспитателем выходят на улицу. Им на встречу выходит хозяйка ле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есная фе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Здравствуйте!  Это кто  ко мне в гости пожалова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Здравствуйте! Меня зовут Галина Федоровна, а это дети из подготовительной групп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 Здравствуй, Лесная Фе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есная Фе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Зачем вы пришли в лес? И знаете ли вы правила поведения  в моём лесном царств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есная Фе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Я это обязательно  должна  проверить. Разные люди здесь бывают, но не всех стоит  в лес пускать. Посмотрите на картинки внимательно. Что плохого и что хорошего  может сделать человек в моем лес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ети  отвечают : плохое - поломанные ветки, брошенный мусор потоптанная трава, хорошо е- проложенные дорожки, убирают клумбы, вешают кормушк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есная Фе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к же относится к людя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Люди и их поступки бывают разными и хорошими и плох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есная Фе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Я не хочу что бы кто-то повредил природе. Не обидит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Нет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есная Фе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огда заходите  в мой дом. Вот вам карта. Здесь указан маршрут вашего путешествия. Только у меня одно условие на каждой остановке внимательно смотрите нет ли каких жалоб и проблем у природных объектов, что  вы увидите красивого и интересного. Потом вместе с воспитателем вы создадите альбом о нашем родном марийском ле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вая остановка  «Все на свете друг другу нужн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оспитатель обращает внимание детей на то, что растения располагаются ярусами: первый ярус – травы, второй -  кустарники, третий – дере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тение отрывка  из стихотвор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. Заходера «Про всех на свет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-вс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на свете нужн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мо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меньше нужны, чем сл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льзя обойт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 чудищ нелеп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аже без хищ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лых и свирепых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жны все на свет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жны все подряд Кто делает м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кто делает я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хие д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кошки без мыш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мышки без ко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лучше делиш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Вспомнить правила поведения в лесу, выяснить роль леснич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торая остановка «В сосновом бор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Как дышится легко в бору сосново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кажется смолистым срубом новы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гладким веткам белки скачут ловк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волы, как медь, горят по вечер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ятла ярко-красная гол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лькает в сосняке то здесь, то 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ссказ воспитателя о соснах :строение сосны,где растут сосны и почему воздух в сосновом бору свежий, какие звери и птицы живут зде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тья остановка «В гостях у ёлоч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оспитатель загадывает загад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а и строй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я в иголочках 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осенке сест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любит влажные ме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ёл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ссказ воспитателя о том:строение ели,скольнко живут ели , кто любит семена еловых шишек, что делают из древесины ел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Подвижная игра «Ель, елка, елоч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етвертая остановка «Можжевельн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оспитатель рассказывает можжевельнике. (Как выглядит куст, какие у него ягоды, чем полезен можжевельник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Чтение стихотво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жевеловый куст возле леса стои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им видом к себе он зовет и ман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о листьев хвоинки торч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год бусы, синея, на ветвях леж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жевеловый куст од чего же он гу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чего же пахуч, хотя совсем не могу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ятая остановка «Грибная поля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оспитатель читает стихотворение «Где найти грибо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день сухой и зной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 в бору смолистом, хвой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грибочки - под кус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зелеными лис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дождик прошуми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лагой лес омы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иг лисички да волну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бегутся по опуш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Т.А.Шорыг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 воспитателя о грибах (что такое гриб, как правильно одеваться в по грибы, как срезать грибы, какие звери любят угощаться гриба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 Съедобное - не съедобное 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Знакомство с целебными травами: описание внешнего вида, время сбора, на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говорка «На каждую хворь своя трав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ение стихотворения «Целебные трав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упили дни целебных тр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яты, иван-чая, зверобо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 в пучки душистые собра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лесов несу цветы с собою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Т.А.Шорыг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Воспитатель загадывает загад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ла зеленой, малень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ом я стала  алень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олнце почернела 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вот теперь я спел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я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 воспитателя о том, какие ягоды люди собирают в лесу, какие звери и птицы живут в нашем лесу и  любят полакомиться ягод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движная игра «У медведя во бору  грибы ягоды бер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Шестая остановка «Озер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оспитатель читает загад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доль по вод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ывет лодок верен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переди корабль ид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собою их вед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ел нет у малых лод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ораблик больно ход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право, влево, взад, впер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ю ватагу пов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тка с утята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рассказывает об озере и его обитател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одвижная игра «Рыбаки и рыбки»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дьмая остановка «У кормуш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Воспитатель читает загад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ится ночью червя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до - юдо на суку?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инный клюв и два крыл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етай- плохи 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ого червяк боит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адали? Это…(пт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оспитатель рассказывает о  зимующих, перелетных и пролетных птицах нашего края. Дети наблюдают за поведением п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 Воспитатель рассказывает, как правильно кормить пт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 времякормления птиц и зверей не сорить, не оставлять мусор в лес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рмить в одно и том же местев одно время,  время,  потому что птицы сами будут прилетать к  кормушке к этому време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рмить нужно птиц регулярно, ежедневно, нельзя подкармливать   не регулярно, потому что зимой это им необходим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корма нужно  класть мало, именно, для того, чтобы подкормить в трудное врем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дкормки птиц можно повесить хлеба,кусочки несоленого сала, мяса, творога, остатки крупяной каши,  крупу, семена и семе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ьмая остановка «Кто под сосенкой живет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оспитатель читает стихотворение И. Найден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гадке первой мы идем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отри стоит какой-то 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 без дверей  без ок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одом дружным засел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од веселый тру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отно дом построил свой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что-то тащат, все сную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аются, не устаю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видел этих силач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гда скажи, дом этот ч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ссказ воспитателя о муравьях :как выглядит муравей, как устроен муравейник, чем питаются мурав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 Дети вспоминают других насекомых нашего леса. Воспитатель подводит детей к выводу о взаимосвязи живой и неживой природы (растения- насекомые- вредители- муравьи - необходимость охран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е занятие закончино. Вы все были молодцы! Что вам понравилось сегодня больше всег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, И. Н. Жизнь вокруг нас./ Н. Н. Авдеева.- Ярославль.: Академия развития,2003.-1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, Ю. А. Воспитание любви к природе у дошкольников: экологические праздники, викторины, занятия и игры./ Ю. А. Вакуленко.-    Волгоград.: Учитель,2008.-15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ва, Л. Г. Сценарии занятий по экологическому воспитанию дошкольников. / Л. Г. Горькова. - М.: ВАКО, 2005. -240с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, Е.С. Технология проектирования в ДОУ/ Е.С. Евдокимова. - М.: ТЦ Сфера,2008.-6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на, Т.Н. Взаимодействия с семьями воспитанников в ДОУ./ Т.Н. Зенина. - М.: Центр педагогического образования,2008.-1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а, Н. В хорошей стране не рубят деревья и не убивают птиц. / Н. Зырянова // Дошкольное воспитание.-2002.-№1.-с.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А. И. Экологические наблюдения и экспериметы в детском саду./А.И. Иванова.- М.: ТЦ Сфера,2008.-2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44" w:leader="none"/>
        </w:tabs>
        <w:spacing w:lineRule="auto" w:line="360" w:before="0" w:after="0"/>
        <w:ind w:left="0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, Т.А. Деревья. Какие они?/Т.А. Шорыгина.- М.: Издательство ГНОМ и Д,2004.-64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49:00Z</dcterms:created>
  <dc:creator>Пупсик</dc:creator>
  <dc:description/>
  <cp:keywords/>
  <dc:language>en-US</dc:language>
  <cp:lastModifiedBy>Пупсик</cp:lastModifiedBy>
  <dcterms:modified xsi:type="dcterms:W3CDTF">2013-05-05T17:06:00Z</dcterms:modified>
  <cp:revision>5</cp:revision>
  <dc:subject/>
  <dc:title/>
</cp:coreProperties>
</file>