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детский сад комбинированного вида № 60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56200" cy="175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8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звиваем «умные пальч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0pt;margin-top:-138.05pt;width:405.95pt;height:137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нсультация для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азвиваем «умные пальчики»</w:t>
                      </w:r>
                    </w:p>
                  </w:txbxContent>
                </v:textbox>
                <v:path textpathok="t"/>
                <v:textpath on="t" fitshape="t" string="Консультация для родителей&#10;Развиваем «умные пальчики»" style="font-family:&quot;Arial Black&quot;;font-size:20pt"/>
                <v:fill o:detectmouseclick="t" type="solid" color2="blue"/>
                <v:stroke color="#ff6600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32"/>
          <w:szCs w:val="32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Мороз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32"/>
          <w:szCs w:val="32"/>
        </w:rPr>
        <w:t>Раис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Развиваем «умные пальч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в формировании правильного произношения является уровень развития мелкой моторики. Начинать работу по развитию мелкой моторики нужно с самого раннего детства. Уже в младенческом возрасте можно выполнять массаж пальчиков, воздействуя тем самым на активные точки, связанные с корой головного моз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 и младшем дошкольном возрасте нужно выполнять простые стихотворные упражнения( например «Сорока – белобока кашку варила..»), не забывать о развитии элементарных навыков самообслуживания: застегивания и расстегивания пуговиц, завязывания шнурков и т. д. И, конечно, в старшем дошкольном возрасте работа по развитию мелкой моторики и координации движений руки должна стать важной частью подготовки к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которые уделяют должное внимание упражнениям, играм, различным заданиям на развитие мелкой моторики и координации движений руки,  решают сразу две задачи: во-первых, косвенным образом влияют на общее интеллектуальное развитие ребенка, во-вторых, готовят к овладению навыком письма, что в будущем поможет избежать многих проблем школьного обучения, а также ускоряет созревание речевых областей и  стимулирует развитие речи ребенка, что позволяет при наличии дефектов звукопроизношения быстрее их исправ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 движения рук должна проводиться регулярно. Только тогда будет достигнут наибольший эффект от упражнений. Задания должны приносить ребенку радость, не допускайте скуки и переут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ЕМ ЖЕ МОЖНО ПОЗАНИМАТЬСЯ С ДЕТЬМИ, ЧТОБЫ РАЗВИТЬ РУЧНУЮ УМЕЛ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ускать пальцами мелкие вол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инать пальцами пластилин, г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тать по очереди каждым пальцем камешки, мелкие бусинки, ш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жимать и разжимать кулачки, при этом можно играть, как будто кулачок- бутончик цветка( утром он проснулся и открылся, а вечером заснул- закрылся, спрятал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мягкие кулачки, которые можно легко  разжать и в которые взрослый  может просунуть свои пальцы, и крепкие, которые не разожм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умя пальцами руки( указательным и средним) «ходить» по столу, сначала медленно, как будто, кто- то крадется, а потом быстро, как будто бежит. Упражнение проводить сначала правой, а потом левой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отдельно только один палец- указательный, затем два(указательный и средний), далее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отдельно только один палец- боль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рабанить всеми пальцами обеих рук по с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хать в воздухе только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стями рук делать «фонар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лопать в ладоши : тихо и громко, в раз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ирать все пальчики в  щепотку( пальцы собрались вместе- разбежал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низывать крупные пуговицы, шарики, бусинки на н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матывать тонкую проволоку в цветной обмотке на катушку, на собственный палец(получается колечко или спира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язывать узлы на толстой веревке, на шн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тегивать пуговицы, крючки, молнии, замочки, закручивать крышки, заводить механические игрушки клю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учивать шурупы, га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с констру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ывание матре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 с вклады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ние в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с песком,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ять руками поролоновые шарики, гу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, вязать на сп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ть, раскрашивать, штрих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ать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ть различными материалами( ручкой, карандашами, мелом, цветными мелками, акварелью, гуашью, углем и т. 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яти годам возможность точных, произвольных движений возрастает, поэтому дети выполняют задания, требующие достаточной точности и согласованности движений кисти рук. К ним относятся разные виды плетений из бумаги и тканей, тесьмы (например, плетение ковриков из бумажных разноцветных полос). Ребенку нужно сложить пополам лист бумаги, сделать ножницами ряд ровных надрезов , не выходя за контур, затем нарезать тонкие полоски другого цвета и определенным образом, соблюдая узор, вплести их между надрезов основной части ковр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ловкость движений пальцев приобретается  детьми в увлекательном занятии «Сделаем бусы». Дети разрезают прямоугольные листы бумаги на треугольники, каждый из них скручивается в виде бусины, конец ее проклеивается. Готовые бусины нанизывают на н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в развитии ручной умелости играет умение уверенно пользоваться ножницами. Постоянные упражнения: симметричное вырезание, аппликация, а также вырезание ножницами различных фигурок из старых открыток, картинок - полезное и увлекательное занятие для будущ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развитии мелкой моторики играет рукоделие: вышивка, шитье, вязание. Рукоделие приучает детей к точности, аккуратности, внимательности, на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й  частью работы по развитию мелкой моторики являются «пальчиковые игры». Игры эти очень эмоциональные, можно проводить и дома. Они увлекательны и способствуют развитию речи, творческой деятельности. «Пальчиковые игры» как бы отражают реальность окружающего мира - предметы, животных, людей, их деятельность, явления природы. В ходе пальчиковых игр дети, повторяя движения взрослых, активизируют моторику рук. Тем самым вырабатывается  ловкость, умение управлять своими движениями, концентрировать внимание на одном вид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альчиковая гимнастика для малышей 3-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зинчик, где ты был?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льчики сжаты в кулачки, разжимаем мизинчик на левой руке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зымянным щи варил,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жимаем безымянный пальчик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о Средним кашу ел,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жимаем средний пальчик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тельным запел.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жимаем указательный пальчик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ольшой меня встречал </w:t>
              <w:br/>
              <w:t>И конфетой угощал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жимаем большой пальчик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й на правой </w:t>
              <w:br/>
              <w:t>Вел в поход нас всей оравой.</w:t>
              <w:br/>
              <w:t xml:space="preserve">Средний брат несет рюкзак, </w:t>
              <w:br/>
              <w:t xml:space="preserve">Безымянный ходит так, </w:t>
              <w:br/>
              <w:t xml:space="preserve">А Мизинец стал играть: </w:t>
              <w:br/>
              <w:t xml:space="preserve">Братьев слушать приглашать. </w:t>
              <w:br/>
              <w:t>Правый же Большой плясал.</w:t>
              <w:br/>
              <w:t xml:space="preserve">И на танец приглашал.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жимаем одноименные    пальчики на правой руке    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-два-три-четыре пять!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жимаем и разжимаем кулачк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62500" cy="3321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пальчик хочет спать,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ем пальчиковую гимнастику сначала с одной ручкой, а потом с другой. Пальчики разжаты, зажимаем в кулачок большой пальчик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й - играть,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жимаем в кулачок указательный пальчик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альчик задремал,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жимаем в кулачок средний пальчик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ымянный уж устал.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жимаем в кулачок безымянный пальчик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инчик всем кричит - "Ура!"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жимаем в кулачок мизинчик.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ий сад идти пора!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жимаем и разжимаем кулач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62500" cy="3321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4189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у-большаку - дрова рубить,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рём правой рукой большой  пальчик и слегка его потряхиваем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е-указке - воду носить,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гка потряхиваем указательный пальчик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-среднему - печку топить,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гка потряхиваем средний  пальчик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е-сиротке - кашу варить,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тряхиваем безымянный пальчик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рошке-Тимошке - песенки петь.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гка потряхиваем мизинчик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еть и плясать,</w:t>
              <w:br/>
              <w:t xml:space="preserve">Родных братьев потешать! </w:t>
              <w:br/>
              <w:t xml:space="preserve">(Русская народная)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лопаем в ладош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62500" cy="3321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4118"/>
      </w:tblGrid>
      <w:tr>
        <w:trPr/>
        <w:tc>
          <w:tcPr>
            <w:tcW w:w="3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белка на тележке,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льчики сжаты в кулачки, ударяем кулак о кулак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ет она орешки: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чке-сестричке,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гибаем большой пальчик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ю, синичке,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гибаем указательный и средний пальчики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е толстопятому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гибаем безымянный пальчик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иньке усатому.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гибаем мизинч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62500" cy="3321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4277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!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льчики сжаты в кулачки, разгибаем каждый пальчик, начиная с большого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пальчики гулять!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жимаем и разжимаем кулачки.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!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ибаем каждый пальчик, начиная   с большого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мик спрятались опять.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аряем кулак о кула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62500" cy="3321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2:00Z</dcterms:created>
  <dc:creator>Admin</dc:creator>
  <dc:description/>
  <cp:keywords/>
  <dc:language>en-US</dc:language>
  <cp:lastModifiedBy>Admin</cp:lastModifiedBy>
  <dcterms:modified xsi:type="dcterms:W3CDTF">2013-02-19T07:24:00Z</dcterms:modified>
  <cp:revision>1</cp:revision>
  <dc:subject/>
  <dc:title>Муниципальное автономное дошкольное образовательное учреждение</dc:title>
</cp:coreProperties>
</file>