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работы логопедического пункта в МДОУ № 26 и ее эффективно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Логопедический пункт начинает работу в начале учебного года при наличии 25 и более детей с нарушениями произношения. Система его работы строится на основе учета индивидуальных психологических особенностей ребенка, а коррекционное воздействие направлено на источники и причины отклонений в развитии. Коррекционная работа опирается на программы «Воспитание и обучение детей дошкольного возраста с ФФНР (старшая группа)» Т.Б.Филичевой, Г.В.Чиркиной и «Воспитание и обучение детей дошкольного возраста с ФФНР (подготовительная группа)»  Г.А.Каше.</w:t>
      </w:r>
    </w:p>
    <w:p>
      <w:pPr>
        <w:pStyle w:val="Normal"/>
        <w:rPr/>
      </w:pPr>
      <w:r>
        <w:rPr/>
        <w:t xml:space="preserve">      </w:t>
      </w:r>
      <w:r>
        <w:rPr/>
        <w:t xml:space="preserve">Деятельность ЛП предполагает системное воздействие, состоящее из нескольких взаимосвязанных блоков: диагностического, коррекционного и оценочно-контрольного. Диагностический этап состоит из индивидуального логопедического обследования ребенка, изучения медицинских карт и индивидуальных бесед с родителями, что позволяет собрать подробный анамнез для уточнения логопедического диагноза, сведений воспитателя, наблюдающего ребенка в повседневной деятельности. По окончании периода диагностики всеми специалистами МДОУ проводится психолого-медико-педагогический консилиум, на котором уточняются общая картина развития ребенка, причины отклонений в развитии, утверждается стратегия действий по каждому из детей, имеющих особенности развития. </w:t>
      </w:r>
    </w:p>
    <w:p>
      <w:pPr>
        <w:pStyle w:val="Normal"/>
        <w:rPr/>
      </w:pPr>
      <w:r>
        <w:rPr/>
        <w:t>В результате, в первую очередь на логопункт зачисляются дети подготовительной к школе и старшей групп, имеющие такие речевые нарушения, которые могут помешать успешному школьному обучению: ФФНР, ФНР, ст. форма дизартрии. А также дети средней группы, имеющие не возрастные речевые недостатки: ФФНР, логоневроз, стертую форму дизартрии. Не подлежат зачислению в ЛП дети с диагнозом ОНР. Родителям этих детей оказывается консультативная помощь по оформлению документов для районной ПМПк. (За 2006-2009 уч.г. на ПМПк были направлены 8 детей).</w:t>
      </w:r>
    </w:p>
    <w:p>
      <w:pPr>
        <w:pStyle w:val="Normal"/>
        <w:rPr/>
      </w:pPr>
      <w:r>
        <w:rPr/>
        <w:t xml:space="preserve">       </w:t>
      </w:r>
      <w:r>
        <w:rPr/>
        <w:t>В отличие от специализированного ДОУ, задача коррекции речи в логопункте является дополнительной. Это обеспечивает некоторую специфику работы. В расписании занятий нет времени, специально отведенного для занятий детей с логопедом, поэтому приходится  тщательно составлять расписание и заниматься с детьми таким образом, чтобы не помешать усвоению дошкольной образовательной программы.</w:t>
      </w:r>
    </w:p>
    <w:p>
      <w:pPr>
        <w:pStyle w:val="Normal"/>
        <w:rPr/>
      </w:pPr>
      <w:r>
        <w:rPr/>
        <w:t xml:space="preserve">        </w:t>
      </w:r>
      <w:r>
        <w:rPr/>
        <w:t>Основной формой работы с дошкольниками в ЛП детского сада являются индивидуальные коррекционные занятия. Это объясняется следующими причинами:</w:t>
      </w:r>
    </w:p>
    <w:p>
      <w:pPr>
        <w:pStyle w:val="Normal"/>
        <w:rPr/>
      </w:pPr>
      <w:r>
        <w:rPr/>
        <w:t>- необходимостью подстраиваться под общеразвивающие групповые занятия и режимные моменты;</w:t>
      </w:r>
    </w:p>
    <w:p>
      <w:pPr>
        <w:pStyle w:val="Normal"/>
        <w:rPr/>
      </w:pPr>
      <w:r>
        <w:rPr/>
        <w:t>- различной структурой дефектов произношения и зрения у детей одной возрастной группы;</w:t>
      </w:r>
    </w:p>
    <w:p>
      <w:pPr>
        <w:pStyle w:val="Normal"/>
        <w:rPr/>
      </w:pPr>
      <w:r>
        <w:rPr/>
        <w:t>- индивидуальным темпом усвоения материала и различным уровнем сформированности психических процессов;</w:t>
      </w:r>
    </w:p>
    <w:p>
      <w:pPr>
        <w:pStyle w:val="Normal"/>
        <w:rPr/>
      </w:pPr>
      <w:r>
        <w:rPr/>
        <w:t xml:space="preserve">- соматической ослабленностью детей (в том числе и с нарушениями зрения), влекущей за собой многочисленные пропуски по болезни, которые задерживают процесс коррекции речевых нарушений. </w:t>
      </w:r>
    </w:p>
    <w:p>
      <w:pPr>
        <w:pStyle w:val="Normal"/>
        <w:rPr/>
      </w:pPr>
      <w:r>
        <w:rPr/>
        <w:t xml:space="preserve">        </w:t>
      </w:r>
      <w:r>
        <w:rPr/>
        <w:t>По возможности организуются подгрупповые занятия для 2-4 детей на этапе автоматизации звука. Еще одна применяемая форма – идивидуальные занятия в присутствии других детей. Пока один ребенок занимается с логопедом, другие играют в специально подобранные игры для развития мелкой моторики, цветовосприятия, выполняют плеопто-ортоптические упражнения (направленные на повышение зрения амблиопичного глаза, на развитие бинокулярного зрения)  и т.п. Такая форма занятий служит большей раскрепощенности детей, у них возрастает интерес к речи сверстников, вырабатывается мотивация собственной чистой речи.</w:t>
      </w:r>
    </w:p>
    <w:p>
      <w:pPr>
        <w:pStyle w:val="Normal"/>
        <w:rPr/>
      </w:pPr>
      <w:r>
        <w:rPr/>
        <w:t xml:space="preserve">        </w:t>
      </w:r>
      <w:r>
        <w:rPr/>
        <w:t>Несмотря на то, что основная цель моей работы – исправление нарушений звукопроизношения, параллельно решаются задачи, связанные с формированием и развитием лексико-грамматического строя языка ребенка, развитием его связной речи. На занятиях с детьми, имеющими и зрительные нарушения, соблюдаю рекомендации по диагнозу: использую дополнительное освещение, специальные пособия и подставки для них, указку, провожу зрительную гимнастику.</w:t>
      </w:r>
    </w:p>
    <w:p>
      <w:pPr>
        <w:pStyle w:val="Normal"/>
        <w:rPr/>
      </w:pPr>
      <w:r>
        <w:rPr/>
        <w:t xml:space="preserve">        </w:t>
      </w:r>
      <w:r>
        <w:rPr/>
        <w:t>Несмотря на то, что большую часть дня современный ребенок находится в детском саду, первостепенное влияние на процесс его развития оказывает семья. И эффективность коррекционного процесса также во многом зависит от позиции, которую занимают родители. К сожалению, часто встречаются два крайних варианта отношения к этому вопросу:</w:t>
      </w:r>
    </w:p>
    <w:p>
      <w:pPr>
        <w:pStyle w:val="Normal"/>
        <w:numPr>
          <w:ilvl w:val="0"/>
          <w:numId w:val="1"/>
        </w:numPr>
        <w:rPr/>
      </w:pPr>
      <w:r>
        <w:rPr/>
        <w:t>пренебрежение к качеству речи ребенка, игнорирование рекомендуемых логопедом занятий;</w:t>
      </w:r>
    </w:p>
    <w:p>
      <w:pPr>
        <w:pStyle w:val="Normal"/>
        <w:numPr>
          <w:ilvl w:val="0"/>
          <w:numId w:val="1"/>
        </w:numPr>
        <w:rPr/>
      </w:pPr>
      <w:r>
        <w:rPr/>
        <w:t>завышенные требования к качеству речи ребенка, понуждение к выполнению очень сложных задач, что часто ведет к формированию речевых наруш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решения этой проблемы предпринимаются следующие меры:</w:t>
      </w:r>
    </w:p>
    <w:p>
      <w:pPr>
        <w:pStyle w:val="Normal"/>
        <w:rPr/>
      </w:pPr>
      <w:r>
        <w:rPr/>
        <w:t>- проведение консультаций для родителей по вопросам возрастных норм произношения, коррекции недостатков речи;</w:t>
      </w:r>
    </w:p>
    <w:p>
      <w:pPr>
        <w:pStyle w:val="Normal"/>
        <w:rPr/>
      </w:pPr>
      <w:r>
        <w:rPr/>
        <w:t>- ведение индивидуальных логопедических тетрадей, где записывается весь отработанный на занятиях речевой материал, рекомендации родителям.</w:t>
      </w:r>
    </w:p>
    <w:p>
      <w:pPr>
        <w:pStyle w:val="Normal"/>
        <w:rPr/>
      </w:pPr>
      <w:r>
        <w:rPr/>
        <w:t xml:space="preserve">       </w:t>
      </w:r>
      <w:r>
        <w:rPr/>
        <w:t>По итогам коррекционной работы в конце каждого учебного года составляется отчет о проделанной работе. За последние 3 года через ЛП прошло более 80 детей, из них продолжили занятия с логопедом в школе от 3,8% до 7,5% , остальные дети выпущены с возрастной речевой нормой.</w:t>
      </w:r>
    </w:p>
    <w:p>
      <w:pPr>
        <w:pStyle w:val="Normal"/>
        <w:rPr/>
      </w:pPr>
      <w:r>
        <w:rPr/>
        <w:t xml:space="preserve">       </w:t>
      </w:r>
      <w:r>
        <w:rPr/>
        <w:t>Неудовлетворенность работой составляет факт невозможности употребить все полученные знания и умения – пройдены курсы повышения квалификации по применению ИКТ в г. Апатиты, имеется масса дидактических пособий для работы с детьми, но нет соответствующего оборудования в логопедическом кабинете (П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  <w:t>Учитель-логопед МДОУ № 26 «Колобок»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Шубина С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51:00Z</dcterms:created>
  <dc:creator>Шубин А.В.</dc:creator>
  <dc:description/>
  <cp:keywords/>
  <dc:language>en-US</dc:language>
  <cp:lastModifiedBy>Шубин А.В.</cp:lastModifiedBy>
  <dcterms:modified xsi:type="dcterms:W3CDTF">2010-09-22T10:11:00Z</dcterms:modified>
  <cp:revision>4</cp:revision>
  <dc:subject/>
  <dc:title>Организация работы логопедического пункта в МДОУ № 26 и ее эффективность</dc:title>
</cp:coreProperties>
</file>