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сли ребенок испытывает стра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Страхи возникают потому, что у дошкольников сильно развито воображение, и потому, что как раз в этом возрасте в их сознании начинают возникать причинно-следственные связи, например: «Если темно – не видно опасности, а если ее не видно – я не смогу защитить себя». Дети переживают период конфликта с собой, когда они уже хотят быть независимыми и в то же время им еще нужна защита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которые одаренные дети проявляют повышенные страхи из-за того, что у них сильно развито воображение, интеллект. В их голове возникают самые неимоверные взаимосвязи, и в то же время правильно относиться к ним ребенок еще не 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х перед чудовищами может представлять собой проявление повышенной тревож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детей раннего возраста страхи могут развиваться вследствие того, что мир для них все еще остается далеко не во всем поня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живать страхи – это нормально, если только они не начинают мешать ребенку играть, заводить друзей и быть самостоятельным ( в разумных предел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Как предотвратить пробл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йте у ребенка ощущение безопасности. Это можно сделать, соблюдая режим, находя время для общени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ситесь с участием ко всем чувствам малыша, даже если вам не нравиться, как он себя ведет: « Я вижу, ты испугался. Думаю, я тоже испугался бы этой большой соб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ыми способами помогайте ребенку выразить свои страхи и опасения. Для этого можно поговорить о них, нарисовать их, сочинить страшные истории и запис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итайте книжки, лучше всего традиционные сказки, в которых говориться о том, как героям удалось преодолеть трудности и спастись от опас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ддавайтесь соблазну сказать что-то вроде: « Нечего тут боя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гда насильно не заставляйте ребенка сделать то, чего он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айтесь поддержать его: « Я знаю, что ты боишься темноты, давай оставим дверь приоткрытой. Я буду в соседней комнате, и ты всегда сможешь позвать мен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25:00Z</dcterms:created>
  <dc:creator>Пользователь</dc:creator>
  <dc:description/>
  <cp:keywords/>
  <dc:language>en-US</dc:language>
  <cp:lastModifiedBy>Пользователь</cp:lastModifiedBy>
  <cp:lastPrinted>2008-05-11T17:04:00Z</cp:lastPrinted>
  <dcterms:modified xsi:type="dcterms:W3CDTF">2008-05-11T13:05:00Z</dcterms:modified>
  <cp:revision>1</cp:revision>
  <dc:subject/>
  <dc:title>                              Если ребенок испытывает страхи</dc:title>
</cp:coreProperties>
</file>