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Светоф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Зеб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иг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Леопа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Ма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Дев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3ма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: Всем известно с давних п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м, где светит светоф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зопасная дор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Я слежу за этим стр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там, где светофора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же есть один секре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реходить дорогу н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м, где полаг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ешеходный пер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Зеброй» наз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очу, друзья, вам рас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так решил его назвать…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или-были три подруг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еопард, зебра, тигриц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жаркой Африке весь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ело могли резв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пард:  Чтоб по джунглям быстро бег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жно спортом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скакалке буду прыга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могает разви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грица:   Мне ведь тоже очень ва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ыстрой быть и ловк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чинаю я с мяч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вою тренир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ебра:       Ой, подружки, я сего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лучила приглаш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ребят из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дем в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                           Без сомн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: И в дорогу дальню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ыстро все собр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у, а в город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х уже зажд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 Где же г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   Не ви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:  Надоело мне ск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  Мы на улицу п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играем там с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: Ну, а для машин с у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гда горячая п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дни на работу спеш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ругие – взрослых везут и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ы:  Мы спешим, спешим, спеш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везде успеть хо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– туда, а кто – сю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торопимся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:  Покатился мячик 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дорогу.…Ой, ой, 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ы: Завизжали торм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ойте, дети, вы куда?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Объясняю прос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удь ты мал, или ста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остовая – для транспор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ля тебя – троту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Забирайте мячик с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пешите-ка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Мы спешим, спешим, спеш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везде успеть хот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Из Африки гостей мы ж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и:        Ну, а мы уже и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шины:  Завизжали тормо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тойте, звери, вы ку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и:        На ту сторону к ребя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ы:  Правила и вам знать над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если нужно перей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 правиле помни прос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вниманьем налево сперва погля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право взгляни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и:       Мы не знаем, как нам 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учше где переход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пард:  переход пусть будет зде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 меня идея е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усть пятнистым будет о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еопардом назо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кладывает пятнистый переход на доро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грица:  Нет, пятнистый не годится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усть он будет как тигр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укладывает свою дорож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Переход красивый о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ины: Его не видно, между проч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жно ярче его с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бра:      Пусть он будет черно-б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кладет «зебру»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:         Ура! Виден он со всех сторо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ет «зеброй» назван 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: Пешеходам без опа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реходить дорогу мо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шеходный пер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добный и надежны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335000" cy="13268325"/>
          <wp:effectExtent l="0" t="0" r="0" b="0"/>
          <wp:wrapNone/>
          <wp:docPr id="1" name="WordPictureWatermark67959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7959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335000" cy="132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54:00Z</dcterms:created>
  <dc:creator>Admin</dc:creator>
  <dc:description/>
  <cp:keywords/>
  <dc:language>en-US</dc:language>
  <cp:lastModifiedBy>альком</cp:lastModifiedBy>
  <dcterms:modified xsi:type="dcterms:W3CDTF">2012-05-16T08:10:00Z</dcterms:modified>
  <cp:revision>8</cp:revision>
  <dc:subject/>
  <dc:title>        ПОЧЕМУ ПЕШЕХОДНЫЙ ПЕРЕХОД НАЗВАЛИ «ЗЕБРОЙ»</dc:title>
</cp:coreProperties>
</file>