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lang w:eastAsia="ru-RU"/>
        </w:rPr>
        <w:t>МОДЕ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ИСТЕМНОЙ  КОМПЛЕКСНОЙ РАБОТЫ ПО СОХРАНЕНИЮ И УКРЕПЛЕНИЮ ЗДОРОВЬЯ ДЕТЕЙ, ПОСРЕДСТВОМ ВНЕДРЕНИЯ ЗДОРОВЬЕСБЕРЕГАЮЩИХ ТЕХНОЛОГИЙ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Область реализации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Здоровьесберегающая инфраструктура образовательного учреждения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1.Создание гигиенически полноценной среды обита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2.Комплектование медицинских, педагогических и дополнительных кадров для решения поблеем по сохранению и укреплению здоровья и подготовки детей к школе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Рациональная организация образовательного процесса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1.Соблюдение действующих физиолого-гигиенических требований к условиям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2. Составление сетки занятий и режима дня в соответствии возраст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3.Использование методов и приемов, в воспитательно-образовательном процессе в соответствии с возрастными особенностями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Организация двигательного режима и физкультурно-оздоровительной работы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1.Повседневный утренний осмотр медицинским работнико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2.Проведение утренней гимнастики, с использованием корригирующих упражнен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3.Использование динамических пауз и физминуток во время занятий, для снятия напряж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4.Проведение физкультурных занятий, в том числе на свежем воздух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5.Ежедневное проведение подвижных игр на свежем воздух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6.Приобретение спортивного инвентаря</w:t>
            </w:r>
          </w:p>
        </w:tc>
      </w:tr>
      <w:tr>
        <w:trPr>
          <w:trHeight w:val="1725" w:hRule="atLeast"/>
        </w:trPr>
        <w:tc>
          <w:tcPr>
            <w:tcW w:w="3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Профилактика и динамическое наблюдений за состоянием физической подготовленности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1.Использование рекомендованных и утвержденных методов профилактики, соответствующих санитарным нормам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2.Витаминизац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3.Профилактика заболеваний (Приобретение профилактического инвентаря).</w:t>
            </w:r>
          </w:p>
        </w:tc>
      </w:tr>
      <w:tr>
        <w:trPr>
          <w:trHeight w:val="4170" w:hRule="atLeast"/>
        </w:trPr>
        <w:tc>
          <w:tcPr>
            <w:tcW w:w="3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оздушные ванны во время переодевания ко с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Ходьба и бег в трусиках в течение 15-20 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Обливание рук до локтя, шеи, лица, растирание сухим  полотенц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олоскание слизистых оболочек носоглотки солевым раствором и травяным наст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ое упражнение «Заряжаем водичку», «Лё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ассаж на биологически активные точки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Игровые упражнения для нормализации функционирования отдела внутренни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лшебны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езь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имнастика маленьких й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ьфинчики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Игровой аутотренинг «Я здоров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776" w:hRule="atLeast"/>
        </w:trPr>
        <w:tc>
          <w:tcPr>
            <w:tcW w:w="3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Ходьба на носках с различным положением рук по ребристой доске, палке, толстому шн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Ходьба  на внешней сторон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Катание палки и мяча ступней и пальцами ног вперёд 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Захват и подъём пальцами ног мелки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Игровые упражнения «Если бы ноги стал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Ходьба по песку и мелкой галь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Подбрасывание пальцами ног мелких предметов (камешков, шишек, вет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Ходьба и прыжки с мячом, зажатым между ступ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Балансировка на мяч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Топание в ёмкости наполненный каштанам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3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ые и звук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рофилактические упражнения для верхних дыхатель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Брюшно-носовое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Игр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ё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лак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прямый ос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гр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удок паро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с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ёлая пч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увание ша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Очистительн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Игр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ошадки», «Зев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рона», «Смех»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орители космос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и коррекция ос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ющ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дъём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огибание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тяг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хождение в образ кошечки и соб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Ходьба с предметами на голо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на корр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тул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дъём рук и ног, прогибание туловища в положении стоя и в упоре на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одъём головы и отведение п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огибание туловища в положении лё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е для  профилактики сколио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дъём и отведение рук, потягивание ног, прогибание туловища, в положении стоя, в упоре на коленях, сидя на стуле, лёжа на жив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Ходьба по узкой рейке,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Напряжение и расслабление мышц спины, через вхождение в образы: медведь, слон, баб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Игровые упражнения: «Гордая походка», «Балерина», «Птица перед полётом», «Не расплескай в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ые упражнени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уратино», «Принцесса сказочной страны», «Весёлый гном», «С мешочком»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Просветительско-воспитательная работа с детьми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Организация работы по формированию понимания ценности здоровья и здорового образа жизни на базе программы «Педагогика здоровья»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Организация системы просветительской и методической работы с педагогами, специалистами и родителями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1.Привлечение педагогов и родителей к совместной работе по проведению дней здоровья, соревнован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2.Проведение занятий, направленных на коррекцию поведения и создание эмоционального комфорт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8:00Z</dcterms:created>
  <dc:creator>user</dc:creator>
  <dc:description/>
  <cp:keywords/>
  <dc:language>en-US</dc:language>
  <cp:lastModifiedBy>user</cp:lastModifiedBy>
  <cp:lastPrinted>2012-05-17T12:48:00Z</cp:lastPrinted>
  <dcterms:modified xsi:type="dcterms:W3CDTF">2012-06-07T07:38:00Z</dcterms:modified>
  <cp:revision>2</cp:revision>
  <dc:subject/>
  <dc:title/>
</cp:coreProperties>
</file>