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ДОУ «Центр развития ребенка – детский сад №2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общение детей к истокам народной культуры.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одготовила: воспитатель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Колесникова Н. 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ейделевка 201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нтерес к прошлому, закономерно возникающий на определенном этапе развития человеческого общества, интерес к своим корням, к истории культуре, быту народа есть общемировая тенденция. Только на основе прошлого можно понять настоящее, предвидеть будущее. А народ, не передающий все самое ценное из поколения в поколение, - народ без будущего.</w:t>
      </w:r>
      <w:r>
        <w:rPr/>
        <w:t xml:space="preserve"> </w:t>
      </w:r>
      <w:r>
        <w:rPr>
          <w:sz w:val="28"/>
          <w:szCs w:val="28"/>
        </w:rPr>
        <w:t>Воспитание гражданина и патриота, знающего и любящего свою Родину, не может быть успешно решено без глубокого познания духовного богатства своего народа, освоения народной культуры.</w:t>
      </w:r>
    </w:p>
    <w:p>
      <w:pPr>
        <w:pStyle w:val="Style15"/>
        <w:spacing w:lineRule="auto" w:line="360"/>
        <w:jc w:val="both"/>
        <w:rPr/>
      </w:pPr>
      <w:r>
        <w:rPr/>
        <w:t xml:space="preserve">        </w:t>
      </w:r>
      <w:r>
        <w:rPr>
          <w:sz w:val="28"/>
          <w:szCs w:val="28"/>
        </w:rPr>
        <w:t>В нашем детском саду организуется работа по приобщению детей к народной культуре. Работая по данному направлению, мы ставим перед собой следующие задачи: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>1. Расширять представления о народных и православных праздниках, традициях и обычаях русского народа.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>2. Знакомить детей с русскими хороводами, плясками, обрядовыми песнями к народным праздникам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Знакомить с народным костюмом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Формировать желание использовать в речи фольклор (пословицы, потешки, поговорки и т.д.).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>5. Продолжать воспитывать желание познавать культуру своего народа через сказки, пословицы, поговорки и т.д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Расширять интерес к участию детей в народных праздниках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Воспитывать патриотов.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детском саду была оформлена «Бабушкина изба», там разместили предметы, передающие быт старины: чугунки, крынки, лапти, прялку, самовар, домотканые половики – все те окружающие предметы, которые впервые пробуждают интерес у ребенка, воспитывающие в нем чувство красоты, любознательность. 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шей задачей было не создание мини-музея, а возможность введения детей в особый самобытный мир, путем его действенного познания. Поэтому помимо настоящих вещей в «избу» были помещены предметы, имитирующие реальные, например, печь. 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территории детского сада через некоторое время был оформлен уголок русской деревни с деревенским забором, чугунками и плетеными корзинами. Мы старались передать национальный колорит прошлого столетия. 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нашем детском саду уже стало хорошей традицией отмечать следующие праздники:</w:t>
      </w:r>
    </w:p>
    <w:p>
      <w:pPr>
        <w:pStyle w:val="Style15"/>
        <w:spacing w:lineRule="auto" w:line="360"/>
        <w:jc w:val="both"/>
        <w:rPr/>
      </w:pPr>
      <w:r>
        <w:rPr>
          <w:b/>
          <w:sz w:val="28"/>
          <w:szCs w:val="28"/>
        </w:rPr>
        <w:t>Рождество.</w:t>
      </w:r>
      <w:r>
        <w:rPr>
          <w:sz w:val="28"/>
          <w:szCs w:val="28"/>
        </w:rPr>
        <w:t xml:space="preserve"> На музыкальных занятиях дети разучивают рождественские колядки, педагоги рассказывают детям, что святки – это радостное время, когда можно поделиться радостью с другими, помочь слабым, проявить радушие, щедрость и любовь.</w:t>
      </w:r>
    </w:p>
    <w:p>
      <w:pPr>
        <w:pStyle w:val="Style15"/>
        <w:spacing w:lineRule="auto" w:line="360"/>
        <w:jc w:val="both"/>
        <w:rPr/>
      </w:pPr>
      <w:r>
        <w:rPr>
          <w:b/>
          <w:sz w:val="28"/>
          <w:szCs w:val="28"/>
        </w:rPr>
        <w:t>Проводы зимы – Масленица</w:t>
      </w:r>
      <w:r>
        <w:rPr>
          <w:sz w:val="28"/>
          <w:szCs w:val="28"/>
        </w:rPr>
        <w:t xml:space="preserve"> с веселыми шутками, играми, с пением закличек, с угощением детей блинами и сжиганием Масленицы.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 xml:space="preserve">Обязательно празднуем </w:t>
      </w:r>
      <w:r>
        <w:rPr>
          <w:b/>
          <w:sz w:val="28"/>
          <w:szCs w:val="28"/>
        </w:rPr>
        <w:t>именины по сезонам</w:t>
      </w:r>
      <w:r>
        <w:rPr>
          <w:sz w:val="28"/>
          <w:szCs w:val="28"/>
        </w:rPr>
        <w:t xml:space="preserve"> с поздравлением детей, изготовлением подарков, пением песен, вождением хороводов и чаепитием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здник пасха</w:t>
      </w:r>
      <w:r>
        <w:rPr>
          <w:sz w:val="28"/>
          <w:szCs w:val="28"/>
        </w:rPr>
        <w:t xml:space="preserve"> проходит с изготовлением атрибутов, росписью яиц, и народными играми.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ю работу с детьми мы проводим в форме бесед, посиделок, различных игр, сказочных путешествий, театрализованных представлений.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>Систематизированная работа по приобщению детей к истокам русской народной культуре имеет положительные результаты: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>- у детей расширяются знания о многообразии народных праздников и традиций; формируются первые представления о культуре своего народа;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>- обогащается словарный запас народным фольклором – дети знают потешки, заклички, пословицы и поговорки, народные сказки и песни;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>- у детей формируются двигательные навыки, чему способствуют подвижные игры, пляски, хороводы;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 детей формируются представления о морально-нравственных ценностях: доброте, правде, красоте, трудолюбии, храбрости и отваге;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>- у детей развиваются коммуникативные навыки: уважительное отношение к взрослым, сверстникам и малышам, развивается чувство коллективизма;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>- воспитываются патриотические чувства и любовь к Родине, своему народу, к родной природе.</w:t>
      </w:r>
    </w:p>
    <w:p>
      <w:pPr>
        <w:pStyle w:val="Normal"/>
        <w:spacing w:lineRule="auto" w:line="36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jc w:val="both"/>
        <w:rPr>
          <w:color w:val="008000"/>
        </w:rPr>
      </w:pPr>
      <w:r>
        <w:rPr>
          <w:color w:val="008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6:34:00Z</dcterms:created>
  <dc:creator>SamLab.ws</dc:creator>
  <dc:description/>
  <cp:keywords/>
  <dc:language>en-US</dc:language>
  <cp:lastModifiedBy>1</cp:lastModifiedBy>
  <dcterms:modified xsi:type="dcterms:W3CDTF">2013-05-10T18:26:00Z</dcterms:modified>
  <cp:revision>2</cp:revision>
  <dc:subject/>
  <dc:title>        Интерес к прошлому, закономерно возникающий на определенном этапе развития человеческого общества, интерес к своим корням, к истории культуре, быту народа есть общемировая тенденция</dc:title>
</cp:coreProperties>
</file>