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НАЛИЗ РАБОТЫ ДОУ ЗА 2011-2012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Методическая работа а ДОУ – это основной путь совершенствования профессионального мастерства педагогов, развития творческого потенциала всего коллектива, повышения качества и эффективности воспитательно – образовательного процесса.</w:t>
      </w:r>
    </w:p>
    <w:p>
      <w:pPr>
        <w:pStyle w:val="Normal"/>
        <w:jc w:val="both"/>
        <w:rPr/>
      </w:pPr>
      <w:r>
        <w:rPr/>
        <w:t>Успех работы ДОУ во многом зависит от качества методической работы с кадрами.</w:t>
      </w:r>
    </w:p>
    <w:p>
      <w:pPr>
        <w:pStyle w:val="Normal"/>
        <w:jc w:val="both"/>
        <w:rPr/>
      </w:pPr>
      <w:r>
        <w:rPr/>
        <w:t>Цель методической работы – обеспечение качества образования, модернизация воспитательно – образовательного процесса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педагогического маст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рофессиональной компетентности участников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отребности педагогов в самообразовании.</w:t>
      </w:r>
    </w:p>
    <w:p>
      <w:pPr>
        <w:pStyle w:val="Normal"/>
        <w:jc w:val="both"/>
        <w:rPr/>
      </w:pPr>
      <w:r>
        <w:rPr/>
        <w:t>Приоритетное направление работы в ДОУ : познавательно- речевое и физическое развитие детей.</w:t>
      </w:r>
    </w:p>
    <w:p>
      <w:pPr>
        <w:pStyle w:val="Normal"/>
        <w:jc w:val="both"/>
        <w:rPr/>
      </w:pPr>
      <w:r>
        <w:rPr/>
        <w:t>В 2011 -2012 учебном году перед педагогическим коллективом ставились следующие задачи:</w:t>
      </w:r>
    </w:p>
    <w:p>
      <w:pPr>
        <w:pStyle w:val="Normal"/>
        <w:jc w:val="both"/>
        <w:rPr/>
      </w:pPr>
      <w:r>
        <w:rPr/>
        <w:t>1.Сохранение и укрепление здоровья детей через использование здоровьесберегающих технологий.</w:t>
      </w:r>
    </w:p>
    <w:p>
      <w:pPr>
        <w:pStyle w:val="Normal"/>
        <w:jc w:val="both"/>
        <w:rPr/>
      </w:pPr>
      <w:r>
        <w:rPr/>
        <w:t>2. Совершенствование подходов к организации и руководству речевой деятельностью детей.</w:t>
      </w:r>
    </w:p>
    <w:p>
      <w:pPr>
        <w:pStyle w:val="Normal"/>
        <w:jc w:val="both"/>
        <w:rPr/>
      </w:pPr>
      <w:r>
        <w:rPr/>
        <w:t>3. Совершенствование совместной работы ДОУ и семьи по правовому воспитанию дошкольников.</w:t>
      </w:r>
    </w:p>
    <w:p>
      <w:pPr>
        <w:pStyle w:val="Normal"/>
        <w:jc w:val="both"/>
        <w:rPr/>
      </w:pPr>
      <w:r>
        <w:rPr/>
        <w:t>Для решения поставленных задач в ДОУ проводилась планомерная систематическая работа.</w:t>
      </w:r>
    </w:p>
    <w:p>
      <w:pPr>
        <w:pStyle w:val="Normal"/>
        <w:jc w:val="both"/>
        <w:rPr/>
      </w:pPr>
      <w:r>
        <w:rPr/>
        <w:t>Для успешного решения первой  задачи мы использовали различные средства физического воспитания в комплексе: рациональный режим, питание, закаливание, движение (утренние гимнастики, физические  упражнения, спортивные занятия, развлечения).</w:t>
      </w:r>
    </w:p>
    <w:p>
      <w:pPr>
        <w:pStyle w:val="Normal"/>
        <w:jc w:val="both"/>
        <w:rPr/>
      </w:pPr>
      <w:r>
        <w:rPr/>
        <w:t>Совершенствовалась оздоровительная направленность образовательного процес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ны мероприятия по оздоровлению детей и снижению заболевае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ывались гигиенические требования к максимальной нагрузке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ывались индивидуальные особенности детей при проведении занятий и режимных моментов;</w:t>
      </w:r>
    </w:p>
    <w:p>
      <w:pPr>
        <w:pStyle w:val="Normal"/>
        <w:jc w:val="both"/>
        <w:rPr/>
      </w:pPr>
      <w:r>
        <w:rPr/>
        <w:t>В группах воспитатели соблюдали оптимальный двигательный режим. Проведена большая работа по медицинскому обслуживанию де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 требованиями приобретались медика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лся уровень здоровья каждого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и проводилась вакцинация детей по календарю прививок.</w:t>
      </w:r>
    </w:p>
    <w:p>
      <w:pPr>
        <w:pStyle w:val="Normal"/>
        <w:jc w:val="both"/>
        <w:rPr/>
      </w:pPr>
      <w:r>
        <w:rPr/>
        <w:t>С уверенностью можно сказать, что улучшились как качественные, так и количественные показатели физического развития детей. В  ДОУ созданы все условия для физического воспитания в организованной и в свободной деятельности. В каждой группе обновлены, созданы уголки физической культуры.</w:t>
      </w:r>
    </w:p>
    <w:p>
      <w:pPr>
        <w:pStyle w:val="Normal"/>
        <w:jc w:val="both"/>
        <w:rPr/>
      </w:pPr>
      <w:r>
        <w:rPr/>
        <w:t>Для успешного решения поставленной задачи по приобщению детей к основам здорового образа жизни и укреплению здоровья детей мы использовали разные сред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достижения лучшего результата разработали программу « Здоровь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рно проводятся утренние и бодрящие гимнастики после сна, а также закаливающие процед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на система познавательных бесед о здоровье, спорте. ЗОЖ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ое внимание уделяется  профилактике плоскостопия: проводятся специальные упражнения, с использованием массажных ковриков, дорожек здоров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чение года систематически организовывались и проводились спортивные досуги и дни здоров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к же педагоги постоянно взаимодействовали с родителями по вопросам оздоровления детей с помощью </w:t>
      </w:r>
    </w:p>
    <w:p>
      <w:pPr>
        <w:pStyle w:val="Normal"/>
        <w:ind w:left="720" w:hanging="0"/>
        <w:jc w:val="both"/>
        <w:rPr/>
      </w:pPr>
      <w:r>
        <w:rPr/>
        <w:t>- наглядной агитации в группах</w:t>
      </w:r>
    </w:p>
    <w:p>
      <w:pPr>
        <w:pStyle w:val="Normal"/>
        <w:ind w:left="720" w:hanging="0"/>
        <w:jc w:val="both"/>
        <w:rPr/>
      </w:pPr>
      <w:r>
        <w:rPr/>
        <w:t>-проведено анкетирование.</w:t>
      </w:r>
    </w:p>
    <w:p>
      <w:pPr>
        <w:pStyle w:val="Normal"/>
        <w:jc w:val="both"/>
        <w:rPr/>
      </w:pPr>
      <w:r>
        <w:rPr/>
        <w:t>Анализ групп здоровья детей показал, что с 1 группой здоровья 38 человек (14,3%), со 2 группой- 183 человека (69,3%), с 3 группой – 32 человека (12,12%).</w:t>
      </w:r>
    </w:p>
    <w:p>
      <w:pPr>
        <w:pStyle w:val="Normal"/>
        <w:jc w:val="center"/>
        <w:rPr/>
      </w:pPr>
      <w:r>
        <w:rPr/>
        <w:t>АНАЛИЗ ЗАБОЛЕВАЕМОСТИ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заболев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осо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со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со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тавание в разви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/>
        <w:t>Сравнительный анализ данных по заболеваемости 2010-2011 года с данными  2011-2012 учебного года показал ,что в ДОУ прослеживается относительная тенденция снижения заболеваемости детей. Проанализировав показатели посещаемости детей во всех возрастных группах, определено, что самая высокая посещаемость в течение года зафиксирована в группах № 2,3,5 (среднемесячная посещаемость в данных группах 23-28 человек).</w:t>
      </w:r>
    </w:p>
    <w:p>
      <w:pPr>
        <w:pStyle w:val="Normal"/>
        <w:jc w:val="both"/>
        <w:rPr/>
      </w:pPr>
      <w:r>
        <w:rPr/>
        <w:t>В перспективе планируется продолжать углубленную работу по реализации программы «Здоровье» с детьми всех возрастных групп, а именно через формирование представлений у дошкольников  о здоровом образе жизни  через познавательную деятельность.</w:t>
      </w:r>
    </w:p>
    <w:p>
      <w:pPr>
        <w:pStyle w:val="Normal"/>
        <w:jc w:val="both"/>
        <w:rPr/>
      </w:pPr>
      <w:r>
        <w:rPr/>
        <w:t xml:space="preserve">В рамках данной задачи в ДОУ были проведены следующие мероприятия: семинар «Внедрение здоровьесберегающих технологий». В ходе семинара рассмотрели какие  виды здоровьесберегающих технологий существуют, воспитатели разных возрастных групп рассказали об особенностях двигательного режима в группе, инструктор по ФК рассказала об оздоровительном режиме в группах, так же рассмотрели какие формы организации ДА воспитатели применяют вне занятий. Педагоги ДОУ приняли активное участие в городской панораме педагогического опыта. Воспитатели показали открытые занятия с использованием здоровьесберегающих технологий: Снег Е.М. « Маленькое, да удаленькое», Макарова Н.Г. « Да здравствует мыло душистое!», Лупок О.П. « Органы – наши помощники», Руднева Т.Г. « Пейте, дети, молоко – будете здоровы!», Сергеева Е.В. « Происшествие в стране Неболейкино». Были проведены консультация для родителей  «Гиперактивные и малоподвижные дети», тематическая проверка « Организация подвижных игр и педагогического руководства ими в разных возрастных группах». В ходе  вышеперечисленных мероприятий  рассматривались вопросы сохранения и укрепления здоровья дошкольников через разные формы работы. Анкетирование родителей показало, что дети болеют не часто, причинами заболеваний является генетическая предрасположенность. В поддержании здорового образа жизни ведущая роль отводится благоприятной психологической атмосфере. Большинству родителей необходима помощь детского сада в укреплении и сохранении здоровья дошколь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ос  детей показал, что у большинства старших дошкольников сформированы представления о здоровом образе жизни. У детей сформировано </w:t>
      </w:r>
    </w:p>
    <w:p>
      <w:pPr>
        <w:pStyle w:val="Normal"/>
        <w:jc w:val="both"/>
        <w:rPr/>
      </w:pPr>
      <w:r>
        <w:rPr/>
        <w:t xml:space="preserve">сознательное отношение к собственному здоровью. Дошкольниками освоены культурно-гигиенические навыки в соответствии с возрастными особенностями. </w:t>
      </w:r>
    </w:p>
    <w:p>
      <w:pPr>
        <w:pStyle w:val="Normal"/>
        <w:jc w:val="both"/>
        <w:rPr/>
      </w:pPr>
      <w:r>
        <w:rPr/>
        <w:t>С целью повышения эффективности работы по сохранению и укреплению здоровья воспитанников в 2012-2013 учебном году необходимо:</w:t>
      </w:r>
    </w:p>
    <w:p>
      <w:pPr>
        <w:pStyle w:val="Normal"/>
        <w:jc w:val="both"/>
        <w:rPr/>
      </w:pPr>
      <w:r>
        <w:rPr/>
        <w:t>1. Регулярно контролировать физкультурно-оздоровительную работу (выполнение двигательного режима, проведение закаливающих мероприятий, физкультурных занятий утренних гимнастик), проведение противоэпидемиологических мероприятий ).</w:t>
      </w:r>
    </w:p>
    <w:p>
      <w:pPr>
        <w:pStyle w:val="Normal"/>
        <w:jc w:val="both"/>
        <w:rPr/>
      </w:pPr>
      <w:r>
        <w:rPr/>
        <w:t>2. Контролировать организацию питания детей в ДОУ (соблюдение норм питания, калорийность блюд, сервировка столов, распределение обязанностей между воспитателем и младшим воспитателем).</w:t>
      </w:r>
    </w:p>
    <w:p>
      <w:pPr>
        <w:pStyle w:val="Normal"/>
        <w:jc w:val="both"/>
        <w:rPr/>
      </w:pPr>
      <w:r>
        <w:rPr/>
        <w:t>3. Воспитателям совместно с медицинским работником и инструктором по ФК разработать «Оздоровительные маршруты» с учетом возраста детей, имеющихся заболеваний.</w:t>
      </w:r>
    </w:p>
    <w:p>
      <w:pPr>
        <w:pStyle w:val="Normal"/>
        <w:jc w:val="both"/>
        <w:rPr/>
      </w:pPr>
      <w:r>
        <w:rPr/>
        <w:t>Анализ работы педагогического коллектива ДОУ по развитию речи показал, что в процессе регулярного систематического проведения индивидуальных и фронтальных занятий, использование разнообразных методов и способов расширяются и углубляются знания об окружающем, происходит развитие связной речи. В целом уровень речевого развития детей стабилен, что подтверждают результаты диагностики.</w:t>
      </w:r>
    </w:p>
    <w:p>
      <w:pPr>
        <w:pStyle w:val="Normal"/>
        <w:jc w:val="both"/>
        <w:rPr/>
      </w:pPr>
      <w:r>
        <w:rPr/>
        <w:t xml:space="preserve">Для реализации второй задачи в ДОУ были проведены: педагогический совет « Речевое развитие дошкольников: проблемы, пути решения» проведена деловая игра  «Театрализованные игры – средство речевого развития ребенка дошкольника», консультация « Творчество в развитии речи детей». </w:t>
      </w:r>
    </w:p>
    <w:p>
      <w:pPr>
        <w:pStyle w:val="Normal"/>
        <w:jc w:val="both"/>
        <w:rPr/>
      </w:pPr>
      <w:r>
        <w:rPr/>
        <w:t xml:space="preserve">Педагоги ДОУ принимали участие в методической работе на уровне ДОУ, города. </w:t>
      </w:r>
    </w:p>
    <w:p>
      <w:pPr>
        <w:pStyle w:val="Normal"/>
        <w:jc w:val="both"/>
        <w:rPr/>
      </w:pPr>
      <w:r>
        <w:rPr/>
        <w:t>5 педагогов принимали участие в городской панораме опыта, музыкальный руководитель Баева М.Н. показала на городской панораме опыта для музыкантов города фольклорный праздник « Во горнице, во светлице». Музыкальный руководитель Чуприна Е.В.приняла участие в городском методическом объединении музыкальных руководителей  «Нравственно – эстетическое развитие детей дошкольного возраста в процессе музыкальной деятельности». Она показала развлечение « Сказка об отважных богатырях». Инструктор по Фк Белькова Т.Ю. и музыкальный руководитель Чуприна Е.В. приняли участие в городском МО инструкторов по ФК « Оптимизация двигательной активности детей в ДОУ»..Они провели музыкально – спортивный праздник « Цветок здоровья».. Инструктор по ФК Белькова Т.Ю. показала открытое занятие во 2 младшей группе «Мой веселый звонкий мяч».</w:t>
      </w:r>
    </w:p>
    <w:p>
      <w:pPr>
        <w:pStyle w:val="Normal"/>
        <w:jc w:val="both"/>
        <w:rPr/>
      </w:pPr>
      <w:r>
        <w:rPr/>
        <w:t>Проведенная в 2011-2012 учебном году работа с кадрами позволила достигнуть следующих  результа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концу года основная часть педагогов  имеют квалификационную категор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 человек прошли курсы повышения квалификации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честь кадров составила 0%.</w:t>
      </w:r>
    </w:p>
    <w:p>
      <w:pPr>
        <w:pStyle w:val="Normal"/>
        <w:jc w:val="both"/>
        <w:rPr/>
      </w:pPr>
      <w:r>
        <w:rPr/>
        <w:t>Итоги анализа работы с кадрами показал, что по сравнению с прошлым годом, в этом году педагоги ДОУ более активно принимали участие в конкурсах разных уровн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НАЛИЗ КАЧЕСТВЕННОГО СОСТАВА ПЕДАГОГИЧЕСКОГО КОЛЛЕКТИВА ДОУ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-спе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ел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ел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ел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чел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ел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НАЛИЗ РЕЗУЛЬТАТОВ ОБРАЗОВАТЕЛЬНОЙ ДЕЯТЕЛЬНО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качестве измеряемых показателей результатов образовательной работы в ДОУ выступают:</w:t>
      </w:r>
    </w:p>
    <w:p>
      <w:pPr>
        <w:pStyle w:val="Normal"/>
        <w:ind w:left="360" w:hanging="0"/>
        <w:jc w:val="both"/>
        <w:rPr/>
      </w:pPr>
      <w:r>
        <w:rPr/>
        <w:t>1. Педагогическая диагностика уровня развития детей на основе изучения усвоенных знаний, умений. навыков;</w:t>
      </w:r>
    </w:p>
    <w:p>
      <w:pPr>
        <w:pStyle w:val="Normal"/>
        <w:ind w:left="360" w:hanging="0"/>
        <w:jc w:val="both"/>
        <w:rPr/>
      </w:pPr>
      <w:r>
        <w:rPr/>
        <w:t>2. Психологическая диагностика готовности детей к обучению в школе.</w:t>
      </w:r>
    </w:p>
    <w:p>
      <w:pPr>
        <w:pStyle w:val="Normal"/>
        <w:ind w:left="360" w:hanging="0"/>
        <w:jc w:val="both"/>
        <w:rPr/>
      </w:pPr>
      <w:r>
        <w:rPr/>
        <w:t>В диагностике принимало участие 68 детей. По результатам обследования выявлены следующие показа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056"/>
        <w:gridCol w:w="1200"/>
        <w:gridCol w:w="1130"/>
        <w:gridCol w:w="1366"/>
        <w:gridCol w:w="1290"/>
        <w:gridCol w:w="130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йствовать по образцу и пространственная ориен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ь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шлени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браж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имание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чел-5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чел-8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чел-66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чел-6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чел-52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чел-62%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чел-3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чел-12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чел-3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чел-2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чел-4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чел-28%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чел-1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ел-8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л-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ел-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ел-8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ел-10%</w:t>
            </w:r>
          </w:p>
        </w:tc>
      </w:tr>
    </w:tbl>
    <w:p>
      <w:pPr>
        <w:pStyle w:val="Normal"/>
        <w:jc w:val="both"/>
        <w:rPr/>
      </w:pPr>
      <w:r>
        <w:rPr/>
        <w:t>Результаты диагностики готовности детей к обучению в школе показали, что детей с низким уровнем готовности к школе всего 1 человек. Все остальные имеют средний и высокий уровень готовности к школе. Большинство детей (98%) являются  зрелыми для школьного обучения. Эти дети легко  понимают инструкцию и подчиняются правилам, что является предпосылкой для успешного обучения в школе. Анализ педагогической диагностики уровня развития детей на основе изучения усвоенных ЗУН показал, что работа, проводимая по разделам программы воспитания и обучения. дала хорошие результаты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i/>
          <w:iCs/>
          <w:color w:val="000000"/>
        </w:rPr>
        <w:t>Воспитание и обучение детей раннего возраста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>Воспитатели  создают условия для развития эмоционального общения детей со взрослыми, проявляют инициативу в установлении эмоциональных контактов с детьми, поддерживают и поощряют инициативу ребенка в эмоциональном общении, организуются подвижные игры, способствующие совместным положительным переживаниям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>Педагоги организуют несложные совместные действия и игры с предметами, помогают научиться пользоваться предметами бытового назначения, поощряют стремление к самостоятельности. Формируют положительное отношение к предметам личной гигиены; поощряют детей к самообслуживанию (дают возможность самим одеться, умыться и т.д.). Воспитатели тепло обращаются с детьми во время проведения режимных моментов, слушают детей с вниманием, отвечают на вопросы и просьбы детей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Обучающие занятия строятся в форме игры. Для родителей была проведена консультация по адаптации детей к ДОУ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i/>
          <w:iCs/>
          <w:color w:val="000000"/>
        </w:rPr>
        <w:t>Учебно – познавательное развитие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Дети раннего возраста различают цвет, форму, величину. Выполняют действия с предметами, собирают пирамидки, матрешки. Педагоги поощряют любознательность, отвечают на детские вопросы, но не создают для детей проблемных ситуаций, активных форм обучения. 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Педагоги ДОУ обеспечивают условия для развития у детей физических свойств окружающего мира в соответствии с их возрастными возможностями. Дети имеют обобщенные представления о животных, растениях, сезонных явлениях, явлениях природы. Педагоги предлагают информацию детям в такой обучающей форме как НОД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Педагоги способствуют развитию самопознания ребенка, фиксируют его достижения через выставки, коллекции, поощряют знания детей о своей семье, для этого в группах имеются семейные альбомы фотографий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>Способствуют усвоению ребенком общественных норм и правил поведения, взаимодействия с взрослыми и сверстниками, способствуют развитию чувства ответственности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Во всех группах имеются уголки экспериментальной деятельности. Для развития познавательного интереса к окружающему миру приобретены диски по математике, изучению букв, географии. 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>В старших возрастных группах дети умеют создавать постройки по образцу, проявляют самостоятельность и стремление к конструктивной деятельности. Перспектива – обеспечить развивающие методы и приемы обучения к организации учебно – познавательной деятельности. Уделять больше внимания ознакомлению детей с родным городом, краем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i/>
          <w:iCs/>
          <w:color w:val="000000"/>
        </w:rPr>
        <w:t>Художественно – эстетическое развитие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>Музыкальные руководители создают все условия для развития у детей музыкальных способностей: развивают музыкальный слух, певческие способности, музыкально – ритмические движения. Дети эмоционально реагируют на музыку, умеют определить начало и конец, выделяют яркие, контрастные жанры. У детей развивают представления о различных видах музыкального искусства (опера, балет и т.д.) и различных жанрах музыкальных произведений (вальс, марш, колыбельная и т.д.), знакомят детей с народными музыкальными инструментами.  Педагоги организуют совместную музыкальную деятельность детей и взрослых (совместные развлечения, праздники). Педагог доп. образования по изобразительной деятельности знакомит детей с произведениями искусства различных видов и жанров, народно – декоративного, прикладного творчества, обращает на средства выразительности, присущие разным видам искусства, на возможности различных материалов. Реализует индивидуальный подход с учетом возрастных особенностей дошкольников, корректирует программное содержание занятий в соответствии с возрастными возможностями детей, предоставляет ребенку право свободного сюжета и изобразительных средств, обучает детей различным техникам изобразительного творчества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В группах имеются полочки красоты, на которых периодически появляются картины известных художников, скульптурные формы, изделия декоративно – прикладного творчества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i/>
          <w:iCs/>
          <w:color w:val="000000"/>
        </w:rPr>
        <w:t>Развитие речи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Сотрудники создают условия для речевого развития детей. Во всех группах имеются уголки по развитию речи детей, где имеется иллюстративный материал: картины, плакаты, фризы, предметные и сюжетные картинки; подобран литературный материал: картотеки потешек, скороговорок, загадок, пальчиковой и артикуляционной гимнастики, имеются дидактические игры на все задачи развития речи детей. Все материалы хранятся в доступном для детей месте. В группах имеются книжные уголки, где представлены сказки, рассказы о животных, стихи, детские журналы, портреты детских писателей. Проходят выставки «Моя любимая книга», «По страницам рассказов Н.Носова», </w:t>
      </w:r>
      <w:r>
        <w:rPr>
          <w:color w:val="000000"/>
        </w:rPr>
        <w:br w:type="textWrapping" w:clear="all"/>
      </w:r>
      <w:r>
        <w:rPr>
          <w:i/>
          <w:iCs/>
          <w:color w:val="000000"/>
        </w:rPr>
        <w:t>Развитие игровой деятельности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В группах созданы условия для развития игровой деятельности детей: имеются сюжетно – ролевые игры, дидактические, театрализованные, настольно – печатные игры, картотека подвижных игр. Педагоги создают условия для возникновения и развертывания игры, Соблюдается баланс между различными видами игр. В режиме дня предусмотрено время для свободной игровой деятельности детей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i/>
          <w:iCs/>
          <w:color w:val="000000"/>
        </w:rPr>
        <w:t>Трудовое воспитание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Педагоги создают условия для организации трудовой деятельности, гигиенические условия, используют игровую мотивацию при организации трудовой деятельности. В группах имеются модели трудового процесса, педагоги фиксируют труд детей в альбомах фотографий. В старших группах созданы уголки труда для мальчиков и для девочек. Воспитатели поощряют активность, инициативность детей в труде, способствуют воспитанию личностных качеств, формируют навыки по подготовке и уборке рабочего места. В каждой группе оформлен уголок дежурства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Воспитатели знакомят детей с трудом людей разных профессий, орудиями труда, оформляют альбомы «Все работы хороши», обыгрывают труд людей в сюжетно – ролевых играх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В течение года дети изготавливали поделки с воспитателями и родителями. Была проведена выставка «Природа и мы», на которую родители с детьми сделали очень много оригинальных поделок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i/>
          <w:iCs/>
          <w:color w:val="000000"/>
        </w:rPr>
        <w:t>Оценка развивающей среды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Мебель в группах размещена рационально, среда комфортна для пребывания детей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>Для оформления групп и приемных используются детские работы, в музыкальном зале постоянно оформляются выставки детей и родителей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В группах имеется игровой материал для познавательного развития детей, для сюжетных игр, материалы для продуктивной и творческой деятельности детей. Все игровое оборудование доступно для детей, уголки задействованы в течение всего дня. Имеются уголки отдыха детей. В группах оформлены уголки настроения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>Для экологического развития в ДОУ есть 2 больших аквариум с рыбками, 1 аквариум с черепахой; имеются календари природы, портреты месяцев, модели времен года, месяцев, частей суток. В старших, подготовительных группах есть полочка умных книг, где собраны детские энциклопедии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В группах выделены уголки для учебно – познавательной и игровой деятельности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Большую помощь в организации предметно – развивающей среды оказывают родители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Таким образом, развивающая среда в ДОУ соответствует реализуемой программе и 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полнена в соответствии с санитарно-гигиеническими нормами построения среды, рационально использовано пространство групповых, приёмных и подсобных помещений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Уровень выполнения комплексной и парциальных программ в детском саду </w:t>
      </w:r>
    </w:p>
    <w:p>
      <w:pPr>
        <w:pStyle w:val="Normal"/>
        <w:ind w:left="360" w:hanging="0"/>
        <w:jc w:val="both"/>
        <w:rPr/>
      </w:pPr>
      <w:r>
        <w:rPr>
          <w:bCs/>
        </w:rPr>
        <w:t>в 2011-2012</w:t>
      </w:r>
      <w:r>
        <w:rPr/>
        <w:t xml:space="preserve"> уч.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981"/>
        <w:gridCol w:w="972"/>
        <w:gridCol w:w="883"/>
        <w:gridCol w:w="1003"/>
        <w:gridCol w:w="1003"/>
        <w:gridCol w:w="972"/>
        <w:gridCol w:w="883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ы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выполнения, %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2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2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2 года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воспитания и обучения в детском саду под ред Васильев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ч ел-3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чел-</w:t>
            </w:r>
          </w:p>
          <w:p>
            <w:pPr>
              <w:pStyle w:val="Normal"/>
              <w:jc w:val="both"/>
              <w:rPr/>
            </w:pPr>
            <w:r>
              <w:rPr/>
              <w:t>30,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4чел-60,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5чел</w:t>
            </w:r>
          </w:p>
          <w:p>
            <w:pPr>
              <w:pStyle w:val="Normal"/>
              <w:jc w:val="both"/>
              <w:rPr/>
            </w:pPr>
            <w:r>
              <w:rPr/>
              <w:t>59,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чел-13,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чел</w:t>
            </w:r>
          </w:p>
          <w:p>
            <w:pPr>
              <w:pStyle w:val="Normal"/>
              <w:jc w:val="both"/>
              <w:rPr/>
            </w:pPr>
            <w:r>
              <w:rPr/>
              <w:t>12,8%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чел-34,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5</w:t>
            </w:r>
            <w:r>
              <w:rPr>
                <w:lang w:val="en-US"/>
              </w:rPr>
              <w:t>чел-3</w:t>
            </w:r>
            <w:r>
              <w:rPr/>
              <w:t>1,8</w:t>
            </w:r>
            <w:r>
              <w:rPr>
                <w:lang w:val="en-US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чел-54,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чел-58,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чел-10.4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чел-9,3%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ч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,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ч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ч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,4%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р м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ч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 ч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,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ч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,9%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чел-15,3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6чел-12,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чел-84.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5чел-8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че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,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ч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%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арциальны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Ладуш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чел-1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 ч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,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чел-4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 ч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,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чел-35.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ч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,9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водя итоги по работе за прошедший год , видно, что поставленные в начале года задачи выполнены. Работа проводилась систематически и дала положительные результаты. 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47:00Z</dcterms:created>
  <dc:creator>User</dc:creator>
  <dc:description/>
  <cp:keywords/>
  <dc:language>en-US</dc:language>
  <cp:lastModifiedBy>Светлана</cp:lastModifiedBy>
  <cp:lastPrinted>2012-06-06T09:41:00Z</cp:lastPrinted>
  <dcterms:modified xsi:type="dcterms:W3CDTF">2012-06-05T22:46:00Z</dcterms:modified>
  <cp:revision>22</cp:revision>
  <dc:subject/>
  <dc:title>АНАЛИЗ РАБОТЫ ДОУ ЗА 2010-2011 УЧЕБНЫЙ ГОД</dc:title>
</cp:coreProperties>
</file>