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СЮЖЕТНО-РОЛЕВОЙ ИГРЫ «ПОЛИКЛИНИ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редней группы)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Цель:</w:t>
      </w:r>
      <w:r>
        <w:rPr/>
        <w:t xml:space="preserve"> сформировать у детей умение играть в сюжетно-ролевую игру «Поликлиника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Задачи:</w:t>
      </w:r>
      <w:r>
        <w:rPr/>
        <w:t xml:space="preserve"> развивать и обогащать сюжет игры в «поликлинику» и подводить к самостоятельному созданию игровых замыслов; учить выполнять игровые действия в соответствии с общим игровым замыслом; учить подбирать предметы и атрибуты для игры; воспитывать дружеские взаимоотно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Ожидаемый результа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лучение знаний о «труде врач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явление умения слушать партнеров, соединять их замыслы со свои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мментирование игровых действий и действий партнер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Ресурсное обеспечение: </w:t>
      </w:r>
      <w:r>
        <w:rPr/>
        <w:t>халат и шапочка врача, медицинские инструмент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гровой деятельности</w:t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752"/>
        <w:gridCol w:w="485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явление пробле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гровых навыков; игровой сред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тодика Д.Б. Эльконина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исовка сюжетной кан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Изучение литератур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. Ротенберг «Расти здоровым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.Волкова «Мое тело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Программа «Детство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ая рабо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. Чуковский «Айболит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Я. Райнис «Кукла заболел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. Маяковский «Кем быть?» (отрывок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. Берестов «Больная кукл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. Барто «Мы с Тамарой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. Образцов «Лечу куклу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А. Кардашова «Наш доктор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одуктивные виды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нсценировка «Звери болеют»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сматривание альбома «Мы играем во «врача»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работа «Письмо больному другу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атрибутов для игры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Беседы с детьм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Нас лечат врач и медсестра»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Как нужно вести себя в кабинете у врача?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Спор фонендоскопа и градусника, кто из них самый главный у врач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Дидактические игр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Кому что нужно для работы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Если малыш поранился» (оказание первой помощи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Валеология или здоровый малыш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Я берегу здоровье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Если хочешь быть здоров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Помоги Айболиту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Экскурси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медицинский кабинет детского сада; в аптеку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Занятия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Кукла заболел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исование «Я хочу быть здоровым…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Лепка «Угощение для заболевшей кукл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«Заходите в гости к нам, витамины я вам дам….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труирование «Кровать для кукол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«Детская аптек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ппликация «Строим детскую больницу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Придумывание воспитателем материала для игры: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ля врача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ля медсестры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ля аптекар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для больного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календарных планов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конспекта игры «Поликлиника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родителям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родителей с детьми в поликлинику, в пункт скорой помощ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Консультации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Ценности здорового образа жизни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Профилактика плоскостопия и сколиоза»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«Опасные предметы в быту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истематизация информ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грового пространства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бинет врача (стол, кушетка, ширма; халат, шапочка; медицинские инструменты: слушалка, градусник, шпатель, шприц, ростомер, весы, вата, бинт, йод, мазь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птека (касса, деньги; халат, шапочка; атрибуты: лекарства, порошки,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тамины, сиропы, фитотерапия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инятие детьми на себя рол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уководств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роле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овая деятельность дет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иск решения с помощью педагог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за педагогом диалогов персонаж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многоперсонажных сюжетов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учение элементам развития сюжет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инятие на себя второстепенной ро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Использование предметов-заместителе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Участие детей в обсуждении проведенной игры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ценка умения играть вмест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игры, предложение гипотезы о дальнейшем разворачивании сюжет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игровых умен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ый миниму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475"/>
        <w:gridCol w:w="606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ловар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, подготовительная групп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рач, медсестра, аптекарь, больной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рудия труд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лушалка, градусник, ростомер, весы, шприц, шпатель, вата, бинт, мазь, йод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еседует, осматривает, слушает, ставит укол, назначает лечение, выписывает рецепт, измеряет температуру, измеряет рост, вес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ачества труд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жливость, внимательность, ответственность, заботливост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ая значимост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казание помощи больным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труд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чественное лечение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ликлиника, больница, аптека, «скорая помощь»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схема конспекта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жетно-ролевой игры «Поликлиника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spacing w:lineRule="auto" w:line="24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4"/>
        </w:rPr>
        <w:t xml:space="preserve">Цели: </w:t>
      </w:r>
      <w:r>
        <w:rPr>
          <w:szCs w:val="24"/>
        </w:rPr>
        <w:t xml:space="preserve">учить детей играть в сюжетно-ролевую игру «Поликлиника»; формировать умения словесно обозначать игровую роль, реализовывать специфические ролевые действия, развертывать парное ролевое взаимодействие; развивать умение детей играть дружно, коллективом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61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тодические прие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, используемые в иг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ть умение словесно обозначать игровую роль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овывать специфические ролевые действия. Развивать парное ролевое взаимодействие. Формировать элементарные ролевые диалоги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ть умение обозначать свои роли – врач, аптекарь, больной, медсестра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чить выполнять роли: врач беседует, осматривает, слушает, назначает лечение;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едсестра ставит укол, измеряет температуру, измеряет рост, вес,  выписывает рецепт;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птекарь выдает лекарство по рецепту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ратегия игровых взаимодействий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ключать детей в ролевое взаимодействие. Подключать к игре ребенка, взяв на себя дополнительную игровую роль. Взяв на себя игровую роль, втягивать в игру детей, предлагая им новые сюжетные собы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ступительная беседа о работе врача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ить рол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значить роль: врач беседует с больным, осматривает, слушает, назначает лечение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едсестра выписывает рецепт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аптекарь выдает лекарство по рецепту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пространство и подобрать атрибу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руко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многоперсонажные сюжеты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нять на себя второстепенную роль (воспитатель)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граничить использование образной игрушки (больше предметов-заместителей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зять на себя роль врача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ожить использовать предмет-замест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сюжета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ногоперсонажные сюжеты, где одна из ролей непосредственно связана со всеми остальным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ледовательность сюжетных событий развертывается через последовательное взаимодействие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южет игры: дом – «скорая помощь» - поликлиника – аптека – дом, мама- врач-аптекарь. Из дома идут в поликлинику, затем в аптеку, потом домой.</w:t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8:00Z</dcterms:created>
  <dc:creator>EMachines</dc:creator>
  <dc:description/>
  <cp:keywords/>
  <dc:language>en-US</dc:language>
  <cp:lastModifiedBy>EMachines</cp:lastModifiedBy>
  <dcterms:modified xsi:type="dcterms:W3CDTF">2009-11-28T11:22:00Z</dcterms:modified>
  <cp:revision>23</cp:revision>
  <dc:subject/>
  <dc:title/>
</cp:coreProperties>
</file>