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ПРИМЕРНЫЙ КОМПЛЕКСНО – ТЕМАТИЧЕСКИЙ ПЛАН ОБРАЗОВАТЕЛЬНОЙ РАБОТЫ  ГБДОУ №696 Приморский район Санкт – Петербурга </w:t>
      </w:r>
      <w:r>
        <w:rPr>
          <w:rFonts w:cs="Bookman Old Style" w:ascii="Bookman Old Style" w:hAnsi="Bookman Old Style"/>
          <w:b/>
          <w:i/>
        </w:rPr>
        <w:t>в средней группе №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по теме</w:t>
      </w:r>
      <w:r>
        <w:rPr>
          <w:rFonts w:cs="Bookman Old Style" w:ascii="Bookman Old Style" w:hAnsi="Bookman Old Style"/>
          <w:b/>
        </w:rPr>
        <w:t>: «ЧТО ЗА ПРЕЛЕСТЬ ЭТИ СКАЗКИ»</w:t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1"/>
        <w:gridCol w:w="1703"/>
        <w:gridCol w:w="1396"/>
        <w:gridCol w:w="1626"/>
        <w:gridCol w:w="1260"/>
        <w:gridCol w:w="1440"/>
        <w:gridCol w:w="1620"/>
        <w:gridCol w:w="1440"/>
        <w:gridCol w:w="1620"/>
        <w:gridCol w:w="14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Направления развит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знавательно-речевое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циально-личностно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удожесвенно-эстетическо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зическая культура</w:t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 xml:space="preserve">Образоват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Позн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ху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лит-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Социализ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Безопас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Художествен-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Здоровье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ы совмест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Удивительный мир сказк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Сказки разные бывают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ворческое рассказывание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Старая сказка с новым героем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Петушок – золотой гребешок и чудо-меленка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идумывание театральных этюд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евербальные средства выразительност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ссказ по серии картино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о сказке: «Петушок и бобовое зёрнышко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ловесные с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ячом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«Доскажи словечк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«Назови ласков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«Чья мама?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«Чьи детки?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раткий пересказ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онравившейся сказки по мнемотаблиц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ссказ воспитателя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От куда к нам пришли сказк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оздание в группе книг – самоделок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Иллюстрации к сказка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Лисичка со скалочко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оставление коллаж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с использованием сказочных героев и звуко…… – симво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Рассматривание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ллюстраций по Р.Н.С. в книгах разных художник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.А. Жигаре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. Рачё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гры по ФЭМ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ориентировка в пространств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то за ке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оторый по счёт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сставь по рост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алат из сказок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Верни героя в сказку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тение обсуждени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сказо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яснение значений устаревших сл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Просмотр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мультфильм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зучивание диалогов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 животны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дготовка к драмати-заци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сказки «Терем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южетно-ролевая игр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нижный магазин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Театр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овместные игры – фантазии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Гости у Бабуси- Ягус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Р/игра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Скалиндри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/игры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Герои русских народных сказо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Сказки о животных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гры с предметам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Маруся в гости к нам пришл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ссказывание р.н.с. «Колобок» с использованием моду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/игра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У медведя во бор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бики «Сложи сказк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емонт кни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говор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 труд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ссказ воспитате -ля о труд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Почему без труда не вытащишь рыбки из пру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Посадка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Горошек для Петушк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оделирова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ние ситуации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Помоги сказочному герою, он попал в беду»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иса упала в колодец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злёнок  упал в яму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едведь не может выбраться из болота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олк гулял в грозу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сед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 безопасном поведении дома, на улице, в гостях по прочитанным сказкам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Гуси-лебед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Волк и семеро козля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ошкин до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Маша и Медвед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Три медвед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Рисование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Нарядный сарафан для Машень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епк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«Медведица с медвежатам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струирова-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из бумаги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Три медведя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оза с козлятам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Петушок- золотой гребешо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Изготовление коллажа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Прогулка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 русским народным сказкам»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Игры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 музыкальных инструмент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узыкальные этюд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\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Узнай свой инструмен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ослуши –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ание  мелодий и голосов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сказочных герое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Утренняя гимнастика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Мишка спит в своей берлог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гр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алой подвижности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К кому пойдёш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альчиковая гимнастика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Реп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/игр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«Гуси, гуси, га-га-г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лкая моторик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водки и штриховк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Сказочные геро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гры на развитие мелкой моторики руки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Прокати Скалиндрик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 тропинкам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Накорми Петушка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сочная анимация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Сказочный герой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Эстафетная игр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с исп. модуле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Построй 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мплекс бодрящей гим-ки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Весёлые медвежат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 эл-ми коррегир. гим-к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офил-ка плоскосто-п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 По сказочным дорожка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ходьба по ребристой доске, камушкам, шишечкам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имнастика для глаз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«Спи глазок, спи друго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ыхат. ги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Волшебный ветерок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Задачи:  </w:t>
      </w:r>
      <w:r>
        <w:rPr>
          <w:rFonts w:cs="Bookman Old Style" w:ascii="Bookman Old Style" w:hAnsi="Bookman Old Style"/>
          <w:b/>
          <w:i/>
          <w:sz w:val="22"/>
          <w:szCs w:val="22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Учить видеть многообразие сказочного мира, развивать интерес к  русским народным сказкам, чтению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художественной литературы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-  Развивать детское творчество.  Способствовать накоплению литературного опыта читая, обсуждая 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драматизируя произведен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-  Развивать культуру речи. Обогащать и активизировать словарный запас сказочными выражениям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-  Воспитывать в детях такие человеческие качества как: доброта, сопереживание, всегда придти н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омощь, эмоциональную отзывчивость. 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здание условий для самостоятельной деятельности детей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нижный уголок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Познакомить и рассмотреть книги с русскими народными сказками иллюстрированными художниками Ю.Васнецовым, В.А.Жигаревым и Е.Рачёвым разных изданий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ниги для чтения и рассматривания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«Теремок», «Кот петух и лиса», «Петушок – золотой гребешок и чудо-меленка», «Заюшкина избушка», «»Гуси – лебеди», «Волк и семеро козлят», «Петушок и бобовое зёрнышко», «Лисичка со скалочкой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Центр сюжетно-ролевых игр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Создание предметно – развивающей среды, совместное изготовление атрибутов к играм, маски для драматизац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Центр строительно – конструктивных игр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Мини-выставка из бросового материала «Сказочные герои». «Лего» строительный материал,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конструкторы, модули схемы для создания построек « По дорогам сказки», «Теремок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нтр продуктивных видов деятельности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Самостоятельная деятельность по сказкам. Раскраски. Изготовление книжек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исование сюжетов и сказок. Материалы и инструменты: цв.карандаши, восковые мелки, пластилин, природный материал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заимодействие с семьёй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ое творчество  родителей и детей. Выставка «Моя любимая сказк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шрут  выходного дня: «Театр сказок», «Музей игрушек»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тоговое событи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Досуг «Путешествие  в  сказку»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9:00Z</dcterms:created>
  <dc:creator>Bill Gates</dc:creator>
  <dc:description/>
  <cp:keywords/>
  <dc:language>en-US</dc:language>
  <cp:lastModifiedBy>Bill Gates</cp:lastModifiedBy>
  <cp:lastPrinted>2012-04-19T18:34:00Z</cp:lastPrinted>
  <dcterms:modified xsi:type="dcterms:W3CDTF">2012-04-23T10:10:00Z</dcterms:modified>
  <cp:revision>28</cp:revision>
  <dc:subject/>
  <dc:title/>
</cp:coreProperties>
</file>