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"Центр развития ребенка - детский сад №2» п. Вейделевк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</w:t>
      </w:r>
      <w:r>
        <w:rPr>
          <w:b/>
          <w:i/>
          <w:sz w:val="40"/>
          <w:szCs w:val="40"/>
        </w:rPr>
        <w:br/>
      </w:r>
      <w:r>
        <w:rPr>
          <w:b/>
          <w:sz w:val="40"/>
          <w:szCs w:val="40"/>
        </w:rPr>
        <w:t>«Символы малой род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одготовила: воспитатель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ДОУ «ЦРР-детский сад №2»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лесникова Н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sz w:val="28"/>
          <w:szCs w:val="28"/>
        </w:rPr>
        <w:t xml:space="preserve">Вейделевка 20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имволы малой родин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онятием «симво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дбирать слова, символизирующие родной кр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оспитания любви к мало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 среда:</w:t>
      </w:r>
      <w:r>
        <w:rPr>
          <w:sz w:val="28"/>
          <w:szCs w:val="28"/>
        </w:rPr>
        <w:t xml:space="preserve"> карта Белгородской области, карточки с изображением Белгородской области, пословицы, карточки со словами (Россия, Белгородская область, Вейделевский район, посёлок Вейделевка), рисунки детей «Символ малой родины»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коммуникация, познание, социализация, безопасность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.Сообщение темы и це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как велика и прекрасна страна, в которой мы живём. Есть очень много больших и красивых городов, но для каждого из нас самым уютным, светлым и добрым местом является то, в котором мы родились, где проходит ваше детство. И это место называется малая род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не хотелось бы поговорить с вами о нашей малой родин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.Работа с карт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 какой стране мы живём?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ша область? (Белгородская)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на доску. Это карта Белгородской области. Наша область поделена на районы. Район, в котором живём мы, называется… (Вейделевский)</w:t>
      </w:r>
    </w:p>
    <w:p>
      <w:pPr>
        <w:pStyle w:val="Normal"/>
        <w:jc w:val="both"/>
        <w:rPr/>
      </w:pPr>
      <w:r>
        <w:rPr>
          <w:sz w:val="28"/>
          <w:szCs w:val="28"/>
        </w:rPr>
        <w:t>- В состав Вейделевского района входит много сёл и наш посёлок. (Вейделевка)</w:t>
      </w:r>
    </w:p>
    <w:p>
      <w:pPr>
        <w:pStyle w:val="Normal"/>
        <w:jc w:val="both"/>
        <w:rPr/>
      </w:pPr>
      <w:r>
        <w:rPr>
          <w:sz w:val="28"/>
          <w:szCs w:val="28"/>
        </w:rPr>
        <w:t>(Воспитатель показывает на карте расположение посёлка Вейделевка и рассказывает об его истории)</w:t>
      </w:r>
      <w:r>
        <w:rPr/>
        <w:t xml:space="preserve"> </w:t>
      </w:r>
      <w:r>
        <w:rPr>
          <w:sz w:val="28"/>
          <w:szCs w:val="28"/>
        </w:rPr>
        <w:t>Основание Вейделев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будущий поселок основали переселенцы из Украины. Их называли Черкасами. После очередного восстания против польского гнета и его подавления, черкесы со своими семьями вынуждены были уходить из родных мест. Их охотно приглашали для освоения земель новые русские помещики. В 1747 году на месте хутора Вышняя Ураевка появилась украинская слобода, которую назвали по имени владельца – отставного генерала – майора Родиона Кондратьевича Вед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февраля (26 февраля по новому стилю) 1748 года здесь была освящена церковь иконы Смоленской Божьей Матери. Этот день является официальным днем основания Вейделе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чение 18-19 веков образовались многие другие села и хутора район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3.Чтение стихотворений о родном посёл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йчас ребята прочитают замечательные стихи о нашем посёл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одной край  </w:t>
      </w:r>
      <w:r>
        <w:rPr>
          <w:sz w:val="28"/>
          <w:szCs w:val="28"/>
        </w:rPr>
        <w:t xml:space="preserve">                (О. И. Проскур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йделевке гордо мы ш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ом берёзки, клёны, т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ичего прекраснее не зн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наша белгородска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т здесь замечательны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кормит плодородный черноз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й душой родной посёлок люб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детства все заботимся о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т года, а Вейделевка н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ёт и хорошеет с каждым д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ется, что нет здесь места кра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ы работаем и где жив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олнечнее станет настро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ещё больше красо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им на всех улицах дере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х газонах вырастим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ход пойдём мы по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руг лесов – раздольные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жно воронцами расцве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ирным небом родина мо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.Работа по карточ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аждого на столе лежит карточка с изображением Белгородской области. Все населённые пункты указаны, кроме одного. </w:t>
      </w:r>
    </w:p>
    <w:p>
      <w:pPr>
        <w:pStyle w:val="Normal"/>
        <w:jc w:val="both"/>
        <w:rPr/>
      </w:pPr>
      <w:r>
        <w:rPr>
          <w:sz w:val="28"/>
          <w:szCs w:val="28"/>
        </w:rPr>
        <w:t>- Что же это за населённый пункт? (посёлок Вейделе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 ещё раз внимательно на карту, которая на доске и укажите место нахождения посёлка на своей ка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роходит и смотрит за правильность выполнения задани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5.Работа с послов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множество пословиц о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ословицы о родине знаете в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на - мать, умей за неё посто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одины своей ни сил, ни жизни не ж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 смысл этих пословиц? Чему они уча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Вы знаете очень много пословиц о родине. Во все времена люди защищали, ценили и любили свою родину, поэтому существует так много пословиц о 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тоже любим свой посёлок, нашу малую родину. О нашем посёлке есть песня, и я предлагаю вам её послушать. (Звучит песня «Любимый посёлок»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6.Загад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я загадаю вам загадки о природе нашего живописного посёлка. Вы будьте очень вниматель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краса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на поля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елёной кофто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лом сарафане. (Берё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ю зелен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загор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на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е кораллы. (Ряб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порю – не б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братцы, попро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у я обы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рёзовой роще. (Подберёз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красной шапочке ра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корней осинов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узнаешь за верс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сь я… (Подосин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итый недот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ёт в глуши л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олок очень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итки – ни одной. (Ё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ет то тут, то 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аве и по ку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его, как цвет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н, угадали вы? (Кузне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ка красная на 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ли горит ог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сядется на с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анит: тук-тук-тук. (Дят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холмике жив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едливый нар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етится без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нцом он шлёт гонца. (Муравей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грудый, чернокры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зёрнышки кл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вым снегом на ряб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явится опять. (Снеги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ится в поле ро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во ржи, цветок найдё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-синий и пуш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жаль, что не душистый. (Василё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т в лугах сестрич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й глазок, белые реснички. (Рома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шариком пушист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ю в поле чис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унул ветеро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ся стебелёк. (Одуванчи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С загадками вы справ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7.Введение понятия «симво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аждой страны, у каждого города есть свои символы. Назовите символы нашей страны. (Герб, флаг, гим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значает слово симво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мвол –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 о символе нашей малой ро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 вы приготовили небольшой рассказ о символе, который вы считаете подходит к нашему краю и ещё изобразили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 о символе, который они считают подходит к нашему кра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8.Об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ребята! Вы подготовили очень интересные рассказы и замечательные рисунки.</w:t>
      </w:r>
    </w:p>
    <w:p>
      <w:pPr>
        <w:pStyle w:val="Normal"/>
        <w:jc w:val="both"/>
        <w:rPr/>
      </w:pPr>
      <w:r>
        <w:rPr>
          <w:sz w:val="28"/>
          <w:szCs w:val="28"/>
        </w:rPr>
        <w:t>Вейделевка – замечательный посёлок. Что мы можем сделать для нашего посёлка? Правильно: убирать мусор, а главное – не бросать этот мусор самим на улицах нашего посёлка. Будем следить, чтобы наш посёлок был красивым и чис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8:00Z</dcterms:created>
  <dc:creator>SamLab.ws</dc:creator>
  <dc:description/>
  <cp:keywords/>
  <dc:language>en-US</dc:language>
  <cp:lastModifiedBy>SamLab.ws</cp:lastModifiedBy>
  <dcterms:modified xsi:type="dcterms:W3CDTF">2013-02-15T07:00:00Z</dcterms:modified>
  <cp:revision>5</cp:revision>
  <dc:subject/>
  <dc:title>Муниципальное дошкольное образовательное учреждение "Центр развития ребенка - детский сад №2» п</dc:title>
</cp:coreProperties>
</file>