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знает ли это ваш ребёнок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едст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Знать имя, фамилию, домашний адрес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Иметь представления об опасных ситуациях, которые могут возникнуть на улице и при играх во дворе дома; при катании на велосипеде (самокате, роликовых конь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об опасных ситуациях на отдельных участках пешеходной части ули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Переходить улицу только на зелёный свет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Не играть на дороге или около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Переходить улицу только по пешеходному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При переходе улицы сначала посмотреть налево, а дойдя до середины –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Знать устройство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Знать некоторые дорожные знаки для пешеходов и 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правила поведения в транспор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Нельзя детям ездить на транспорте без родителей, без сопровождени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Не стоять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Разговаривать тихо, чтобы не меш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Нельзя высовываться и выставлять руки в открытые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Уступать место пожилым людям, пассажирам с маленьк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соблюдать правила поведения во дво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Не ходить никуда без разрешения взрослых.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Играть только на детской площадке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Не играть близко от проезжей части дороги. 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Не кататься по проезжей части дороги.</w: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lang w:val="ru-RU" w:bidi="ar-SA"/>
    </w:rPr>
  </w:style>
  <w:style w:type="character" w:styleId="14">
    <w:name w:val="стиль1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7:00Z</dcterms:created>
  <dc:creator>1</dc:creator>
  <dc:description/>
  <cp:keywords/>
  <dc:language>en-US</dc:language>
  <cp:lastModifiedBy>1</cp:lastModifiedBy>
  <cp:lastPrinted>2012-06-22T18:39:00Z</cp:lastPrinted>
  <dcterms:modified xsi:type="dcterms:W3CDTF">2012-06-23T06:54:00Z</dcterms:modified>
  <cp:revision>3</cp:revision>
  <dc:subject/>
  <dc:title>А знает ли это ваш ребёнок</dc:title>
</cp:coreProperties>
</file>