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 xml:space="preserve">            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b/>
        </w:rPr>
        <w:tab/>
        <w:tab/>
        <w:tab/>
        <w:t>«Центр развития ребенка -  Детский сад  № 152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270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ект сюжетно-ролевой игры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i/>
          <w:sz w:val="56"/>
          <w:szCs w:val="56"/>
        </w:rPr>
        <w:t>«Теат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/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и: </w:t>
      </w:r>
    </w:p>
    <w:p>
      <w:pPr>
        <w:pStyle w:val="Normal"/>
        <w:tabs>
          <w:tab w:val="clear" w:pos="708"/>
          <w:tab w:val="left" w:pos="5640" w:leader="none"/>
        </w:tabs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елавина Марина Анатольевна </w:t>
      </w:r>
    </w:p>
    <w:p>
      <w:pPr>
        <w:pStyle w:val="Normal"/>
        <w:tabs>
          <w:tab w:val="clear" w:pos="708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Четина Светла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.Перм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оект сюжетно-ролевой игры «Теат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Расширение и обогащение знаний о теат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>Познакомить детей с профессиями – директор театра, гример, костюмер, декоратор, артист, буфетчица, кассир, зритель и т.д. Побуждать детей до-своему обустраивать собственную игру самостоятельно подбирать и создавать недостающие для игры предметы Учить изменять игровое взаимодействие в зависимости от изменения замысла сюжета. Воспитывать навыки позитивного общения, активную жизненную позицию.</w:t>
      </w:r>
      <w:r>
        <w:rPr>
          <w:i/>
          <w:sz w:val="18"/>
          <w:szCs w:val="18"/>
        </w:rPr>
        <w:t xml:space="preserve"> </w:t>
      </w:r>
      <w:r>
        <w:rPr/>
        <w:t xml:space="preserve">Закреплять умение брать на себя различные роли в соответствии с сюжетом игры; использовать атрибуты, конструкторы, строительный материал.  </w:t>
      </w:r>
    </w:p>
    <w:p>
      <w:pPr>
        <w:pStyle w:val="Normal"/>
        <w:rPr/>
      </w:pPr>
      <w:r>
        <w:rPr/>
        <w:t xml:space="preserve">Способствовать творческому использованию в играх представлений об окружающей </w:t>
      </w:r>
    </w:p>
    <w:p>
      <w:pPr>
        <w:pStyle w:val="Normal"/>
        <w:rPr/>
      </w:pPr>
      <w:r>
        <w:rPr/>
        <w:t xml:space="preserve">жизни, впечатлений о произведениях литературы, мультфильмах. </w:t>
      </w:r>
    </w:p>
    <w:p>
      <w:pPr>
        <w:pStyle w:val="Normal"/>
        <w:rPr/>
      </w:pPr>
      <w:r>
        <w:rPr/>
        <w:t xml:space="preserve">Развивать творческое воображение, способность совместно развертывать игру, </w:t>
      </w:r>
    </w:p>
    <w:p>
      <w:pPr>
        <w:pStyle w:val="Normal"/>
        <w:rPr/>
      </w:pPr>
      <w:r>
        <w:rPr/>
        <w:t xml:space="preserve">согласовывая собственный игровой замысел с замыслами сверстников. Продолжать </w:t>
      </w:r>
    </w:p>
    <w:p>
      <w:pPr>
        <w:pStyle w:val="Normal"/>
        <w:rPr/>
      </w:pPr>
      <w:r>
        <w:rPr/>
        <w:t xml:space="preserve">формировать умение договариваться, планировать и обсуждать действия всех играющих. </w:t>
      </w:r>
    </w:p>
    <w:p>
      <w:pPr>
        <w:pStyle w:val="Normal"/>
        <w:rPr/>
      </w:pPr>
      <w:r>
        <w:rPr/>
        <w:t xml:space="preserve">Воспитывать доброжелательность, готовность выручить сверстника: умение считаться с </w:t>
      </w:r>
    </w:p>
    <w:p>
      <w:pPr>
        <w:pStyle w:val="Normal"/>
        <w:rPr/>
      </w:pPr>
      <w:r>
        <w:rPr/>
        <w:t xml:space="preserve">интересами и мнением товарищей по игре, справедливо решать спор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актуальность.</w:t>
      </w:r>
    </w:p>
    <w:p>
      <w:pPr>
        <w:pStyle w:val="Normal"/>
        <w:jc w:val="both"/>
        <w:rPr/>
      </w:pPr>
      <w:r>
        <w:rPr/>
        <w:t xml:space="preserve">Сегодня никто не отрицает, что дети очень редко попадают в театр, мы столкнулись с тем, что более 70% детей нашей группы театральное представление видели только в детском саду. Поскольку сюжетно-ролевая игра отражает явления окружающей действительности, то отсутствие знаний по такой интересной и захватывающей деятельности вызвало потребность создать сюжетно-ролевую игру. Сюжетно-ролевая игра  «Театр» была взята не случайно. Некоторые дети этой группы вместе с родителями посетили представление в театре «Луки-Туки», Кукольном театре, ТЮЗе, и очень живописно рассказывали об этом. Мы со всей группой детей с интересом их слушали, беседовали на эту тему. В результате дети попытались организовать игру в театр. И тут мы столкнулись с тем, что большинство детей знает о театре очень мало. Итак, мы решили узнать о театре все что 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лан проекта «Теат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южетно-ролевая игра </w:t>
      </w:r>
      <w:r>
        <w:rPr/>
        <w:t>«Театр»</w:t>
      </w:r>
    </w:p>
    <w:p>
      <w:pPr>
        <w:pStyle w:val="Normal"/>
        <w:jc w:val="both"/>
        <w:rPr/>
      </w:pPr>
      <w:r>
        <w:rPr>
          <w:u w:val="single"/>
        </w:rPr>
        <w:t>Вид проекта</w:t>
      </w:r>
      <w:r>
        <w:rPr/>
        <w:t xml:space="preserve"> – краткосрочный (Март-Май),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  <w:t>познавательный, творческий.</w:t>
      </w:r>
    </w:p>
    <w:p>
      <w:pPr>
        <w:pStyle w:val="Normal"/>
        <w:tabs>
          <w:tab w:val="clear" w:pos="708"/>
          <w:tab w:val="left" w:pos="1470" w:leader="none"/>
        </w:tabs>
        <w:ind w:left="1440" w:hanging="1440"/>
        <w:jc w:val="both"/>
        <w:rPr/>
      </w:pPr>
      <w:r>
        <w:rPr>
          <w:u w:val="single"/>
        </w:rPr>
        <w:t>Участники проекта</w:t>
      </w:r>
      <w:r>
        <w:rPr/>
        <w:t xml:space="preserve"> – дети старшей и подготовительной группы, воспитатели, музыкальный руководитель, родители, работники театра. </w:t>
      </w:r>
    </w:p>
    <w:p>
      <w:pPr>
        <w:pStyle w:val="Normal"/>
        <w:tabs>
          <w:tab w:val="clear" w:pos="708"/>
          <w:tab w:val="left" w:pos="1470" w:leader="none"/>
        </w:tabs>
        <w:ind w:left="1440" w:hanging="1440"/>
        <w:jc w:val="both"/>
        <w:rPr/>
      </w:pPr>
      <w:r>
        <w:rPr>
          <w:u w:val="single"/>
        </w:rPr>
        <w:t>Продукт детской деятельности</w:t>
      </w:r>
      <w:r>
        <w:rPr/>
        <w:t>: рассматривание фотоальбомов о театре «Луки-Туки», Кукольном театре, ТЮЗе, экскурсия в театр, составление кроссвордов на тему театра, коллективная аппликация «Афиша», «Декорации», изготовление билетов, конструирование масок из бумаги, изготовление костюмов, конструирование из крупного строительного материала построек на тему теа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Открытый показ сюжетно-ролевой игры «Театр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</w:rPr>
        <w:t xml:space="preserve">         </w:t>
      </w:r>
      <w:r>
        <w:rPr>
          <w:b/>
          <w:i/>
          <w:sz w:val="28"/>
          <w:szCs w:val="28"/>
        </w:rPr>
        <w:t>Содержание сюжетно-ролевой игры «Театр»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й  этап диагностический – </w:t>
      </w:r>
      <w:r>
        <w:rPr>
          <w:sz w:val="28"/>
          <w:szCs w:val="28"/>
        </w:rPr>
        <w:t>Наблюдение за игрой, беседы на тему театра, для            выяснения  глубины знан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-й этап подготовительный</w:t>
      </w:r>
      <w:r>
        <w:rPr>
          <w:rStyle w:val="3"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явление проблемы, определение цели и задач.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>- недостаточный объем  знаний детей о театре.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- если будет реализован краткосрочный проект, то у детей расширятся знания о театральной жизни, о разнообразии видов театра своей малой Родины - городе Перм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-</w:t>
      </w:r>
      <w:r>
        <w:rPr>
          <w:sz w:val="28"/>
          <w:szCs w:val="28"/>
        </w:rPr>
        <w:t xml:space="preserve"> совместный поиск решения задач проекта практическим путем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>(изготовление предметной среды для игры, обогащение представлений о родном городе), формирование предпосылок поисковой деятельности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i/>
          <w:sz w:val="28"/>
          <w:szCs w:val="28"/>
        </w:rPr>
        <w:t xml:space="preserve">Задачи - </w:t>
      </w:r>
      <w:r>
        <w:rPr>
          <w:sz w:val="28"/>
          <w:szCs w:val="28"/>
        </w:rPr>
        <w:t xml:space="preserve">закреплять знания о театральной жизни в своем городе. Дать знания о своеобразии труда людей, работающих в театре. Познакомить с многообразием видов театра. Воспитывать желание и интерес к посещению театральных постановок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3-й этап - обучающий -</w:t>
      </w:r>
      <w:r>
        <w:rPr>
          <w:iCs/>
          <w:sz w:val="28"/>
          <w:szCs w:val="28"/>
        </w:rPr>
        <w:t xml:space="preserve"> практическая деятельность по решению проблемы; планирование совместной деятельности, сбор и систематизация информации, поисковая деятельность детей взрослых. Проведение бесед, дидактических игр по расширению представлений о театрах нашего города. Просмотр постановок кукольного театра.</w:t>
      </w:r>
    </w:p>
    <w:p>
      <w:pPr>
        <w:pStyle w:val="Normal"/>
        <w:tabs>
          <w:tab w:val="clear" w:pos="708"/>
          <w:tab w:val="left" w:pos="1526" w:leader="none"/>
        </w:tabs>
        <w:ind w:left="1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Словарная работа -</w:t>
      </w:r>
      <w:r>
        <w:rPr/>
        <w:t xml:space="preserve"> </w:t>
      </w:r>
      <w:r>
        <w:rPr>
          <w:sz w:val="28"/>
          <w:szCs w:val="28"/>
        </w:rPr>
        <w:t>афиша, фойе, аплодисменты, зрители, артисты.</w:t>
      </w:r>
    </w:p>
    <w:p>
      <w:pPr>
        <w:pStyle w:val="Normal"/>
        <w:tabs>
          <w:tab w:val="clear" w:pos="708"/>
          <w:tab w:val="left" w:pos="1526" w:leader="none"/>
        </w:tabs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i/>
          <w:iCs/>
          <w:sz w:val="28"/>
          <w:szCs w:val="28"/>
        </w:rPr>
        <w:t>4-й этап – совместная игра</w:t>
      </w:r>
      <w:r>
        <w:rPr>
          <w:iCs/>
          <w:sz w:val="28"/>
          <w:szCs w:val="28"/>
        </w:rPr>
        <w:t xml:space="preserve"> Показ сюжетно-ролевой игры «Театр». Внедрение и становление сюжетно-ролевой игры «Театр». Создание проблемной ситуации, обогащение игрового опыта, творческая и продуктивная деятельность.</w:t>
      </w:r>
    </w:p>
    <w:p>
      <w:pPr>
        <w:pStyle w:val="Normal"/>
        <w:ind w:left="1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й этап -Ожидаемый результат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-своему обустраивают собственную игру самостоятельно подбирают и создавать недостающие для игры предметы. Изменяют игровое взаимодействие в зависимости от изменения замысла сюжета. Имеют навыки позитивного общения, активную жизненную позицию.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меют брать на себя различные роли в соответствии с сюжетом игры; используют  атрибуты, конструкторы, строительный материал.  Используют в играх собственные представления об окружающей жизни. Способны совместно развертывать игру, согласовывая собственный игровой замысел с замыслами сверстников. Договариваются, планируют и обсуждают действия всех играющих. </w:t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Взаимосвязь детей и взрослых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3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одители                          Педагоги</w:t>
        <w:tab/>
        <w:t xml:space="preserve">     Музыкальный руководитель</w:t>
      </w:r>
    </w:p>
    <w:p>
      <w:pPr>
        <w:pStyle w:val="Normal"/>
        <w:tabs>
          <w:tab w:val="clear" w:pos="708"/>
          <w:tab w:val="left" w:pos="4275" w:leader="none"/>
          <w:tab w:val="left" w:pos="6315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6315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14300" cy="2286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pt" to="359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43.95pt,1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южетно-ролевая       игр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Работники театра                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«Туки - Луки»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Взаимосвязь с другими видами деятельност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ая                   Познавательная                         Конструктивны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ятельность                        деятельность                                    умения   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40080" cy="38417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40.3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190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413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Сюжетно-ролевая       игра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43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413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Речевые                                                                                      Совместная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нятия                                                                                       деятельность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18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firstLine="18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firstLine="18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ы и методы работы с родителям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Беседы с родителями о важности данной проблемы - систематизация знаний детей о театральной жизни г. Пер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альбома группы о походах в театры нашего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ивлечение родителей  к изготовлению атрибутов к сюжетно-ролевой игре «Теа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фотогазеты «Поход в теа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екомендации к посещению теа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ция «Театры Перми для детей»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2520" w:hanging="10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Возможные этапы развития сюжета сюжетно-ролевой игры</w:t>
      </w:r>
    </w:p>
    <w:p>
      <w:pPr>
        <w:pStyle w:val="Normal"/>
        <w:tabs>
          <w:tab w:val="clear" w:pos="708"/>
          <w:tab w:val="left" w:pos="4080" w:leader="none"/>
        </w:tabs>
        <w:ind w:left="3960" w:hanging="72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Театр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театральной сцены и зала для зр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оздание и размещение аф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дажа билетов и проход зрителей в з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каз предста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5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Структура теа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театра – руков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коратор – готовит декорации для спектакля, и в з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ример, костюмер – помогают создавать образ героя для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ссир - продает бил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илетер – проверяет билеты на входе в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ртист – играет в спектакле, исполняет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фетчица – продает напитки и закуски в антр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ритель – покупает билеты, смотрит постановку, ходит в антракте в буф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hanging="540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  <w:tab/>
        <w:tab/>
        <w:tab/>
      </w:r>
      <w:r>
        <w:rPr>
          <w:b/>
        </w:rPr>
        <w:t>Перспективный план сюжетно-ролевой игры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«Театр» для старшего дошкольного возрас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блюдение за игрой, беседы на тему театра, для  выяснения  глубины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готовление предметной среды для 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смотр постановок кукольного театра и театра оперы и бале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сультации для родителей «Театры Перми для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седы с родителями о важности данной проблемы - систематизация знаний детей о театральной жизни г. Пер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Привлечение родителей  к изготовлению атрибутов к сюжетно-ролевой игре «Театр»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прель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седы с детьми о своеобразии труда людей, работающих в театр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, фотоальбомов,  о многообразии видов театр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ыгрывание ситуаций имеющих отношение к театру. (Едем в театр, игра в театральный буфет, строим театр из конструктора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кскурсия в театр «Луки-Ту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40" w:leader="none"/>
        </w:tabs>
        <w:rPr>
          <w:b/>
          <w:b/>
        </w:rPr>
      </w:pPr>
      <w:r>
        <w:rPr>
          <w:iCs/>
          <w:sz w:val="28"/>
          <w:szCs w:val="28"/>
        </w:rPr>
        <w:t>Дидактические игры по расширению представлений о театрах нашего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екомендации к посещению театра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ая игра под руководством взрослого, и без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альбома группы о походах в театры нашего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фотогазеты «Поход в теа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Открытый показ сюжетно ролевой игры «Театр».</w:t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6:00Z</dcterms:created>
  <dc:creator>User</dc:creator>
  <dc:description/>
  <cp:keywords/>
  <dc:language>en-US</dc:language>
  <cp:lastModifiedBy>Anabel</cp:lastModifiedBy>
  <cp:lastPrinted>2009-04-28T20:38:00Z</cp:lastPrinted>
  <dcterms:modified xsi:type="dcterms:W3CDTF">2013-05-08T14:43:00Z</dcterms:modified>
  <cp:revision>33</cp:revision>
  <dc:subject/>
  <dc:title>                     </dc:title>
</cp:coreProperties>
</file>