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Georgia" w:hAnsi="Georgia" w:cs="Tahoma"/>
          <w:b/>
          <w:b/>
          <w:color w:val="00CC66"/>
          <w:sz w:val="44"/>
          <w:szCs w:val="44"/>
        </w:rPr>
      </w:pPr>
      <w:r>
        <w:rPr>
          <w:rFonts w:cs="Tahoma" w:ascii="Georgia" w:hAnsi="Georgia"/>
          <w:b/>
          <w:i/>
          <w:iCs/>
          <w:color w:val="00CC66"/>
          <w:sz w:val="44"/>
          <w:szCs w:val="44"/>
        </w:rPr>
        <w:t>Июнь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цвет. Хлеборост. Хлебород. Скопидом. Изок. Чевень. Луний. Румянец года. Кресник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561340</wp:posOffset>
            </wp:positionV>
            <wp:extent cx="1485900" cy="965835"/>
            <wp:effectExtent l="0" t="0" r="0" b="0"/>
            <wp:wrapSquare wrapText="bothSides"/>
            <wp:docPr id="1" name="nasek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sek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тарину коренными русскими названиями были Изок и Червень. Изоком назывался кузнечик, насекомое, которых в июне в изобилии. Чевень от слова червец, червь. В это время появляется много червей. Часто июнь называют Кресником от слова креса - огонь, костер, который зажигают в ночь на Ивана Купалу. Луний - слово латинское, пришло из Византии, в честь богини Юнон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самые короткие, «воробьиные» ночи. Долгота дня 17 ч. 33 мин. Это наибольшая в году продолжительность светлого времени суток. С 1 июня по 25-е - самые светлые ночи. С 22 июня день начинает убывать. Средняя температура воздуха около +16 С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по 12 июня возможны заморозки. Почти ежегодно в это время значительное похолодание. </w:t>
      </w:r>
    </w:p>
    <w:p>
      <w:pPr>
        <w:pStyle w:val="Style15"/>
        <w:spacing w:lineRule="auto" w:line="360" w:before="0" w:after="0"/>
        <w:jc w:val="both"/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 xml:space="preserve">Выделяют подсезоны июня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10 июня - Предлеть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30 июня - Начало лет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е началом июня считают 6-е число - начало цветения шиповника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CC66"/>
          <w:sz w:val="28"/>
          <w:szCs w:val="28"/>
        </w:rPr>
        <w:t>Фенологический календарь рассматривает июнь</w:t>
      </w:r>
      <w:r>
        <w:rPr>
          <w:sz w:val="28"/>
          <w:szCs w:val="28"/>
        </w:rPr>
        <w:t xml:space="preserve"> с 13-го числа - время цветения калины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CC66"/>
          <w:sz w:val="28"/>
          <w:szCs w:val="28"/>
        </w:rPr>
        <w:t>Астрономический июнь начинается</w:t>
      </w:r>
      <w:r>
        <w:rPr>
          <w:sz w:val="28"/>
          <w:szCs w:val="28"/>
        </w:rPr>
        <w:t xml:space="preserve"> с 21 или 22 (при високосном годе) июня - дня солнцестояния. С 1 июня до 21-го Солнце по астрономическому календарю находится в знаке тельца. А затем переходит в созвездие Близнецов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ному календарю Бианки до 20 июня продолжается третий месяц весны - «Месяц песен и плясок». В лесах поют соловьи, пеночки, жаворонки, зяблики, певчие дрозды, спрашивают «чьи вы, чьи вы?» Свистят иволги и дрозды-белобровики. Барабанят дятлы. Ухает филин, бормочет перепел. Хвостом «поет» бекас. В воде бултыхается рыжая цапля - выпь. На болотах устраивают брачные танцы журавли, а в облаках «танцуют» соколы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цветает сирень - значит начинается лето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0955</wp:posOffset>
            </wp:positionV>
            <wp:extent cx="1187450" cy="1257300"/>
            <wp:effectExtent l="0" t="0" r="0" b="0"/>
            <wp:wrapSquare wrapText="bothSides"/>
            <wp:docPr id="2" name="jajts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jtsa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21 июня в лесу начинается первый месяц лета - «Месяц гнезд» - время вывода птенцов. В то время как перепелиха сидит в гнезде, ее друг бьется в состязаниях. Воробьи, перепела, лесные голуби выводят птенцов во второй раз. Пора линьки у хищных и пернатых, у водоплавающих и певчих птиц. </w:t>
      </w:r>
    </w:p>
    <w:p>
      <w:pPr>
        <w:pStyle w:val="Style15"/>
        <w:spacing w:lineRule="auto" w:line="360" w:before="0" w:after="0"/>
        <w:jc w:val="both"/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 xml:space="preserve">У огородников и садоводов свои заботы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485900" cy="1337310"/>
            <wp:effectExtent l="0" t="0" r="0" b="0"/>
            <wp:wrapSquare wrapText="bothSides"/>
            <wp:docPr id="3" name="lis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st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 декада июня - последние сроки посева в грунт семян огурцов, фасоли, бобов, кабачков, кукурузы, тыквы. «Июнь-батюшка растит все, что положено в землю-матушку». Высадка рассады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екада - полив плодоносящих деревьев. В период роста, в первой половине июня, обильный полив смородины. «Пришел июнь разноцвет - дня свободного нет»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CC66"/>
          <w:sz w:val="28"/>
          <w:szCs w:val="28"/>
        </w:rPr>
        <w:t>Талисманы июня</w:t>
      </w:r>
      <w:r>
        <w:rPr>
          <w:sz w:val="28"/>
          <w:szCs w:val="28"/>
        </w:rPr>
        <w:t xml:space="preserve"> - жемчуг и роза. Знак Зодиака - Близнец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стрологическим календарям соответствие знаков Зодиака и гороскопа друидов дням рождения людей: 1-21 июня - Близнецы, 22-30 июня - Рак; 1-3 июня - ясень, 4-13 июня - Граб, 14-23 июня - Инжир, 24 июня - Береза, 25-30 июня - Яблоня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CC66"/>
          <w:sz w:val="28"/>
          <w:szCs w:val="28"/>
        </w:rPr>
        <w:t>Гражданские праздники июня:</w:t>
      </w:r>
      <w:r>
        <w:rPr>
          <w:sz w:val="28"/>
          <w:szCs w:val="28"/>
        </w:rPr>
        <w:t xml:space="preserve"> В первое воскресенье отмечается День мелиоратора, во 2-е - День работников легкой промышленности, в 3-е - День медицинского работника, в последнее воскресенье - День изобретателя и рационализатора, День молодежи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CC66"/>
          <w:sz w:val="28"/>
          <w:szCs w:val="28"/>
        </w:rPr>
        <w:t>Июнь</w:t>
      </w:r>
      <w:r>
        <w:rPr>
          <w:sz w:val="28"/>
          <w:szCs w:val="28"/>
        </w:rPr>
        <w:t xml:space="preserve"> - конец пролетья, начало лета. Май творит хлеба, а июнь - сено. Июнь - пустые закрома. Проводит июнь на работу, отобьет от песен охоту. Знойный июнь - на рыбалку плюнь. Если в июне ночи будут теплые, тогда наверное можно ожидать изобилия плодов. Во время восхода солнца стоит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71500</wp:posOffset>
            </wp:positionV>
            <wp:extent cx="1102995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ухота - к ненастью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 утром стелется по воде - будет солнечная погода. Сильные росы - к плодородию, а частые туманы обещают урожай грибов. Вода чиста как никогда - к дождю. Утром трава пахнет сильнее обычного - к дождю. Хорошо пахнет жимолостью - к дождю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11455</wp:posOffset>
            </wp:positionV>
            <wp:extent cx="1866900" cy="12471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утра мокрица распустилась и осталась раскрытой весь день - к хорошей погоде. Стадо к вечеру разревелось - будет дождливо. Если пчелы роем гудят на цветущей рябине - завтра будет ясный день. Воробьи веселы, подвижны, драчливы - к хорошей погоде. Если в июне вокруг муравейника много муравьев - к хорошей погод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079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2:00Z</dcterms:created>
  <dc:creator>Леонид</dc:creator>
  <dc:description/>
  <cp:keywords/>
  <dc:language>en-US</dc:language>
  <cp:lastModifiedBy>Наталья</cp:lastModifiedBy>
  <cp:lastPrinted>2009-04-14T20:34:00Z</cp:lastPrinted>
  <dcterms:modified xsi:type="dcterms:W3CDTF">2013-05-06T08:02:00Z</dcterms:modified>
  <cp:revision>2</cp:revision>
  <dc:subject/>
  <dc:title>Июнь </dc:title>
</cp:coreProperties>
</file>