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firstLine="284"/>
        <w:jc w:val="center"/>
        <w:rPr/>
      </w:pPr>
      <w:r>
        <w:rPr/>
        <w:t>центр развития ребёнка детский сад № 6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КОММУНИКАТИВНЫЕ ИГРЫ В СОЦИАЛЬНО-НРАВСТВЕННОМ ВОСПИТАНИИ ДЕТЕЙ</w:t>
      </w:r>
    </w:p>
    <w:p>
      <w:pPr>
        <w:pStyle w:val="Normal"/>
        <w:ind w:firstLine="284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firstLine="284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84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84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одготовила: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узыкальный руководитель</w:t>
      </w:r>
    </w:p>
    <w:p>
      <w:pPr>
        <w:pStyle w:val="Normal"/>
        <w:spacing w:lineRule="auto" w:line="360"/>
        <w:ind w:left="1416" w:firstLine="4257"/>
        <w:jc w:val="both"/>
        <w:rPr>
          <w:sz w:val="28"/>
        </w:rPr>
      </w:pPr>
      <w:r>
        <w:rPr>
          <w:sz w:val="28"/>
        </w:rPr>
        <w:t xml:space="preserve">Олейникова Наталья </w:t>
      </w:r>
    </w:p>
    <w:p>
      <w:pPr>
        <w:pStyle w:val="Normal"/>
        <w:spacing w:lineRule="auto" w:line="360"/>
        <w:ind w:left="1416" w:firstLine="4257"/>
        <w:jc w:val="both"/>
        <w:rPr>
          <w:sz w:val="28"/>
        </w:rPr>
      </w:pPr>
      <w:r>
        <w:rPr>
          <w:sz w:val="28"/>
        </w:rPr>
        <w:t>Александровна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</w:rPr>
      </w:pPr>
      <w:r>
        <w:rPr>
          <w:sz w:val="28"/>
        </w:rPr>
        <w:t>Апатиты</w:t>
      </w:r>
    </w:p>
    <w:p>
      <w:pPr>
        <w:pStyle w:val="Normal"/>
        <w:spacing w:lineRule="auto" w:line="360"/>
        <w:ind w:firstLine="284"/>
        <w:jc w:val="center"/>
        <w:rPr>
          <w:sz w:val="28"/>
        </w:rPr>
      </w:pPr>
      <w:r>
        <w:rPr>
          <w:sz w:val="28"/>
        </w:rPr>
        <w:t>2012г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ложительная социальная адаптация во многом зависит от того, в какой мере ребенком осваивается культура общения и отноше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щение - основное условие развития ребенка, важнейший фактор формирования личности, один из главных видов деятельности человека, устремленный на познание и оценку самого себя через посредство других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щение осуществляется с помощью различных коммуникативных средств. Программа “Вместе” Е. Рыбак, по которой работает наш детский сад, предполагает формирование у детей положительного отношения к себе и окружающим, уверенности в своих силах, стремление к активному самостоятельному действию на основе ярких эстетических переживаний. Основной целью программы является оказание помощи детям в социальной адаптации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Программные задачи решаются чере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у детей уверенности в себ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возможности для полноценных контактов ребенка с окружающим ми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воображения и творческих способностей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е возможности для полноценных контактов ребенка с окружающим ми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ние проявлять навыки и знания общечеловеческих норм и правил поведения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Каждое занятие представляет собой цепочку игр и этюдов, объединенных единым сюжетом и игровым пособием. В различной последовательности проводятс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ммуникативные игр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шение “трудной ситуации”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итмические и интонационные игры со словом и звуко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узицирование, импровизац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анцы, хороводы, пени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сихологические этюды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На занятиях и вне занятий создаются условия для художественного освоения ребенком окружающей действительности. Ребенок самостоятельно делает выбор в выполнении задания, использование соответствующих выразительно-изобразительных средств для воплощения образов, но одновременно соподчиняет свои желания законам “игрового сообщества”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В коммуникативных, интонационных, речевых, ритмических играх, этюдах дети, проявляя свое собственное, личное отношение к окружающим, превращаются в различных героев, которые могут находиться в различных настроениях, эмоциональных состояниях. Предлагаются ситуации, выход из которых должны найти сами дети, широко используются приемы фантазирования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Работа по программе Е. Рыбак “Вместе” открывает у ребенка возможность видеть и понимать себя, своих друзей и окружающих взрослых, помогает ребенку сделать первые шаги на пути познания законов человеческого общ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5:00Z</dcterms:created>
  <dc:creator>Олейникова Н.А.</dc:creator>
  <dc:description/>
  <cp:keywords/>
  <dc:language>en-US</dc:language>
  <cp:lastModifiedBy>Нташечка</cp:lastModifiedBy>
  <dcterms:modified xsi:type="dcterms:W3CDTF">2012-06-13T05:25:00Z</dcterms:modified>
  <cp:revision>2</cp:revision>
  <dc:subject/>
  <dc:title>Коммуникативные игры в социально-нравственном воспитании детей</dc:title>
</cp:coreProperties>
</file>