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40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лпинского района Санкт-Петербург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занятия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Долгожданное солнышко»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одготовительная группа)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  <w:t>Конспект составлен</w:t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ем ГБДОУ № 40</w:t>
      </w:r>
    </w:p>
    <w:p>
      <w:pPr>
        <w:pStyle w:val="Style15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тальей Николаевной Голевой</w:t>
      </w:r>
    </w:p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лпино, 2012 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Закреплять знания о временах года, зимних месяцах, об изменениях в природе с наступлением    вес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оспитывать в детях умение видеть и понимать нежную, неброскую красоту русской природы на основе активного использования фольклора (загадок, закличек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азвивать речь детей, обогатить ее словами-призна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звивать у детей внимание, глазомер, зрительную память, усидчивость, аккуратность, фантазию, эстетический вкус, воображение,  образное мыш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Развивать моторику рук  в технике  «ниткопис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еседы о зиме, солнце; наступлении вес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ссматривание картин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разучивание стихов о зиме, загадок о солнце, закличек о весне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чтение сказо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бота с иголкой и нитк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зготовление работ в технике «ниткопис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Style15"/>
        <w:rPr/>
      </w:pPr>
      <w:r>
        <w:rPr>
          <w:sz w:val="28"/>
          <w:szCs w:val="28"/>
        </w:rPr>
        <w:t>-готовые рабочие листы бархатной бумаги;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цветные нитки мулине для изображения солнц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глы, ножниц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ртина с изображением зи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: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дравствуйте, дети! Наша беседа совсем не случайно началась с этого слова. Говоря по обычаю «здравствуйте», мы желаем друг другу здоровья, добра, благополучия. Сегодня нас ждет увлекательная игра. Но для начала отгадайте загадку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Ежегодно приходят к нам гости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дин седой, другой молодой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ретий скачет, а четвертый плачет</w:t>
      </w:r>
      <w:r>
        <w:rPr>
          <w:i/>
          <w:sz w:val="28"/>
          <w:szCs w:val="28"/>
        </w:rPr>
        <w:t xml:space="preserve">  (времена года)</w:t>
      </w:r>
    </w:p>
    <w:p>
      <w:pPr>
        <w:pStyle w:val="Style15"/>
        <w:rPr/>
      </w:pPr>
      <w:r>
        <w:rPr>
          <w:sz w:val="28"/>
          <w:szCs w:val="28"/>
        </w:rPr>
        <w:t xml:space="preserve">- Назовите их  </w:t>
      </w:r>
      <w:r>
        <w:rPr>
          <w:i/>
          <w:sz w:val="28"/>
          <w:szCs w:val="28"/>
        </w:rPr>
        <w:t>(зима, весна, лето, осень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дцы. Какое сейчас время года?  </w:t>
      </w:r>
      <w:r>
        <w:rPr>
          <w:i/>
          <w:sz w:val="28"/>
          <w:szCs w:val="28"/>
        </w:rPr>
        <w:t>(зима)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Назовите зимние месяцы  </w:t>
      </w:r>
      <w:r>
        <w:rPr>
          <w:i/>
          <w:sz w:val="28"/>
          <w:szCs w:val="28"/>
        </w:rPr>
        <w:t>(декабрь, январь, февраль)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скажите, какая зима в нашем городе?   </w:t>
      </w:r>
      <w:r>
        <w:rPr>
          <w:i/>
          <w:sz w:val="28"/>
          <w:szCs w:val="28"/>
        </w:rPr>
        <w:t>(холодная, белоснежная, пушистая, волшебная, красивая, с дождем, с оттепелью, веселая, нарядная)</w:t>
      </w:r>
    </w:p>
    <w:p>
      <w:pPr>
        <w:pStyle w:val="Style15"/>
        <w:rPr/>
      </w:pPr>
      <w:r>
        <w:rPr>
          <w:sz w:val="28"/>
          <w:szCs w:val="28"/>
        </w:rPr>
        <w:t xml:space="preserve">-Зима у нас действительно разная. Капризна и переменчива погода этой зимой: выпавший снег смывается неожиданным дождем, и вновь сильные ветры наметают снежные сугробы. Много пасмурных дней было этой зимой. Но, не смотря на это, во все времена людям нравится зима. «Зимушка-зима», «зимонька», «зимунька» - так ласково называли в русском народе самое холодное время года. Зиме посвящено много произведений устного народного творчества. Давайте вспомним некоторые из ни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казывают стихи о зиме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ой месяц заканчивает зиму?   </w:t>
      </w:r>
      <w:r>
        <w:rPr>
          <w:i/>
          <w:sz w:val="28"/>
          <w:szCs w:val="28"/>
        </w:rPr>
        <w:t>(февраль - последний месяц зимы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има заканчивается. Какое время года наступит после?   </w:t>
      </w:r>
      <w:r>
        <w:rPr>
          <w:i/>
          <w:sz w:val="28"/>
          <w:szCs w:val="28"/>
        </w:rPr>
        <w:t>(весна)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Дети, как мы узнаем о скором наступлении весны?   </w:t>
      </w:r>
      <w:r>
        <w:rPr>
          <w:i/>
          <w:sz w:val="28"/>
          <w:szCs w:val="28"/>
        </w:rPr>
        <w:t>(тает снег, появляются проталины, день становится длиннее, теплее греет солнышко)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авильно. Люди всегда ждут солнышка с нетерпением. Оно дарит всем тепло и свет. И от этого нам с вами становится радостно, весело, празднично.</w:t>
      </w:r>
    </w:p>
    <w:p>
      <w:pPr>
        <w:pStyle w:val="Style15"/>
        <w:rPr/>
      </w:pPr>
      <w:r>
        <w:rPr>
          <w:sz w:val="28"/>
          <w:szCs w:val="28"/>
        </w:rPr>
        <w:t>В далеком прошлом русские люди сравнивали солнце с птицами. Ведь оно парит в небе как златокрылая птица. Лучи восходящего солнца напоминали петушиный гребень, а небо, окрашенное вечерней зарей - яркие красно-оранжевые перья. Желая подчеркнуть красоту солнца, сравнивали его с молодой девушкой, в сиянии лучей проходящей по небу. Этот образ сохранился в русских народных загадках. Давайте их вспомни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ой платок, алый колобок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латку катается, людям улыбается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весь мир обогреваешь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усталости не знаешь,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ыбаешься в оконце,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овут тебя все ..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девушка по небу ходит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ится по голубому блюдечку золотое яблочко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Молодцы, интересные и красивые загадки вы рассказали о солнце.</w:t>
      </w:r>
    </w:p>
    <w:p>
      <w:pPr>
        <w:pStyle w:val="Style15"/>
        <w:rPr/>
      </w:pPr>
      <w:r>
        <w:rPr>
          <w:sz w:val="28"/>
          <w:szCs w:val="28"/>
        </w:rPr>
        <w:t xml:space="preserve">Ребята, в далеком прошлом от солнца многое зависело в жизни людей, поэтому они представляли себе его могущественным царем. Сказки и легенды рассказывают, что живет Солнце на востоке далеко за морем, в солнечном царстве. Все необычное в том волшебном царстве. Растут там сады с золотыми и серебряными деревьями. Посреди сада высится золотой дворец. Ослепительно сверкающий. Во дворце том живет Царь-солнце. Ребята, вам хочется, чтобы поскорее наступила весна и каждый день грело солнышко?  </w:t>
      </w:r>
      <w:r>
        <w:rPr>
          <w:i/>
          <w:sz w:val="28"/>
          <w:szCs w:val="28"/>
        </w:rPr>
        <w:t>(да, очень хочется!)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, тогда я предлагаю сделать много-много солнышек, от которых станет теплее и веселее. Согласны? Но такую работу принято делать с хорошим радостным настроением . У вас какое настроение?  </w:t>
      </w:r>
      <w:r>
        <w:rPr>
          <w:i/>
          <w:sz w:val="28"/>
          <w:szCs w:val="28"/>
        </w:rPr>
        <w:t>(у меня радостное настроение; у меня хорошее настроение; у меня бодрое настроение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Замечательно! Тогда давайте передадим свое настроение в танце!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изкультминутка под динамическую музыку, 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затем дети садятся за столы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ого цвета солнышко?   </w:t>
      </w:r>
      <w:r>
        <w:rPr>
          <w:i/>
          <w:sz w:val="28"/>
          <w:szCs w:val="28"/>
        </w:rPr>
        <w:t>(Днем мы видим желтое солнце, а утром и вечером можно увидеть красное, оранжевое солнце)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У каждого из вас лежат ниточки. Расскажите, какого они цвета?  </w:t>
      </w:r>
      <w:r>
        <w:rPr>
          <w:i/>
          <w:sz w:val="28"/>
          <w:szCs w:val="28"/>
        </w:rPr>
        <w:t>(у меня желтые ниточки; у меня ниточки красные; у меня – оранжевые)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ие ниточки по размеру?  </w:t>
      </w:r>
      <w:r>
        <w:rPr>
          <w:i/>
          <w:sz w:val="28"/>
          <w:szCs w:val="28"/>
        </w:rPr>
        <w:t>(длинные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мните, что иголкой работать нужно очень сосредоточенно, «шагать» иголкой поочередно по цифрам, аккуратно протаскивая ниточку. Приступайте к раб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Дети выполняют работу. Звучит спокойная мелодия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посмотрим теперь на все солнышки, они очень красивые и неповторимые. Какие у вас солнышки?  </w:t>
      </w:r>
      <w:r>
        <w:rPr>
          <w:i/>
          <w:sz w:val="28"/>
          <w:szCs w:val="28"/>
        </w:rPr>
        <w:t>(солнышко яркое у меня; мое солнышко доброе; мое солнышко золотое и жаркое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Наши солнышки сейчас разместим на картине, где изображена зима, как бы говоря: «Приходи, весна, скорее!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крепляют получившиеся работы к картине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Солнышко, прими от ребят подарки, они их сами сделали! А еще ребята знают много  закличек о тебе и хотят их рассказ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, ведрышко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ляни в окошечко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, покажись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е, нарядись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, солнышко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е зернышко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йди поскорее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к нам подобрее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, покажись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е, снарядись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од от год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ла нам погода: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е летечко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оды в лукошко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ого горошка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Я думаю, вы порадовали приближающуюся весну. Вы настоящие волшебники. Картины получились теплые, светлые, радостные. Теперь весна обязательно наступит дружная, теплая, солнечна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2:00Z</dcterms:created>
  <dc:creator>Zver</dc:creator>
  <dc:description/>
  <cp:keywords/>
  <dc:language>en-US</dc:language>
  <cp:lastModifiedBy>user1</cp:lastModifiedBy>
  <dcterms:modified xsi:type="dcterms:W3CDTF">2012-06-15T09:08:00Z</dcterms:modified>
  <cp:revision>2</cp:revision>
  <dc:subject/>
  <dc:title/>
</cp:coreProperties>
</file>