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 «Готов ли ваш ребенок идти в шко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правило, родителей будущего первоклассника волнует множество вопросов: сможет ли он учиться в школе, достаточно ли развит, что должен уметь накануне поступления в шко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помощью этого теста вы можете достаточно объективно оценить подготовленность ребенка к школе. Ответьте на вопросы «ДА» или «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Часто ваш малыш заявляет о своем желании идти в шко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Вашего ребенка сильнее привлекают атрибуты школы (портфель, книги, новое «взрослое» положение), чем возможность больше узнать и многому научи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Считаете ли вы, что ваш ребенок достаточно усидчив и внимателен при выполнении не слишком привлекательного для него зад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Общителен ли ваш ребенок как с детьми, так и со взрослы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Способен ли ваш ребенок хорошо запомнить и выполнить устное поручение (например, по телефо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Может ли побыть один и заняться чем-либо самостоятель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 Всегда ли убирает  игрушки и личные вещи на мест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Умеет ли считать до 20 и обрат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Может ли сравнивать числа и предме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 Способен ли складывать и вычитать в пределах 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Знает ли простые геометрические фигуры (круг, квадрат, треугольник, прямоугольн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Умеет ли выделять существенные признаки в предметах (например, у птицы есть клюв, пер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 Может ли обобщать предметы и явления по существенным признакам (овощи, фрукты, посуда, игрушка, транспорт, одежда, обув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 Сможет ли придумать к предложенному слову слова с противоположным смыслом (например, «жарко» - «холод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 Умеет ли составлять рассказ по картинк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 Знает ли  все букв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  Декламирует стихи и рассказывает сказки с трудом и без всякого удовольств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 Умеет ли уверенно пользоваться шариковой руч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 Любит ли мастерить, пользуясь клеем, ножницами, инструмент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 Доставляет ли ему удовольствие раскрашивать или рисов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Рисунки вашего ребенка, как правило, неаккуратны, размашисты и не заверше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 Может ли ваш ребенок  собрать картинку, разрезанную на несколько час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Может ли придумать слово к предложенному слову так, чтобы они были связаны по смыслу (например, «дерево - ветки», «книга - страни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 Считаете ли вы, что ваш малыш нелюбознателен и плохо осведомл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отнесите свои ответы с ключ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сли на вопросы 1, 3, 4, 5, 6, 8, 9, 10, 11, 12, 13, 14, 15, 16, 18, 19, 20, 22, 23 ответили «да», то за каждый ответ начислите по одному бал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сли на вопросы 2, 6, 7, 17, 21, 24 ответили «нет», то начислите за каждый ответ еще по одному бал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считайте общее количество баллов. Если оно составля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24 балла, то поздравляем! Ваш ребенок готов к школе, ему будет легче справляться со школьными трудностями. Позаботьтесь о том, чтобы у него не пропал интерес к школе и получению новых зн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19 баллов - вам следует уделить больше внимания своему малышу, содержание вопросов либо задания в них помогут вам выбрать нужное направление работы. Не отчаивайтесь, ваш ребенок почти готов к шко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 баллов и менее - лучшим советом для вас будет поговорка: «Терпение и труд все перетрут». Ваш малыш ждет помощи и сотрудничества. Погрузитесь вместе с ним в развивающие, занимательные игры, путешествуйте по страницам книг. Все это поможет ребенку достигнуть успеха и пойти в школу подготовленн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логопеда  родителям  будущих  первокласс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оро  в  школу!  Седьмой  год жизни   -  ответственный  и  трудный.</w:t>
      </w:r>
    </w:p>
    <w:p>
      <w:pPr>
        <w:pStyle w:val="Normal"/>
        <w:spacing w:lineRule="auto" w:line="240"/>
        <w:ind w:firstLine="708"/>
        <w:jc w:val="both"/>
        <w:rPr/>
      </w:pPr>
      <w:r>
        <w:rPr>
          <w:rFonts w:cs="Times New Roman" w:ascii="Times New Roman" w:hAnsi="Times New Roman"/>
          <w:sz w:val="28"/>
          <w:szCs w:val="28"/>
        </w:rPr>
        <w:t>Вы,  конечно,  беспокоитесь:  справится  ли  ваш  малыш  со  всеми  трудностями.  А  ведь  это  во  многом  зависит  от  вас,  дорогие  родители.  Семья  -  это  тыл  за  спиной  ребёнка.  Хотите,  чтобы  ребёнок  хорошо  учился,  да  при  этом  был  бодр,  весел  и  здоров,  -  помогите  ему!  Подготовка  к  школе - это  не  только  обучение грамоте  или  счёту.  Потребуется  заранее  немало  усилий  -  зато  и  результат  порадует  вас!</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всего,  до начала  учёбы  укрепляйте  здоровье  будущего  ученика.  Обязательно  обратите  внимание  на  состояние  носоглотки,  необходимо  проверить  слух, зре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седьмом  году  жизни  ваш  ребёнок  обязательно  должен  правильно  произносить  все  звуки  родного  языка,  фразы  -  чётко  и  внятно,  различной  громкости,  в  зависимости  от  конкретной  ситуации.  Под  силу  будущему  первокласснику:  произвольно  менять  темп  речи  (медленнее  или  быстрее),  владеть  нормами  литературного  произношения,  пользоваться  побудительной,  вопросительной    и  восклицательной  интонацией.</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дети  заменяют  звуки  потому,  что  ошибаются  при  их  различении  на  слух.  Чтобы  достичь  правильного  произношения,  необходимо  развивать  у  ребёнка  умение  дифференцировать  (различать)  звуки.  Вполне  возможно,  что  ему  в  этом  поможет  правильное  произношение  мам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  некоторых  детей  всё-таки  могут  быть  нарушения  звукопроизношения,  чаще  всего  это  касается  шипящих,  свистящих.  Звуков  «Р»  и  «Л»,  иногда  недостаточно  чётко  произносятся  слова,  особенно  если  ребёнок  говорит  слишком  быстро.  Так  как  произношение  звуков  и  их  различение  на  слух  тесно  связаны,  занимаясь  одним,  нельзя  упускать  из  виду  и  второ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ратите внимание на словарный запас.  В  словаре  6-7-летнего  ребёнка  должно  быть  около  2000  слов,  причём  среди  них  представлены  все  части  речи.  Если  вы  хотите,  чтобы  речь  вашего  ребёнка  отвечала  возрастной  норме,  а  словарь  был  достаточно  богатым,  старайтесь,  во-первых,  сами  говорить  правильно,  во-вторых,  больше  времени  находить  для  общения  с  ребёнком,  а  в-третьих,  заниматься  с  ним.</w:t>
      </w:r>
    </w:p>
    <w:p>
      <w:pPr>
        <w:pStyle w:val="Normal"/>
        <w:spacing w:lineRule="auto" w:line="240"/>
        <w:ind w:firstLine="708"/>
        <w:jc w:val="both"/>
        <w:rPr/>
      </w:pPr>
      <w:r>
        <w:rPr>
          <w:rFonts w:cs="Times New Roman" w:ascii="Times New Roman" w:hAnsi="Times New Roman"/>
          <w:sz w:val="28"/>
          <w:szCs w:val="28"/>
        </w:rPr>
        <w:t>Часто  обучение  письму  вызывает  у  детей  наибольшие  трудности,  проблемы.    Для  того    чтобы  избежать проблемы,  нужно  решить    вопрос  с  готовностью  к  письму  непосредственно  руки.  Прежде  всего,  надо  запастись  пластилином  для  лепки  -  лепка  замечательно  воздействует  на    мелкую  моторику.  Такие  упражнения,  как  застёгивать  и  расстёгивать  пуговицы,  пришивать  их,  пытаться  оторвать  (но  только  без  ущерба  для  одежды,  на  специальном  материале).  Полезно  развязывание  узелков  на  шнурках,  раскрашивание,  рисование  (фломастеры  не  рекомендуются),  графические  упражнения  (штриховка),  нанизывание  бус, бисероплетение,  собирание  пазлов,  мозаи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онкая  моторика  тесно  связана  с  уровнем  физического  развития  ребёнка.  Поэтому  необходимо  дать  будущему  первокласснику     возможность  активно  двигаться,  бывать  на  воздухе,  разумно  заниматься  спорт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обенно  внимательными  нужно  быть  к  тонкой  моторике  в  том  случае,  если  у  ребёнка  недостаточно  развита  речь.  Уровень  развития  речи  и  качество  моторики  взаимосвязаны.  Любые  упражнения  для  тренировки  тонкой  моторики  стимулируют  развитие  ре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38:00Z</dcterms:created>
  <dc:creator>Admin</dc:creator>
  <dc:description/>
  <cp:keywords/>
  <dc:language>en-US</dc:language>
  <cp:lastModifiedBy>Admin</cp:lastModifiedBy>
  <dcterms:modified xsi:type="dcterms:W3CDTF">2011-03-19T08:50:00Z</dcterms:modified>
  <cp:revision>5</cp:revision>
  <dc:subject/>
  <dc:title/>
</cp:coreProperties>
</file>