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КУРСИЯ «МОЙ МАРШРУТ К ДОМ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ий дошкольный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того, где проходит маршрут большинства детей к дому, мы идем:  к проспекту Просвещения (угол Просвещения и Гражданского) или улице Черкасов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о время экскурсии обратить внимание ребят, что нумерация домов проходит с двух сторон улицы: с одной стороны – четные номера домов, с другой – нечетны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се улицы имеют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МОСТОВУЮ – проезжую часть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ТРОТУАР – пешеходн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ажите мы сейчас стоим на тротуаре или мостов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можно ходить пешеход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эта часть улицы? (тротуа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движется транспорт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та часть улицы где движется транспорт? (мостовая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вижная игра. </w:t>
      </w:r>
      <w:r>
        <w:rPr>
          <w:i/>
          <w:sz w:val="28"/>
          <w:szCs w:val="28"/>
        </w:rPr>
        <w:t>Часть детей -  пешеходы. Часть детей – маш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ействуют дети по тексту стихотворени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порили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вздорил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шины с пешеход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ут, сталкиваются. Говоря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т из-за вас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Проезду нам!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-Нет из-за вас проходу нам!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Вы нам всегда мешаете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Движенье нарушаете!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Все спорили да спорили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И вот пришли к решению: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-Давайте-ка разделимся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Чтоб не мешать движению.</w:t>
      </w:r>
    </w:p>
    <w:p>
      <w:pPr>
        <w:pStyle w:val="Normal"/>
        <w:rPr/>
      </w:pPr>
      <w:r>
        <w:rPr>
          <w:i/>
          <w:sz w:val="28"/>
          <w:szCs w:val="28"/>
        </w:rPr>
        <w:t>Разделились и двигаются по правилам</w:t>
      </w:r>
      <w:r>
        <w:rPr>
          <w:sz w:val="28"/>
          <w:szCs w:val="28"/>
        </w:rPr>
        <w:t>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Машины с пешеходами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Друг друга не ругают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Машины с пешеходами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Друг другу помо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ли к пере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РЕБЯТА,СКАЖИТЕ, ЧТО ЭТО ЗА БЕЛЫЕ ПОЛОСКИ НА МОСТОВОЙ?</w:t>
      </w:r>
    </w:p>
    <w:p>
      <w:pPr>
        <w:pStyle w:val="Normal"/>
        <w:rPr/>
      </w:pPr>
      <w:r>
        <w:rPr>
          <w:sz w:val="28"/>
          <w:szCs w:val="28"/>
        </w:rPr>
        <w:t>Да, вы действительно правы, это ПЕШЕХОДНЫЙ ПЕРЕХОД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ород, в котором     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  тобой мы живем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Можно по праву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Сравнить с букварем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Азбукой улиц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Проспектов, дорог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Город дает нам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Все время урок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Вот она, азбука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Над головой: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Знаки развешены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Вдоль мостовой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Азбуку города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Помни всегда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Чтоб не случилась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С тобою беда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Я.Пишумов.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 вот на этот знак. О чем он вам говор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знак ПЕШЕХОДНОГО ПЕР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ЕЩЕ ПОМОГАЕТ НАМ ПЕРЕЙТИ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сейчас помогу ответить на этот вопрос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виженья полог город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гут машины в ряд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ветные светофор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день, и ночь горя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агая осторожно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улицей следи –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только там, где можно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только там, где можно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только там ее пере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же вы правы. Помогают людям СВЕТОФОРЫ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Есть сигналы светофора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Подчиняйтесь им без с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 подготовленные зарание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Красный свет нам говорит: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Стой! Опасно! Путь закрыт!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Желтый свет – предупрежденье!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Жди сигнала для движенья!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Зеленый свет открыл дорогу: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Переходить ребята могут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Заучи закон простой: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Красный свет зажегся – стой!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Желтый скажет пешеходу: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Приготовься к переходу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А зеленый впереди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Говорит он всем – иди!</w:t>
      </w:r>
    </w:p>
    <w:p>
      <w:pPr>
        <w:pStyle w:val="Normal"/>
        <w:rPr/>
      </w:pPr>
      <w:r>
        <w:rPr>
          <w:sz w:val="28"/>
          <w:szCs w:val="28"/>
        </w:rPr>
        <w:t>ЧТО ДЕЛАТЬ, ЕСЛИ ВЫ СОБРАЛИСЬ ПЕРЕХОДИТЬ УЛИЦУ НА КОТОРОЙ НЕ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оже есть свои правила.</w:t>
      </w:r>
    </w:p>
    <w:p>
      <w:pPr>
        <w:pStyle w:val="31"/>
        <w:rPr/>
      </w:pPr>
      <w:r>
        <w:rPr>
          <w:szCs w:val="28"/>
        </w:rPr>
        <w:t>Сначала посмотрите налево и убедитесь, что транспорта нет. Дойдите до середины улицы и остановитесь на разделительной линии или островке безопасности. Теперь посмотрите направо, и , если проезжая часть свободна, смело шагайте дальше.</w:t>
      </w:r>
    </w:p>
    <w:p>
      <w:pPr>
        <w:pStyle w:val="Normal"/>
        <w:rPr/>
      </w:pPr>
      <w:r>
        <w:rPr>
          <w:sz w:val="28"/>
          <w:szCs w:val="28"/>
        </w:rPr>
        <w:t>Если вы не уверены в своих знаниях правил дорожного движения, дождитесь на тротуаре взрослого человека и попросите его перевести вас через дорогу. После этого не забудьте поблагодарить, сказав «спасибо»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надеюсь, что с вами никогда не случится беды, вы всегда будете выполнять правила дорожного движения.                   </w:t>
      </w:r>
    </w:p>
    <w:p>
      <w:pPr>
        <w:pStyle w:val="Normal"/>
        <w:ind w:left="-113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jc w:val="center"/>
        <w:rPr/>
      </w:pPr>
      <w:r>
        <w:rPr/>
      </w:r>
    </w:p>
    <w:p>
      <w:pPr>
        <w:pStyle w:val="Normal"/>
        <w:spacing w:before="0" w:after="200"/>
        <w:ind w:left="-1134" w:right="-284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9:00Z</dcterms:created>
  <dc:creator>vova</dc:creator>
  <dc:description/>
  <dc:language>en-US</dc:language>
  <cp:lastModifiedBy>vova</cp:lastModifiedBy>
  <dcterms:modified xsi:type="dcterms:W3CDTF">2013-05-07T10:29:00Z</dcterms:modified>
  <cp:revision>2</cp:revision>
  <dc:subject/>
  <dc:title/>
</cp:coreProperties>
</file>