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ЗАНЯТИЯ В ПОДГОТОВИТЕЛЬНОЙ ГРУППЕ                                                          «КУБАНЬ МОЯ - СТЕПНАЯ  ДОЧЬ  РОСС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ая работа: Рассматривание карты России, Краснодарского края; чтение стихов, рассказов, рассматривание иллюстраций о Кубани, беседа о достопримечательностях родного края, гор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Уточнение и закрепление знаний детей о родном крае, его значимости в Росс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устной речи, зрительного внимания, логического мышления. Воспитание  патриотических чувств, любви к родному краю  и чувства гордости за Кубан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: Карта России и Краснодарского края. Иллюстрации и картинки с изображением природы Краснодарского края – степей и полей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Ход  занятия.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Дети, как называется страна, в которой мы живем? (Россия)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Вы знаете столицу России? (Москва)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Как называется наш край? (Краснодарский или Кубань)                                                                               - А как называется главный город на Кубани? (Краснодар)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В каком городе мы  с вами живем?  (в гор. Курганинске)                                                           - Что есть в нашем крае кроме городов и сел? ( У нас много рек, моря, леса, горы, степи, поля и луга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Воспитатель проводит беседу о Кубани.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Да, ребята, в нашем крае очень теплый климат, есть реки, моря, горы, леса. Но больше всего степей и полей. На полях кубанцы научились выращивать хлеб и богатые урожаи овощей и фруктов.  -  Назовите мне профессии людей, которые работают в поле? (Тракторист, комбайнер, агроном, водители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 степи, под этим южным небом,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е хлеборобы, как род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ни Россию кормят хлебом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это значит, и меня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Воспитатель предлагает рассмотреть карту Краснодарского края, найти моря, реки, горы, леса, различные города, в которых дети уже побывали.                                                                                                   - Ребята, а что растет в степи? (Трава, луговые, полевые цветы)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- А если над цветами кружат пчелы? (Будет много меда)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А какую пользу приносят человеку домашние животные и птицы, пасущиеся на траве? (Они дают нам мясо, молоко, яйца)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ти рассматривают иллюстрации и картинки с достопримечательностями Кубани. Воспитатель предлагает  детям  рассказать о том, какие луга, поля, степи они видели, когда выезжали с родителями на природу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Физминутка  «Дом и ворота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На поляне дом стоит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у а путь к нему закрыт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Мы ворота открыва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 этот домик приглаша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рай родной- наш Отчий д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сем тепло, уютно в н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гости всех мы приглашаем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лебом-солью угощаем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Ребята, а что значит дом для человека? ( Ответы детей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Ребята, дом – это не только то место, где мы живем, но и наш край, наша страна, Отчизна.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А вы любите свою Родину? (Да, очень)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Еще в старину говорили:  «Береги землю родимую, как мать любимую!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  читает детям стихотвор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анцы на зависть умеют трудить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епях и на поле, в лесу и на мор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 был на Кубани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ы побывай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личные люди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лавленный край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ется современная казачья песня «Споем, казаки» Музыка  В. Захарч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>НРАВСТВЕННО-ПАТРИОТИЧЕСКОЕ ВОСПИТАНИЕ В ДЕТСКОМ СА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ЗАНЯТИЯ В ПОДГОТОВИТЕЛЬНОЙ ГРУППЕ                                                          «КУБАНЬ МОЯ - СТЕПНАЯ  ДОЧЬ  РОССИ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Состав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Бережная Н.В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 xml:space="preserve">Воспитате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МБДОУ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г. Курганинска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43:00Z</dcterms:created>
  <dc:creator>www.PHILka.RU</dc:creator>
  <dc:description/>
  <cp:keywords/>
  <dc:language>en-US</dc:language>
  <cp:lastModifiedBy>User</cp:lastModifiedBy>
  <dcterms:modified xsi:type="dcterms:W3CDTF">2012-03-31T06:44:00Z</dcterms:modified>
  <cp:revision>4</cp:revision>
  <dc:subject/>
  <dc:title/>
</cp:coreProperties>
</file>