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color w:val="000000"/>
          <w:sz w:val="28"/>
          <w:szCs w:val="17"/>
          <w:shd w:fill="FFFFFF" w:val="clear"/>
        </w:rPr>
      </w:pPr>
      <w:r>
        <w:rPr>
          <w:rFonts w:cs="Tahoma" w:ascii="Verdana" w:hAnsi="Verdana"/>
          <w:color w:val="000000"/>
          <w:sz w:val="28"/>
          <w:szCs w:val="17"/>
          <w:shd w:fill="FFFFFF" w:val="clear"/>
        </w:rPr>
        <w:t>Солнце друг,но….</w:t>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rPr/>
      </w:pPr>
      <w:r>
        <w:rPr>
          <w:rFonts w:cs="Tahoma" w:ascii="Verdana" w:hAnsi="Verdana"/>
          <w:color w:val="000000"/>
          <w:szCs w:val="17"/>
          <w:shd w:fill="FFFFFF" w:val="clear"/>
        </w:rPr>
        <w:t>Датский ученый Нильс Финзен, сидя как-то у окна, случайно увидел кошку, которая лежала на крыше соседнего дома и грелась на солнце, Когда ее накрывала тень, она вновь перебиралась на солнце. Поведение кошки заставило задуматься ученого, побудило его изучать литературу о целебной силе солнечных лучей, ставить эксперименты. Он первым применил солнечные лучи для лечения туберкулеза кожи (золотухи), за что получил Нобелевскую премию.</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С давних времен люди считают, что солнечный свет – целитель человека, друг его здоровья. Недаром пословица гласит: «Куда редко заглядывает солнце, туда часто приходит врач». Под влиянием солнечной энергии активизируются важнейшие процессы в организме, поддерживается жизненный тонус. Однако длительное пребывание на солнце может вызвать вялость, апатию, ожоги кожи, ухудшение работы сердца, других органов. Научные исследования доказывают, что чрезмерный загар способствует ухудшению зрения, потере эластичности кожи, ослаблению иммунной системы. Ультрафиолетовые солнечные лучи – основная причина рака кожи.</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Как правильно использовать щедрый дар Солнца?</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Главное – постепенное увеличение дозы облучения. Прием солнечных ванн лучше начинать при отраженной солнечной радиации, затем постепенно переходить к ваннам рассеянного света и, наконец, к воздействию прямых солнечных лучей.</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В первые дни воздействие прямых солнечных лучей должно быть непродолжительным 3-5 минут на юге и 10-15 – в центральных районах. На другой день, если не произошло заметного покраснения кожи, дозу можно удвоить. Постепенно увеличивают пребывание на солнце до 30-60 минут, обязательно – либо в утренние часы, либо – в послеобеденные. Находиться на солнце натощак или сразу после еды вредно.</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К сожалению, в погоне за загаром отдыхающие часто забывают о необходимости строгого дозирования солнечных ванн. Чувствительность тела человека к ультрафиолетовой радиации от самой большой до самой малой распределяется в последовательности: грудь, живот, спина, лицо, руки, ноги. Особенно чувствительны к солнечной радиации люди со светлой кожей, голубыми глазами и русыми волосами. Загорание противопоказано при злокачественных опухолях, туберкулезе легких в тяжелой форме, заболеваниях центральной нервной системы, гипертонической болезни, острых инфекциях, болезнях печени и почек, сахарном диабете, нарушениях мозгового кровообращения, атеросклерозе, кардиосклерозе.</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Что делать, если не уберегли себя от солнечного ожога?</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При легких ожогах, когда кожа начинает «гореть» – сразу в тень. На обожженные места можно прикладывать на 15-20 минут ломтики огурца, арбуза, помидора, репы, лист обыкновенного подорожника (сполоснуть и размять предварительно). Помогают холодные примочки из молока, кефира, простокваши, холодного крепкого чая. Можно смазывать кожу сметаной.</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При перегревании на солнце может возникнуть тепловой удар. Его первые признаки – общая слабость сонливость, апатия, тяжесть в ногах, головокружение, тошнота. Нужно немедленно перенести пострадавшего в прохладное место, снять с него лишнюю одежду, предоставить ему полный покой и как можно скорее вызвать врача.</w:t>
      </w:r>
      <w:r>
        <w:rPr>
          <w:rStyle w:val="Appleconvertedspace"/>
          <w:rFonts w:cs="Tahoma" w:ascii="Verdana" w:hAnsi="Verdana"/>
          <w:color w:val="000000"/>
          <w:szCs w:val="17"/>
          <w:shd w:fill="FFFFFF" w:val="clear"/>
        </w:rPr>
        <w:t> </w:t>
      </w:r>
      <w:r>
        <w:rPr>
          <w:rFonts w:cs="Tahoma" w:ascii="Verdana" w:hAnsi="Verdana"/>
          <w:color w:val="000000"/>
          <w:szCs w:val="17"/>
        </w:rPr>
        <w:br/>
        <w:br/>
      </w:r>
      <w:r>
        <w:rPr>
          <w:rFonts w:cs="Tahoma" w:ascii="Verdana" w:hAnsi="Verdana"/>
          <w:color w:val="000000"/>
          <w:szCs w:val="17"/>
          <w:shd w:fill="FFFFFF" w:val="clear"/>
        </w:rPr>
        <w:t>Солнце – наш друг, но... оно может стать и врагом, если не соблюдать просты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16:00Z</dcterms:created>
  <dc:creator>Solovyev</dc:creator>
  <dc:description/>
  <dc:language>en-US</dc:language>
  <cp:lastModifiedBy>Solovyev</cp:lastModifiedBy>
  <dcterms:modified xsi:type="dcterms:W3CDTF">2012-06-22T18:17:00Z</dcterms:modified>
  <cp:revision>1</cp:revision>
  <dc:subject/>
  <dc:title>Солнце друг,но…</dc:title>
</cp:coreProperties>
</file>