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Heavy" w:hAnsi="Franklin Gothic Heavy" w:cs="Franklin Gothic Heavy"/>
          <w:sz w:val="28"/>
          <w:szCs w:val="28"/>
        </w:rPr>
      </w:pPr>
      <w:r>
        <w:rPr/>
        <w:t>Ж</w:t>
      </w:r>
      <w:r>
        <w:rPr>
          <w:rFonts w:cs="Franklin Gothic Heavy" w:ascii="Franklin Gothic Heavy" w:hAnsi="Franklin Gothic Heavy"/>
          <w:sz w:val="28"/>
          <w:szCs w:val="28"/>
        </w:rPr>
        <w:t>Консультация психолога</w:t>
      </w:r>
    </w:p>
    <w:p>
      <w:pPr>
        <w:pStyle w:val="Normal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</w:r>
    </w:p>
    <w:p>
      <w:pPr>
        <w:pStyle w:val="Normal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ивотные дома: за и против</w:t>
      </w:r>
    </w:p>
    <w:p>
      <w:pPr>
        <w:pStyle w:val="Normal"/>
        <w:rPr>
          <w:rFonts w:ascii="Franklin Gothic Heavy" w:hAnsi="Franklin Gothic Heavy" w:cs="Times New Roman"/>
          <w:sz w:val="28"/>
          <w:szCs w:val="28"/>
        </w:rPr>
      </w:pPr>
      <w:r>
        <w:rPr>
          <w:rFonts w:cs="Times New Roman" w:ascii="Franklin Gothic Heavy" w:hAnsi="Franklin Gothic Heavy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вращаясь с работы домой, на остановке автобуса я случайно услышала такой разговор: «Мамочка, миленькая, купи, пожалуйста, этого котеночка. Посмотри, какой он хорошенький», — просила симпатичная девочка лет шести в ярко-красной шапочке и с синими, как васильки глазами. Женщина взглянула на пушистого котенка, серебристо-серого с такими же синими как у дочери, глазками, и задумалась в нерешительности. А девочка тем временем продолжала настойчиво просить, и мама не устояла, согласилась, но строго предупредила о том, что за котенком придется ухаживать. Девчушка была согласна на все, и неописуемая радость светилась в ее счастливых глазах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а, дети хотят иметь животных дома. И это хорошо. Они нуждаются в них, и не только потому, что обретают товарища по играм. Существует множество причин, которые необходимо знать родителям, прежде чем решиться завести четвероногого или пернатого друга для своего ребенка. Рассмотрим основные из них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Животные всегда выступают в качестве воспитателей.</w:t>
      </w:r>
      <w:r>
        <w:rPr>
          <w:rFonts w:cs="Times New Roman"/>
          <w:sz w:val="28"/>
          <w:szCs w:val="28"/>
        </w:rPr>
        <w:t xml:space="preserve"> Они помогают социализировать ребенка: в общении с братьями меньшими он учится заботиться о живом существе, ухаживать за ним, быть терпеливым, внимательным. В ребенке воспитываются чувство ответственности и готовность думать не только о себе. Эти качества, бесспорно, пригодятся ему в будуще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Животные являются для ребенка источником новых ярких впечатлений, ощущений и переживаний.</w:t>
      </w:r>
      <w:r>
        <w:rPr>
          <w:rFonts w:cs="Times New Roman"/>
          <w:sz w:val="28"/>
          <w:szCs w:val="28"/>
        </w:rPr>
        <w:t xml:space="preserve"> Общаясь с ними, дети накапливают позитивный опыт взаимодействия с окружающим миром. Их эмоциональная жизнь становится насыщеннее, ярче, что положительно сказывается на психическом и физическом развити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Животные развивают детское самосознание.</w:t>
      </w:r>
      <w:r>
        <w:rPr>
          <w:rFonts w:cs="Times New Roman"/>
          <w:sz w:val="28"/>
          <w:szCs w:val="28"/>
        </w:rPr>
        <w:t xml:space="preserve"> Ребенок в семье самый маленький и зависимый от взрослых человек, поэтому ему для самоутверждения полезно общение с теми, кто во многом зависит от него, кому хоть иногда он может сказать: «Сиди тихо, не мешай!»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Животные помогают преодолевать, различные комплексы и страхи.</w:t>
      </w:r>
      <w:r>
        <w:rPr>
          <w:rFonts w:cs="Times New Roman"/>
          <w:sz w:val="28"/>
          <w:szCs w:val="28"/>
        </w:rPr>
        <w:t xml:space="preserve"> Например, некоторые дошкольники боятся темноты, оставаться одни дома, или у них не складываются отношения со сверстниками и др. Общение с домашними животными помогает им преодолеть себя и способствует становлению их личност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Если домашние животные приносят столь очевидную пользу, то, казалось бы, вывод ясен: они необходимы всем детям. Однако все не так просто. Поэтому, прежде чем завести дома животное, убедитесь, что у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3352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ребенка или у кого-то из членов семьи нет аллергии на то животное, которое вы решили приобрести (это очень важно). И основательно подумайте о том, готов ли ваш ребенок взять на себя обязанности по уходу за новым членом семьи? Хватит ли у него сил и терпения, чтобы выполнять эти обязанности ежедневно, а не от случая к случаю? Нужно помнить, что даже школьники 8—10 лет не всегда готовы к этому, а некоторых детей нельзя перегружать дополнительными обязанностями учитывая состояние их здоровь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Идя навстречу желаниям своего ребенка родителям нужно четко представлять себе, что часть забот (возможно, большую) о животном придется выполнять им самим, поскольку все, что требует регулярности и терпения, сложно для детского сознания с его еще несформировавшимся чувством ответственности. И хотя дошкольники искренно верят в то, что будут не только играть с животным, но и заботиться о нем, однако далеко не у всех из них есть готовность и потребность к этому. Так же как и не у всех родителей есть время и желание возиться с четвероногим питомцем или птицей. Если вы все же решитесь на этот шаг, то до того как принести его в дом. необходимо узнать о нем как можно больше. Не будьте легкомысленными, не берите животных об особенностях и правилах содержания которых вы недостаточно хорошо осведомлены. Помните, именно знания помогут вам превратить общение с новым членом семьи в радость. И еще, разумно заводить тех животных, которые больше всего подходят к уже сложившемуся укладу в вашей семье. Для одних — это умная добрая собака, для других— шустрая милая кошка, а кому-то лучше завести непритязательную черепашку или молчаливых рыбок в аквариуме. Но ни в коем случае не приобретайте хищных и экзотических животных: змей, пауков, крокодилов и т.п. Это может обернуться трагедией. Даже с собаками бойцовских пород нужно быть очень осторожными, так как с ними уже связано немало случаев гибели дете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ля некоторых пап и мам возможная потеря или смерть животного являются непреодолимой преградой для его приобретения. Конечно, болезнь, потерю или смерть любимого существа дети переживают тяжело. Однако родителям не стоит ограждать ребенка от переживания в этой ситуации, потому что такой опыт очень ценен для становления полноценной личности, более того, как бы жестоко это не казалось, он необходим, так как в дальнейшем человек обязательно и неоднократно столкнется с болью потерь. Ребенку нужно помочь пережить эту боль, разделив с ним горе утраты, объяснить ему, что, к сожалению, так иногда бывает в жизни, но на смену грусти обязательно придет радост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гда нужно помнить, что животные — живые существа, нуждающиеся в ласке, заботе, внимании, поэтому их невозможно задвинуть в угол, как вещь, когда нет охоты с ними заниматься. Они, как люди, чувствуют грубость, раздражение, нелюбовь к себе. И, наконец, кого бы из животных вы ни завели, внимательно следите за тем, как сын или дочь обращается с ним, и немедленно пресекайте жестокость по отношению к животному. Иначе такие «забавы» могут привести к деформации личности ребенка, и он может вырасти жестоким человеком или даже садистом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Иногда некоторые настойчивые дети ставят взрослых перед свершившимся фактом: приводят домой беспризорное животное котенка или щенка, или приносят попугая, канарейку. В таком случае нужно объяснить ребенку, что он поступил неправильно, перешел дозволенную грань, проявил неуважение к другим членам семьи, потому что решение по такому важному вопросу нужно было принимать всем вместе, и в следующий раз подобной самостоятельности вы не потерпит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Однако, если вдруг по каким-то причинам новый жилец не придется ко двору, ни в коем случае не выбрасывайте его на улицу. Этим вы не только обречете бедное животное на мучительное существование, а может быть, и на скорую гибель, но и нанесете глубокую душевную рану собственному ребенку, который, возможно, запомнит эту вашу жестокость навсегда и никогда ее вам не простит. Поэтому взвести все за и против до того, как в вашей квартире появится новый член семьи, чтобы потом не было разочарований, обид, непонимания, слез, конфлик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141855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40" t="50835" r="44445" b="1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Ж «Воспитатель» № 4-199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Franklin Gothic Heavy" w:hAnsi="Franklin Gothic Heavy" w:cs="Franklin Gothic Heavy"/>
      <w:sz w:val="201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7:00Z</dcterms:created>
  <dc:creator>Елена</dc:creator>
  <dc:description/>
  <cp:keywords/>
  <dc:language>en-US</dc:language>
  <cp:lastModifiedBy>Елена</cp:lastModifiedBy>
  <dcterms:modified xsi:type="dcterms:W3CDTF">2010-11-12T14:27:00Z</dcterms:modified>
  <cp:revision>2</cp:revision>
  <dc:subject/>
  <dc:title>Ж</dc:title>
</cp:coreProperties>
</file>