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и одного ядовитого гриба в корзине</w:t>
      </w:r>
    </w:p>
    <w:p>
      <w:pPr>
        <w:pStyle w:val="Normal"/>
        <w:shd w:fill="FFFFFF" w:val="clear"/>
        <w:ind w:left="150" w:right="150" w:hanging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ind w:left="150" w:right="150" w:hanging="0"/>
        <w:rPr/>
      </w:pPr>
      <w:r>
        <w:rPr>
          <w:rFonts w:cs="Tahoma" w:ascii="Verdana" w:hAnsi="Verdana"/>
          <w:color w:val="000000"/>
          <w:szCs w:val="17"/>
          <w:shd w:fill="FFFFFF" w:val="clear"/>
        </w:rPr>
        <w:t>В народе грибы называют «лесным мясом», «манной бедняков». До революции в российских лесах их собирали до 40 кг в год на душу населения. Грибы необычайно вкусны и очень питательны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Информация к размышлению. У специалистов нет единого мнения относительно съедобности многих грибов. Категорически несъедобным и очень опасным считается один-единственный – бледная поганка. Полутора граммов ее достаточно, чтобы попасть в больницу. Ежегодно в России регистрируются несколько сот отравлений грибами и десятки погибших. По поводу других грибов точка зрения периодически меняется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последние годы в лесах попадается очень много грибов-мутантов: подберезовики-альбиносы – не с коричневой, а с белой шляпкой; красные маслята. «Научилась» маскироваться и бледная поганка. Даже опытные грибники подчас не могут отличить ее от сыроежки, опенка или шампиньона. Именно этим объясняют медики нашумевшие публикации об отравлениях якобы традиционно съедобными грибами в ряде российских областей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Признаки отравления: рвота, сильные боли в животе, понос, холодный пот, судороги, галлюцинации, упадок сердечной деятельности. Приступы повторяются несколько раз через 6-48 часов, а смерть может наступить через 5-10 дней после отравления,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Что делать, если появились симптомы отравления? Немедленно промойте желудок: 5-6 стаканов кипяченой воды или бледно-розового раствора марганцовки выпейте, а затем нажмите пальцами на корень языка. Ни в коем случае не пейте молоко. Оно способствует всасыванию токсинов. Сразу же примите активированный уголь, 2-5 таблеток (или другой сорбент), витамин С до одного грамма и обязательно антибиотики (неомицин, левомицетин), так как токсины активизируют все болезнетворные микроорганизмы в кишечнике. Одновременно необходимо до прибытия «скорой помощи» пить слегка подсоленную воду для восстановления водно-солевого баланса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Многие полагают, что при отравлении помогает алкоголь. Это опасное заблуждение, так как алкоголь способствует быстрейшему распространению токсина в организме.</w:t>
      </w:r>
    </w:p>
    <w:p>
      <w:pPr>
        <w:pStyle w:val="Normal"/>
        <w:shd w:fill="FFFFFF" w:val="clear"/>
        <w:ind w:left="150" w:right="150" w:hanging="0"/>
        <w:rPr>
          <w:rFonts w:ascii="Verdana" w:hAnsi="Verdana" w:cs="Tahoma"/>
          <w:color w:val="000000"/>
          <w:szCs w:val="17"/>
          <w:shd w:fill="FFFFFF" w:val="clear"/>
        </w:rPr>
      </w:pPr>
      <w:r>
        <w:rPr>
          <w:rFonts w:cs="Tahoma" w:ascii="Verdana" w:hAnsi="Verdana"/>
          <w:color w:val="000000"/>
          <w:szCs w:val="17"/>
          <w:shd w:fill="FFFFFF" w:val="clear"/>
        </w:rPr>
      </w:r>
    </w:p>
    <w:p>
      <w:pPr>
        <w:pStyle w:val="Normal"/>
        <w:shd w:fill="FFFFFF" w:val="clear"/>
        <w:ind w:left="150" w:right="150" w:hanging="0"/>
        <w:rPr>
          <w:rFonts w:ascii="Verdana" w:hAnsi="Verdana" w:cs="Tahoma"/>
          <w:vanish/>
          <w:color w:val="000000"/>
          <w:szCs w:val="17"/>
        </w:rPr>
      </w:pPr>
      <w:r>
        <w:rPr>
          <w:rFonts w:cs="Tahoma" w:ascii="Verdana" w:hAnsi="Verdana"/>
          <w:color w:val="000000"/>
          <w:szCs w:val="17"/>
          <w:shd w:fill="FFFFFF" w:val="clear"/>
        </w:rPr>
        <w:t>Необходимо всегда помнить главное правило – не собирать незнакомых грибов. Не знаете, не уверены – не берите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Грибы способны накапливать в себе соединения тяжелых металлов, активными распространителями которых являются выхлопные газы автотранспорта. Поэтому не собирайте грибы, растущие вдоль автомагистралей, на промышленных пустырях и бывших помойках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Помните, что можно отравиться и съедобными грибами, если они старые, испорченные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Специалисты Республиканского центра медицинской профилактики Минздрава РФ рекомендуют крайне серьезно подходить к кулинарной обработке и консервированию грибов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Любые грибы необходимо отваривать в двух водах. Первый отвар слить через 10 минут после закипания, второй – воде дать покипеть минут 30-40. Только после этого грибы можно жарить. Это правило распространяется и на благородные грибы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не нарушайте традиций консервирования грибов. Сушить можно все грибы, кроме пластинчатых (опят, лисичек, груздей и др.). Солят грузди и рыжики. Маринуют белые, подберезовики, подосиновики. Грибы, содержащие млечный сок (грузди, подгрузди, волнушки, чернушки и др.), перед засолом необходимо вымочить или отварить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никогда не закрывайте герметично банки с консервированными (маринованными, солеными) грибами. Дефицит кислорода – идеальное условие для развития спор ботулинического микроба, вызывающего серьезную (иногда со смертельным исходом) болезнь – ботулизм.</w:t>
      </w:r>
      <w:r>
        <w:rPr>
          <w:rStyle w:val="Appleconvertedspace"/>
          <w:rFonts w:cs="Tahoma" w:ascii="Verdana" w:hAnsi="Verdana"/>
          <w:color w:val="000000"/>
          <w:szCs w:val="17"/>
          <w:shd w:fill="FFFFFF" w:val="clear"/>
        </w:rPr>
        <w:t> </w:t>
      </w:r>
      <w:r>
        <w:rPr>
          <w:rFonts w:cs="Tahoma" w:ascii="Verdana" w:hAnsi="Verdana"/>
          <w:color w:val="000000"/>
          <w:szCs w:val="17"/>
        </w:rPr>
        <w:br/>
        <w:br/>
      </w:r>
      <w:r>
        <w:rPr>
          <w:rFonts w:cs="Tahoma" w:ascii="Verdana" w:hAnsi="Verdana"/>
          <w:color w:val="000000"/>
          <w:szCs w:val="17"/>
          <w:shd w:fill="FFFFFF" w:val="clear"/>
        </w:rPr>
        <w:t>читается, что лучшим способом консервирования грибов является их заморозка после отвариван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Verdana" w:hAnsi="Verdana" w:cs="Verdana"/>
          <w:vanish/>
          <w:color w:val="000000"/>
          <w:szCs w:val="17"/>
        </w:rPr>
      </w:pPr>
      <w:r>
        <w:rPr>
          <w:rFonts w:cs="Verdana" w:ascii="Verdana" w:hAnsi="Verdana"/>
          <w:vanish/>
          <w:color w:val="000000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02:00Z</dcterms:created>
  <dc:creator>Solovyev</dc:creator>
  <dc:description/>
  <dc:language>en-US</dc:language>
  <cp:lastModifiedBy>Solovyev</cp:lastModifiedBy>
  <dcterms:modified xsi:type="dcterms:W3CDTF">2012-06-22T18:10:00Z</dcterms:modified>
  <cp:revision>1</cp:revision>
  <dc:subject/>
  <dc:title>Ни одного ядовитого гриба в корзине</dc:title>
</cp:coreProperties>
</file>