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581150" cy="266700"/>
                <wp:effectExtent l="29845" t="275590" r="88900" b="39370"/>
                <wp:wrapTight wrapText="bothSides">
                  <wp:wrapPolygon edited="0">
                    <wp:start x="0" y="10800"/>
                    <wp:lineTo x="17" y="10234"/>
                    <wp:lineTo x="52" y="9720"/>
                    <wp:lineTo x="121" y="9154"/>
                    <wp:lineTo x="217" y="8640"/>
                    <wp:lineTo x="347" y="8074"/>
                    <wp:lineTo x="494" y="7560"/>
                    <wp:lineTo x="668" y="7046"/>
                    <wp:lineTo x="876" y="6531"/>
                    <wp:lineTo x="1102" y="6069"/>
                    <wp:lineTo x="1353" y="5554"/>
                    <wp:lineTo x="1631" y="5091"/>
                    <wp:lineTo x="1934" y="4629"/>
                    <wp:lineTo x="2255" y="4166"/>
                    <wp:lineTo x="2602" y="3754"/>
                    <wp:lineTo x="2975" y="3343"/>
                    <wp:lineTo x="3357" y="2983"/>
                    <wp:lineTo x="3765" y="2623"/>
                    <wp:lineTo x="4190" y="2263"/>
                    <wp:lineTo x="4632" y="1954"/>
                    <wp:lineTo x="5083" y="1646"/>
                    <wp:lineTo x="5560" y="1337"/>
                    <wp:lineTo x="6046" y="1080"/>
                    <wp:lineTo x="6541" y="874"/>
                    <wp:lineTo x="7053" y="669"/>
                    <wp:lineTo x="7564" y="514"/>
                    <wp:lineTo x="8093" y="360"/>
                    <wp:lineTo x="8623" y="206"/>
                    <wp:lineTo x="9160" y="103"/>
                    <wp:lineTo x="9707" y="51"/>
                    <wp:lineTo x="10253" y="0"/>
                    <wp:lineTo x="10800" y="0"/>
                    <wp:lineTo x="11347" y="0"/>
                    <wp:lineTo x="11893" y="51"/>
                    <wp:lineTo x="12440" y="103"/>
                    <wp:lineTo x="12977" y="206"/>
                    <wp:lineTo x="13507" y="360"/>
                    <wp:lineTo x="14036" y="514"/>
                    <wp:lineTo x="14547" y="669"/>
                    <wp:lineTo x="15059" y="874"/>
                    <wp:lineTo x="15554" y="1080"/>
                    <wp:lineTo x="16040" y="1337"/>
                    <wp:lineTo x="16517" y="1646"/>
                    <wp:lineTo x="16968" y="1954"/>
                    <wp:lineTo x="17410" y="2263"/>
                    <wp:lineTo x="17835" y="2623"/>
                    <wp:lineTo x="18243" y="2983"/>
                    <wp:lineTo x="18625" y="3343"/>
                    <wp:lineTo x="18998" y="3754"/>
                    <wp:lineTo x="19345" y="4166"/>
                    <wp:lineTo x="19666" y="4629"/>
                    <wp:lineTo x="19969" y="5091"/>
                    <wp:lineTo x="20247" y="5554"/>
                    <wp:lineTo x="20498" y="6069"/>
                    <wp:lineTo x="20724" y="6531"/>
                    <wp:lineTo x="20932" y="7046"/>
                    <wp:lineTo x="21106" y="7560"/>
                    <wp:lineTo x="21253" y="8074"/>
                    <wp:lineTo x="21383" y="8640"/>
                    <wp:lineTo x="21479" y="9154"/>
                    <wp:lineTo x="21548" y="9720"/>
                    <wp:lineTo x="21583" y="10234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в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45pt;margin-top:0.35pt;width:124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ви</w:t>
                      </w:r>
                    </w:p>
                  </w:txbxContent>
                </v:textbox>
                <v:path textpathok="t"/>
                <v:textpath on="t" fitshape="t" string="орви" style="font-family:&quot;Arial&quot;;font-size:14pt"/>
                <v:fill o:detectmouseclick="t" type="solid" color2="aqua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8.25pt;width:95.95pt;height:23.95pt;mso-wrap-style:none;v-text-anchor:middle" type="_x0000_t136">
            <v:path textpathok="t"/>
            <v:textpath on="t" fitshape="t" string="или" style="font-family:&quot;Arial&quot;;font-size:3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209800" cy="533400"/>
                <wp:effectExtent l="70485" t="0" r="99060" b="193040"/>
                <wp:wrapTight wrapText="bothSides">
                  <wp:wrapPolygon edited="0">
                    <wp:start x="0" y="10800"/>
                    <wp:lineTo x="12" y="11340"/>
                    <wp:lineTo x="56" y="11880"/>
                    <wp:lineTo x="118" y="12420"/>
                    <wp:lineTo x="211" y="12934"/>
                    <wp:lineTo x="335" y="13474"/>
                    <wp:lineTo x="478" y="13989"/>
                    <wp:lineTo x="652" y="14503"/>
                    <wp:lineTo x="850" y="14991"/>
                    <wp:lineTo x="1068" y="15480"/>
                    <wp:lineTo x="1316" y="15969"/>
                    <wp:lineTo x="1583" y="16431"/>
                    <wp:lineTo x="1874" y="16894"/>
                    <wp:lineTo x="2191" y="17331"/>
                    <wp:lineTo x="2526" y="17743"/>
                    <wp:lineTo x="2880" y="18154"/>
                    <wp:lineTo x="3259" y="18540"/>
                    <wp:lineTo x="3656" y="18900"/>
                    <wp:lineTo x="4066" y="19234"/>
                    <wp:lineTo x="4494" y="19569"/>
                    <wp:lineTo x="4941" y="19877"/>
                    <wp:lineTo x="5400" y="20160"/>
                    <wp:lineTo x="5872" y="20417"/>
                    <wp:lineTo x="6356" y="20649"/>
                    <wp:lineTo x="6852" y="20854"/>
                    <wp:lineTo x="7361" y="21034"/>
                    <wp:lineTo x="7877" y="21189"/>
                    <wp:lineTo x="8398" y="21317"/>
                    <wp:lineTo x="8926" y="21446"/>
                    <wp:lineTo x="9459" y="21523"/>
                    <wp:lineTo x="9993" y="21574"/>
                    <wp:lineTo x="10533" y="21600"/>
                    <wp:lineTo x="11067" y="21600"/>
                    <wp:lineTo x="11607" y="21574"/>
                    <wp:lineTo x="12141" y="21523"/>
                    <wp:lineTo x="12674" y="21446"/>
                    <wp:lineTo x="13202" y="21317"/>
                    <wp:lineTo x="13723" y="21189"/>
                    <wp:lineTo x="14239" y="21034"/>
                    <wp:lineTo x="14748" y="20854"/>
                    <wp:lineTo x="15244" y="20649"/>
                    <wp:lineTo x="15728" y="20417"/>
                    <wp:lineTo x="16200" y="20160"/>
                    <wp:lineTo x="16659" y="19877"/>
                    <wp:lineTo x="17106" y="19569"/>
                    <wp:lineTo x="17534" y="19234"/>
                    <wp:lineTo x="17944" y="18900"/>
                    <wp:lineTo x="18341" y="18540"/>
                    <wp:lineTo x="18720" y="18154"/>
                    <wp:lineTo x="19074" y="17743"/>
                    <wp:lineTo x="19409" y="17331"/>
                    <wp:lineTo x="19726" y="16894"/>
                    <wp:lineTo x="20017" y="16431"/>
                    <wp:lineTo x="20284" y="15969"/>
                    <wp:lineTo x="20532" y="15480"/>
                    <wp:lineTo x="20750" y="14991"/>
                    <wp:lineTo x="20948" y="14503"/>
                    <wp:lineTo x="21122" y="13989"/>
                    <wp:lineTo x="21265" y="13474"/>
                    <wp:lineTo x="21389" y="12934"/>
                    <wp:lineTo x="21482" y="12420"/>
                    <wp:lineTo x="21544" y="11880"/>
                    <wp:lineTo x="21588" y="1134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г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3.6pt;width:17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гина</w:t>
                      </w:r>
                    </w:p>
                  </w:txbxContent>
                </v:textbox>
                <v:path textpathok="t"/>
                <v:textpath on="t" fitshape="t" string="ангина" style="font-family:&quot;Arial&quot;;font-size:12pt"/>
                <v:fill o:detectmouseclick="t" type="solid" color2="aqua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имой и в начале весны за ребенком нужен глаз да глаз. Это вам скажет любой педиатр. </w:t>
      </w:r>
    </w:p>
    <w:p>
      <w:pPr>
        <w:pStyle w:val="Normal"/>
        <w:rPr/>
      </w:pPr>
      <w:r>
        <w:rPr>
          <w:sz w:val="28"/>
          <w:szCs w:val="28"/>
        </w:rPr>
        <w:t>«Простудился маленький!» - охают родители, укладывают малыша в постель и суют ему горсть таблеток. Между тем простудных заболеваний очень много, у них разные причины, разные симптомы и, конечно, разным должно быть лечение.</w:t>
      </w:r>
    </w:p>
    <w:p>
      <w:pPr>
        <w:pStyle w:val="Normal"/>
        <w:rPr/>
      </w:pPr>
      <w:r>
        <w:rPr>
          <w:sz w:val="28"/>
          <w:szCs w:val="28"/>
        </w:rPr>
        <w:t>Чаще всего встреча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ипп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ВИ (острая респираторно-вирусная инфекция, старое название - ОРЗ)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ги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этих трех «китов» много общег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трое начало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и в горле, мышцах и сустава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ая боль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слабос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исмотревшись к больному ребенку повнимательнее, вы наверняка заметите и симптомы, характерные для той или иной болезни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Когда необходима помощь врача?</w:t>
      </w:r>
    </w:p>
    <w:p>
      <w:pPr>
        <w:pStyle w:val="Normal"/>
        <w:rPr/>
      </w:pPr>
      <w:r>
        <w:rPr>
          <w:sz w:val="28"/>
          <w:szCs w:val="28"/>
        </w:rPr>
        <w:t>Обязательно вызовите врача, если у ребенка имеется синдром интоксикации - высокая температура, резкая слабость, головная и мышечная боль, рвота, у маленьких детей - понос и судороги. При развитии ложного крупа (приступ удушья) врач нужен немедленно.</w:t>
      </w:r>
    </w:p>
    <w:p>
      <w:pPr>
        <w:pStyle w:val="Normal"/>
        <w:rPr/>
      </w:pPr>
      <w:r>
        <w:rPr>
          <w:sz w:val="28"/>
          <w:szCs w:val="28"/>
        </w:rPr>
        <w:t>При несильных ОРВИ и гриппе можно обойтись своими силами. А вот ангина - совсем другое дело, тут наблюдение специалиста необходимо. Эта болезнь часто дает осложнения на почки и на сердце. Кроме того, под маской ангины нередко скрывается дифтерия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Как лечить простуду?</w:t>
      </w:r>
    </w:p>
    <w:p>
      <w:pPr>
        <w:pStyle w:val="Normal"/>
        <w:rPr/>
      </w:pPr>
      <w:r>
        <w:rPr>
          <w:color w:val="FF0000"/>
          <w:sz w:val="28"/>
          <w:szCs w:val="28"/>
        </w:rPr>
        <w:t>Режим.</w:t>
      </w:r>
      <w:r>
        <w:rPr>
          <w:sz w:val="28"/>
          <w:szCs w:val="28"/>
        </w:rPr>
        <w:t xml:space="preserve"> Уложите больного ребенка в постель, старайтесь не раздражать его громкими звуками, ярким светом. Максимальное снижение физической нагрузки позволит избежать осложнений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иета.</w:t>
      </w:r>
      <w:r>
        <w:rPr>
          <w:sz w:val="28"/>
          <w:szCs w:val="28"/>
        </w:rPr>
        <w:t xml:space="preserve"> Желательны молочные продукты, бульоны, протертая пища (ее легче глотать).</w:t>
      </w:r>
    </w:p>
    <w:p>
      <w:pPr>
        <w:pStyle w:val="Normal"/>
        <w:rPr/>
      </w:pPr>
      <w:r>
        <w:rPr>
          <w:sz w:val="28"/>
          <w:szCs w:val="28"/>
        </w:rPr>
        <w:t>Давайте как можно больше жидкости небольшими порциями, но не менее полутора литров в день. Лучше морсы, настои трав, липы, малины и клюквы. На ночь полезно молоко с боржоми, содой или мед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Антибиотики.</w:t>
      </w:r>
      <w:r>
        <w:rPr>
          <w:sz w:val="28"/>
          <w:szCs w:val="28"/>
        </w:rPr>
        <w:t xml:space="preserve"> Никогда не давайте их без назначения врача. Тем более что при гриппе и ОРВИ они помогают редко. С вирусами успешнее справляются сульфаниламидные препараты - бисептол и сульфадиметоксин. Их надо запивать большим количеством жидкости. Также полезно 3-4 раза в день закапывать в нос интерферон или смазывать нос оксалиновой мазью.</w:t>
      </w:r>
    </w:p>
    <w:p>
      <w:pPr>
        <w:pStyle w:val="Normal"/>
        <w:rPr/>
      </w:pPr>
      <w:r>
        <w:rPr>
          <w:color w:val="FF0000"/>
          <w:sz w:val="28"/>
          <w:szCs w:val="28"/>
        </w:rPr>
        <w:t>Борьба с насморком.</w:t>
      </w:r>
      <w:r>
        <w:rPr>
          <w:sz w:val="28"/>
          <w:szCs w:val="28"/>
        </w:rPr>
        <w:t xml:space="preserve"> Три-четыре раза день закапывайте в нос специальные сосудосуживающие препараты: детский галазолин, санорин или отривин. Из домашних средств хорошо помогают свекольный, чесночный и луковый соки (два последних можно капать только большим детям). Это не только облегчит состояние ребенка, но снизит риск распространения инфекции на гайморовы пазухи и уш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Жаропонижающие.</w:t>
      </w:r>
      <w:r>
        <w:rPr>
          <w:sz w:val="28"/>
          <w:szCs w:val="28"/>
        </w:rPr>
        <w:t xml:space="preserve"> Анальгин, аспирин, парацетамол и другие лекарства дают при температуре выше 38 градусов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блегчение кашля.</w:t>
      </w:r>
      <w:r>
        <w:rPr>
          <w:sz w:val="28"/>
          <w:szCs w:val="28"/>
        </w:rPr>
        <w:t xml:space="preserve"> 5-6 раз в день давайте малышу отхаркивающие микстуры с корнем алтея, солодки, плодами аниса, но лучше сборные - такие, как «Доктор MOM» грудные сборы. Очень эффективны сок редьки с медом и молоко с содой.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Ставим диагноз   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грипп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ОРВИ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Ангина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температур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9 граду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редк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38 граду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ся 2 – 4дня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9 граду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ает постепенно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насморк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кашель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ь (сухой, надсадный)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окраснение горл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ь (видна сосудистая сеточка)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гнойнички, увеличены миндалины)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раснение глаз, слезотечение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ровотечение из нос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ерпес на губах и крыльях нос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8630</wp:posOffset>
            </wp:positionH>
            <wp:positionV relativeFrom="paragraph">
              <wp:posOffset>85725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4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b/>
          <w:sz w:val="44"/>
          <w:szCs w:val="44"/>
        </w:rPr>
        <w:t xml:space="preserve">Надеемся, что теперь вы готовы к встрече простудой. Впрочем, ребенок может подцепить не только грипп, ОРВИ, ангину, но и какую-нибудь другую инфекцию.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pict>
          <v:shape id="shape_0" fillcolor="#993300" stroked="t" o:allowincell="f" style="position:absolute;margin-left:0pt;margin-top:-35.25pt;width:402.9pt;height:35.15pt;mso-wrap-style:none;v-text-anchor:middle;mso-position-vertical:top" type="_x0000_t136">
            <v:path textpathok="t"/>
            <v:textpath on="t" fitshape="t" string="семь вопросов про иммунитет" style="font-family:&quot;Arial&quot;;font-size:12pt"/>
            <v:fill o:detectmouseclick="t" type="solid" color2="#66ccff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28650</wp:posOffset>
            </wp:positionV>
            <wp:extent cx="461645" cy="445135"/>
            <wp:effectExtent l="0" t="0" r="0" b="0"/>
            <wp:wrapTight wrapText="bothSides">
              <wp:wrapPolygon edited="0">
                <wp:start x="-776" y="0"/>
                <wp:lineTo x="-776" y="20824"/>
                <wp:lineTo x="21600" y="20824"/>
                <wp:lineTo x="21265" y="-438"/>
                <wp:lineTo x="-77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41" r="-1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sz w:val="36"/>
          <w:szCs w:val="36"/>
        </w:rPr>
        <w:t>Про часто болеющего ребенка говорят: у него, наверное, слабый иммунитет. Однако объяснить, что это такое, может не всякий родитель. Попытаемся разобраться.</w:t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Так что же это такое?</w:t>
      </w:r>
    </w:p>
    <w:p>
      <w:pPr>
        <w:pStyle w:val="Normal"/>
        <w:rPr/>
      </w:pPr>
      <w:r>
        <w:rPr>
          <w:sz w:val="28"/>
          <w:szCs w:val="28"/>
        </w:rPr>
        <w:t xml:space="preserve">Под  иммунитетом  обычно подразумевают невосприимчивость организма к заразным болезням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Как он действует?</w:t>
      </w:r>
    </w:p>
    <w:p>
      <w:pPr>
        <w:pStyle w:val="Normal"/>
        <w:rPr/>
      </w:pPr>
      <w:r>
        <w:rPr>
          <w:sz w:val="28"/>
          <w:szCs w:val="28"/>
        </w:rPr>
        <w:t xml:space="preserve">Ребенка предохраняет целая система защиты. Кожа и слизистые оболочки не пропускают внутрь вирусы и бактерии, а слюна и желудочный сок иx уничтожают. А «фирменный» механизм иммунитета заключается в образовании антител к проникшим в организм «вражеским агентам». Эти антитела (еще они называются иммуноглобулинами) немедленно убивают «лазутчиков». Антитела могут убивать всех пришельцев без исключения, а могут быть оправлены только на конкретного врага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Какие бывают виды иммун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с рождения невосприимчив к болезням животных - это иммунитет врожденный. Переболев же, скажем, ветрянкой или свинкой, он получает «на память» антитела к этим инфекциям. Приобретенный иммунитет устанавливается через 1 - 2 недели и действует очень долго - иногда всю жизнь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зменяется ли иммунитет с возра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у взрослых он развит лучше. Окончательно иммунитет формируется к концу полового созревания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ожет ли иммунитет за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лезнь» иммунитета - аллергия (повышается чувствительность к чужим белкам). У детей иммунитет ещё незрелый, и поэтому аллергия у них встречается чаще, чем у взрослых. Другая опасность возникает, когда организм вдруг начинает свои собственные клетки воспринимать как чужие и вырабатывать на них антитела. Так развиваются ревматизм, системная красная волчанка, гломерулонефрит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заподозрить снижение иммун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 симптомы - частые простудные заболевания у ребенка (5-6 раз в год), общая слабость, недомогание. В крови уменьшается содержание лейкоци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Как повысить иммун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вести здоровый образ жизни: правильно питаться , гулять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885</wp:posOffset>
            </wp:positionH>
            <wp:positionV relativeFrom="paragraph">
              <wp:posOffset>57658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7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sz w:val="48"/>
          <w:szCs w:val="48"/>
        </w:rPr>
        <w:pict>
          <v:shape id="shape_0" fillcolor="blue" stroked="t" o:allowincell="f" style="position:absolute;margin-left:0pt;margin-top:-37.55pt;width:467.75pt;height:37.45pt;mso-wrap-style:none;v-text-anchor:middle;mso-position-vertical:top" type="_x0000_t136">
            <v:path textpathok="t"/>
            <v:textpath on="t" fitshape="t" string="ЧТО ДОКТОР ПРОПИСАЛ ?" style="font-family:&quot;GothicRus&quot;;font-size:12pt"/>
            <v:fill o:detectmouseclick="t" type="solid" color2="yellow"/>
            <v:stroke color="#99ccff" weight="19080" joinstyle="miter" endcap="flat"/>
            <w10:wrap type="square"/>
          </v:shape>
        </w:pic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екарство для сту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го    у   детей    бывают запоры?</w:t>
      </w:r>
    </w:p>
    <w:p>
      <w:pPr>
        <w:pStyle w:val="Normal"/>
        <w:rPr/>
      </w:pPr>
      <w:r>
        <w:rPr>
          <w:sz w:val="28"/>
          <w:szCs w:val="28"/>
        </w:rPr>
        <w:t>- О запоре говорят, когда стула не было более двух дней. Вот самые частые причи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е питание (много мясной и жирной пищи, нехватка овощей и жидк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подвижн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дискомфорт (ребенок боится идти в туалет в незнакомой обстановке).</w:t>
      </w:r>
    </w:p>
    <w:p>
      <w:pPr>
        <w:pStyle w:val="Normal"/>
        <w:rPr/>
      </w:pPr>
      <w:r>
        <w:rPr>
          <w:sz w:val="28"/>
          <w:szCs w:val="28"/>
        </w:rPr>
        <w:t>Запор наблюдается при нервных и эндокринных заболеваниях, расстройствах пищеварения. Необходимо наладить правильное питание: давать ребенку побольше жидкости и сырых овощей (исключая бананы и груши). Малыш должен играть в подвижные игры, стараться посещать туалет в одно и то же время. Если эти меры не помогают, покажите ребенка врачу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885</wp:posOffset>
            </wp:positionH>
            <wp:positionV relativeFrom="paragraph">
              <wp:posOffset>165735</wp:posOffset>
            </wp:positionV>
            <wp:extent cx="529590" cy="499110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9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Не всякое молчание - золот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 делать,   если  ребенок никак не за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оровый ребенок должен говорить фразами к двум годам. Но бывает, что и в три года дети выговаривают лишь отдельные слова. Некоторые родители надеются, что со временем все наладится само собой. Такая тактика в корне неправи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задержка речи может быть признаком серьез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-вторых, каждый упущенный месяц снижает возможности развития личности ребенка. Поэтому даже при легкой психоречевой задержке необходимо посоветоваться с педиатром и психологом, которые определят причину и назначат лечение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885</wp:posOffset>
            </wp:positionH>
            <wp:positionV relativeFrom="paragraph">
              <wp:posOffset>346075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0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Противове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  определить,   нет ли у ребенка лишнего ве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дце радуется, когда видишь   пухленькие   личико, ручки и ножки. Но полнота, к сожалению, не свидетельство правильного развития. Запомните: вес здорового ребенка в любом возрасте должен соответствовать его росту. А ожирение всегда связано с нездоровьем   и   требует   консультации педиатра.</w:t>
      </w:r>
    </w:p>
    <w:p>
      <w:pPr>
        <w:pStyle w:val="Normal"/>
        <w:rPr/>
      </w:pPr>
      <w:r>
        <w:rPr>
          <w:sz w:val="28"/>
          <w:szCs w:val="28"/>
        </w:rPr>
        <w:t>Чаще всего лишний вес объясняется нерациональным вскармливанием. Но иногда он сигнализирует о врожденном нарушена обмена веществ. Поэтому не будет лишним проконсультироваться и у педиатра-генетика. Кстати, сегодня многие наследственные заболевания, сопровождающиеся ожирением, успешно лечатся. Нормы в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Норма веса</w:t>
        <w:tab/>
      </w:r>
    </w:p>
    <w:p>
      <w:pPr>
        <w:pStyle w:val="Normal"/>
        <w:rPr/>
      </w:pPr>
      <w:r>
        <w:rPr>
          <w:sz w:val="28"/>
          <w:szCs w:val="28"/>
        </w:rPr>
        <w:t>1 год</w:t>
        <w:tab/>
        <w:t xml:space="preserve">          8,5 кг</w:t>
        <w:tab/>
        <w:t xml:space="preserve">   - 11,6 кг</w:t>
      </w:r>
    </w:p>
    <w:p>
      <w:pPr>
        <w:pStyle w:val="Normal"/>
        <w:rPr/>
      </w:pPr>
      <w:r>
        <w:rPr>
          <w:sz w:val="28"/>
          <w:szCs w:val="28"/>
        </w:rPr>
        <w:t>2 года</w:t>
        <w:tab/>
        <w:t>10,8 кг  - 14,2 кг</w:t>
      </w:r>
    </w:p>
    <w:p>
      <w:pPr>
        <w:pStyle w:val="Normal"/>
        <w:rPr/>
      </w:pPr>
      <w:r>
        <w:rPr>
          <w:sz w:val="28"/>
          <w:szCs w:val="28"/>
        </w:rPr>
        <w:t>З года</w:t>
        <w:tab/>
        <w:t>12,5 кг  - 16,6 кг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885</wp:posOffset>
            </wp:positionH>
            <wp:positionV relativeFrom="paragraph">
              <wp:posOffset>508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1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осим камешек подаль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в почках маленьких детей появляются камни? Как с этим бороться?</w:t>
      </w:r>
    </w:p>
    <w:p>
      <w:pPr>
        <w:pStyle w:val="Normal"/>
        <w:rPr/>
      </w:pPr>
      <w:r>
        <w:rPr>
          <w:sz w:val="28"/>
          <w:szCs w:val="28"/>
        </w:rPr>
        <w:t>- Предрасположенность к болезни обычно передается по наследству. Толчком к камнеобразованию служат стрессы, инфекции, длительное пребывание в жарком климате, нарушения режима питания.</w:t>
      </w:r>
    </w:p>
    <w:p>
      <w:pPr>
        <w:pStyle w:val="Normal"/>
        <w:rPr/>
      </w:pPr>
      <w:r>
        <w:rPr>
          <w:sz w:val="28"/>
          <w:szCs w:val="28"/>
        </w:rPr>
        <w:t xml:space="preserve">Ребенок мочится редко и помалу, а сама моча становится насыщенно-желтой. Чтобы заболевание не прогрессировало, нужно соблюдать следующие правил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статочное количество жидкости (морсы, компоты, слабоминерализованные слабощелочные минеральные воды, арбузы), особенно в жаркое время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ое питание, включающее фрукты, блюда из круп, картофеля и капусты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из рациона продуктов, в которых много щавелевой и мочевой кислот (щавель, ревень, свекла, крапива, томаты, мясные бульоны, мясо молодых животных, крепкий чай, кофе, какао). Следует также ограничить продукты с повышенным содержанием консерв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885</wp:posOffset>
            </wp:positionH>
            <wp:positionV relativeFrom="paragraph">
              <wp:posOffset>123063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2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106.2pt;width:421.45pt;height:106.1pt;mso-wrap-style:none;v-text-anchor:middle;mso-position-vertical:top" type="_x0000_t136">
            <v:path textpathok="t"/>
            <v:textpath on="t" fitshape="t" string="ДИФТЕРИЯ и АНГИНА&#10;ХОДЯТ       РЯДОМ&#10;" style="font-family:&quot;Book Antiqu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ифтерия снова стала самой опасной детской инфекцией. В начале нашего века врачи ее боялись как огня. Потом после изобретения вакцины заболеваемость и смертность снизились в десятки раз. Но в последние годы из-за частых отказов от вакцинации опять появились смертные случа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ражаются от больных или от так называемых носителей, которые переносят  дифтерию   в   легкой форме. Болезнь передается как обычная простуда - через воздух при кашле, чихании и даже негромком раз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дети погибали от крупа - закупорки дифтерийными пленками дыхательного горла. Если пленки вовремя не удалить, ребенок начнет синеть и задыхаться. Впрочем, в наше время до крупа доходит редко, сейчас чаще встречаются другие опасные осложнения - миокардит (поражение сердца) и тяжелое воспаление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терия зева чрезвычайно похожа на банальную ангину: красные воспаленные миндалины, боль в горле, высокая температура. Если у ребенка появились налеты на миндалинах, обратите внимание на их цвет. При дифтерии миндалины серовато-белые, с четкими границами. Попробуйте снять налет тампоном. Если он не поддается, ангина вполне может оказаться дифтер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м случае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ать больному ребенку побольше жидкости (для снижения темпера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кормить его только жидкой пищей (твердую трудно глот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рочно вызвать вр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проследить, чтобы взяли мазки из зева и н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следить за самочувствием и поведени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дифтерия представляет опасность только для детей, которым не сделали прививку. Вакцинированный ребенок тоже может захворать, но болезнь будет протекать в легк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, чтобы избежать лишних волнений, каждого ребенка надо вовремя вакцинировать. Прививку делают трижды; в 5 - 6 месяцев, в 2,5 года и в 11 лет. Еще один важный момент профилактики - лечение хронических заболеваний носоглотки (аденоидов, тонзиллита и др.). Здоровая слизистая оболочка сама «отпугивает» зловредные бакт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885</wp:posOffset>
            </wp:positionH>
            <wp:positionV relativeFrom="paragraph">
              <wp:posOffset>112395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4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white" stroked="t" o:allowincell="f" style="position:absolute;margin-left:0pt;margin-top:-41.05pt;width:333pt;height:40.95pt;mso-wrap-style:none;v-text-anchor:middle;mso-position-vertical:top" type="_x0000_t136">
            <v:path textpathok="t"/>
            <v:textpath on="t" fitshape="t" string="Это что за" style="font-family:&quot;Arial Black&quot;;font-size:12pt"/>
            <v:fill o:detectmouseclick="t" color2="#aaaaaa"/>
            <v:stroke color="blue" weight="9360" joinstyle="miter" endcap="flat"/>
            <v:shadow on="t" obscured="f" color="#4d4d4d"/>
            <w10:wrap type="square"/>
          </v:shape>
        </w:pict>
      </w:r>
      <w:r>
        <w:rPr/>
        <w:t xml:space="preserve">          </w:t>
      </w:r>
      <w:r>
        <w:rPr>
          <w:b/>
          <w:color w:val="0000FF"/>
          <w:sz w:val="72"/>
          <w:szCs w:val="72"/>
        </w:rPr>
        <w:t>«</w:t>
      </w:r>
      <w:r>
        <w:rPr/>
        <mc:AlternateContent>
          <mc:Choice Requires="wps">
            <w:drawing>
              <wp:inline distT="0" distB="0" distL="0" distR="0">
                <wp:extent cx="4331970" cy="660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8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осёнок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341.0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осёнок?</w:t>
                      </w:r>
                    </w:p>
                  </w:txbxContent>
                </v:textbox>
                <v:path textpathok="t"/>
                <v:textpath on="t" fitshape="t" string="поросёнок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0000FF"/>
          <w:sz w:val="72"/>
          <w:szCs w:val="7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демический паротит в народе называют свинкой или заушницей. Ребенок с припухшими околоушными слюнными железами и впрямь чуть-чуть смахивает на маленького поросенка. Окружающие улыбаются, а ему не до смеха.            </w:t>
      </w:r>
    </w:p>
    <w:p>
      <w:pPr>
        <w:pStyle w:val="Normal"/>
        <w:rPr/>
      </w:pPr>
      <w:r>
        <w:rPr>
          <w:sz w:val="28"/>
          <w:szCs w:val="28"/>
        </w:rPr>
        <w:t>Чаще всего «поросята»  появляются зимой и ранней весной - в это время вирус свинки  особенно активен. При контакте с ним заболевают два ребенка из трех. Передается вирус по воздуху при разговоре, кашле и чихании. Также он может поселиться на игрушках и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начинается с головной боли и подъема температуры до 38 - 39 градусов. Одновременно опухают одна или обе околоушные и другие слюнные железы. В результате лицо маленького больного заметно округляется, ребенку становится больно жевать и глотать. Разгар болезни приходится на 2 - 3-й сутки, затем температура и припухлость постепенно спадают и к девятому дню исчезают.</w:t>
      </w:r>
    </w:p>
    <w:p>
      <w:pPr>
        <w:pStyle w:val="Normal"/>
        <w:rPr/>
      </w:pPr>
      <w:r>
        <w:rPr>
          <w:sz w:val="28"/>
          <w:szCs w:val="28"/>
        </w:rPr>
        <w:t>Сама по себе свинка неприятна, но не опасна. Главное - избежать осложнений; менингита и орхита (воспаления яичка, которое в будущем может сказаться на детородной функции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ЛЕЧИТЬ СВ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у снижают обычными жаропонижающими средствами, лучше в виде сиропов или свечей, так как ребенку трудно глотать. При очень высокой температуре допустимы холодный компресс на лоб, обтирание в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 должна быть щадящей: нежирные бульоны, протертые супы,  жидкие 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, подкисленный лимоном или клюквой, компенсирует потерю жидкости и заставляет работать слюнные железы. Необходимо не реже шести раз в день полоскать рот раствором фурацилина или настоем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льный режим соблюдают до нормализации температуры. После этого к припухшим железкам прикладывают сухое тепло. Вполне подойдут проглаженный горячим утюгом носовой платок, мешочки с нагретой солью, вареное яйцо. Только они не должны быть слишком горячими, иначе можно вызвать ожог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И, ПОМНИ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ку от свинки делают в полтора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ольной ребенок заразен в течение девяти дней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общавшихся с больными, изолируют на три неде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ереболевшего ребенка на всю жизнь остается иммунитет - свинкой он больше никогда не заболеет.</w:t>
      </w:r>
    </w:p>
    <w:p>
      <w:pPr>
        <w:pStyle w:val="Normal"/>
        <w:rPr/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46.9pt;width:467.35pt;height:46.8pt;mso-wrap-style:none;v-text-anchor:middle;mso-position-vertical:top" type="_x0000_t136">
            <v:path textpathok="t"/>
            <v:textpath on="t" fitshape="t" string="Температура? Без паники. 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ли вам кажется, что у ребенка есть признаки заболевания, то, прежде всего, измерьте температуру. Нормальная температура тела у детей находится между 36,1и 37,8 ° С. В зависимости  от времени суток она колеблется: наивысшая бывает в 18 час., самая низкая – в  4 часа утра. Целый ряд факторов может вызвать временное повышение температуры даже до 38° С. Например, после сильной беготни ребёнка, обильного потения, или если вы очень тепло одеваете малыша для сна. Даже после кормления, когда ребёнок затратил много энергии на переваривание  пищи, у него может повыситься температура. Обнаружив у сына или дочки повышенную температуру, не торопитесь с выводами. Проверьте ее еще раз через пол часа: может быть, речь идет именно о кратковременном повышении температуры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altName w:val="Courier New"/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8:00Z</dcterms:created>
  <dc:creator>саша</dc:creator>
  <dc:description/>
  <dc:language>en-US</dc:language>
  <cp:lastModifiedBy>мусохранова</cp:lastModifiedBy>
  <dcterms:modified xsi:type="dcterms:W3CDTF">2012-01-30T11:18:00Z</dcterms:modified>
  <cp:revision>2</cp:revision>
  <dc:subject/>
  <dc:title>i pmiu, игол</dc:title>
</cp:coreProperties>
</file>