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60"/>
        <w:gridCol w:w="960"/>
        <w:gridCol w:w="2957"/>
        <w:gridCol w:w="960"/>
        <w:gridCol w:w="960"/>
        <w:gridCol w:w="960"/>
        <w:gridCol w:w="930"/>
        <w:gridCol w:w="960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Уделите   внимание !!!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>Консультация   для   родителей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 xml:space="preserve">Тема 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Принципы рационального питания.</w:t>
            </w:r>
          </w:p>
        </w:tc>
        <w:tc>
          <w:tcPr>
            <w:tcW w:w="8687" w:type="dxa"/>
            <w:gridSpan w:val="7"/>
            <w:tcBorders/>
            <w:vAlign w:val="bottom"/>
          </w:tcPr>
          <w:p>
            <w:pPr>
              <w:pStyle w:val="Normal"/>
              <w:ind w:right="629" w:hanging="0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 xml:space="preserve">Тема 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 xml:space="preserve">Закаливание детей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7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в  современных услов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боту выполнила :</w:t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спитатель МДОУ № 234</w:t>
            </w:r>
          </w:p>
        </w:tc>
      </w:tr>
      <w:tr>
        <w:trPr>
          <w:trHeight w:val="390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 xml:space="preserve">Рандина О. Н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2012 год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ние   детей в современных условиях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Чтобы сильным и здоровым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Ваш ребенок рос всегда  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Постоянно закаляйтесь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Физкультурой занимайтесь !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– самый главный фактор развития ребёнка. Для решения задач улучшения здоровья детей дошкольного возраста используются различные средства. Комплексное использование всех средств (гигиенические факторы, естественные силы природы, физические упражнения и другие) эффективно воздействуют на растущий детский организ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гиенические факторы</w:t>
      </w:r>
      <w:r>
        <w:rPr>
          <w:sz w:val="28"/>
          <w:szCs w:val="28"/>
        </w:rPr>
        <w:t xml:space="preserve"> включают в себя режим дня, сна, бодрствования, питания, гигиену одежды, обуви. Неоспорим тот факт, что ребёнок, получающий нормальное питание, растёт и развивается правильно и гармонично. Достаточно длительный, здоровый сон обеспечивает отдых и повышает работоспособность нервной системы. Соблюдение режима дня и двигательная активность приучают ребёнка к организованности и дисциплинирова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тественные силы природы</w:t>
      </w:r>
      <w:r>
        <w:rPr>
          <w:sz w:val="28"/>
          <w:szCs w:val="28"/>
        </w:rPr>
        <w:t xml:space="preserve"> (солнце, воздух и вода) повышают функциональные возможности организма. Использование природных факторов в сочетании с движениями, физическими упражнениями улучшают приспособительные функции организма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игательные действия</w:t>
      </w:r>
      <w:r>
        <w:rPr>
          <w:sz w:val="28"/>
          <w:szCs w:val="28"/>
        </w:rPr>
        <w:t>, совершаемые ребёнком, достаточно разнообразны. Способствуя удовлетворению потребности ребёнка в движении, они одновременно являются фактором полноценного физического развития и укрепления здоровья детей дошкольного возраста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м маленьком ребёнке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мальчишке, и в девчонке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о двести грамм взрывчатки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даже полкило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он скакать и прыгать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хватать, ногами дрыгать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наче он взорвётся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известно от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смешная песенка из мультфильма подтверждает интенсивную двигательную активность, свойственную двигательную активность, свойственную каждому ребёнку, особенн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ивание составляет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меняющихся факторов окружающей среды и является необходимым условием оптимального развития ребенка. Закаливание – важное условие предупреждения охлаждения организма и профилактики ОРЗ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Основные </w:t>
      </w:r>
      <w:r>
        <w:rPr>
          <w:b/>
          <w:i/>
          <w:sz w:val="32"/>
          <w:szCs w:val="32"/>
          <w:u w:val="single"/>
        </w:rPr>
        <w:t>требования</w:t>
      </w:r>
      <w:r>
        <w:rPr>
          <w:b/>
          <w:i/>
          <w:sz w:val="32"/>
          <w:szCs w:val="32"/>
        </w:rPr>
        <w:t xml:space="preserve"> при проведении закаливания дет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условий для жизнедеятельности организма. Это – прежде всего свежий воздух и рациональное сочетание температуры воздуха и одежды ребенка (сквозное проветриван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на открытом воздухе проводится во время утренней гимнастики, прогулок, физкультурных занятий (прогулка – если достаточно двигательной активности – один из важных моментов закаливан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й оздоравливающий эффект дает систематическое полоскание рта и горла кипяченой водой. Вода оказывает массирующее действие на слизистые оболочки полости рта, миндалин, задней стенки глотки. Вода вымывает остатки пищи и слизь, что препятствует размножению микробов, улучшает реакцию местной сосудистой сети (предупреждение ангины и кариес зуб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4"/>
          <w:szCs w:val="34"/>
        </w:rPr>
        <w:t xml:space="preserve">     </w:t>
      </w:r>
      <w:r>
        <w:rPr>
          <w:b/>
          <w:i/>
          <w:sz w:val="36"/>
          <w:szCs w:val="36"/>
          <w:u w:val="single"/>
        </w:rPr>
        <w:t xml:space="preserve">Закаливание </w:t>
      </w:r>
      <w:r>
        <w:rPr>
          <w:sz w:val="34"/>
          <w:szCs w:val="34"/>
        </w:rPr>
        <w:t xml:space="preserve">– </w:t>
      </w:r>
      <w:r>
        <w:rPr>
          <w:sz w:val="28"/>
          <w:szCs w:val="28"/>
        </w:rPr>
        <w:t>важная часть оздоровительной физической культуры. Это комплекс мероприятий с целью повышения устойчивости организма к воздействию неблагоприятных погодно – климатических условий – холода, тепла, пониженного атмосферного давления, солнечной радиации, магнитных возму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Основные </w:t>
      </w:r>
      <w:r>
        <w:rPr>
          <w:b/>
          <w:i/>
          <w:sz w:val="32"/>
          <w:szCs w:val="32"/>
          <w:u w:val="single"/>
        </w:rPr>
        <w:t>принципы закаливания</w:t>
      </w:r>
      <w:r>
        <w:rPr>
          <w:b/>
          <w:i/>
          <w:sz w:val="32"/>
          <w:szCs w:val="32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систематичность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 и последовательность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и состояние здоровья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 двигательный режим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редств и форм закаливающих процедур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настрой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Основные </w:t>
      </w:r>
      <w:r>
        <w:rPr>
          <w:b/>
          <w:i/>
          <w:sz w:val="32"/>
          <w:szCs w:val="32"/>
          <w:u w:val="single"/>
        </w:rPr>
        <w:t>формы</w:t>
      </w:r>
      <w:r>
        <w:rPr>
          <w:b/>
          <w:i/>
          <w:sz w:val="32"/>
          <w:szCs w:val="32"/>
        </w:rPr>
        <w:t xml:space="preserve"> закалива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ные процедуры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душные ванны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лнечные ванны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тирание снегом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ржевание (купание в ледяной проруби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улки на свежем воздухе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ждение босиком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ческие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  <w:u w:val="single"/>
        </w:rPr>
        <w:t>природные факторы закаливания</w:t>
      </w:r>
      <w:r>
        <w:rPr>
          <w:sz w:val="28"/>
          <w:szCs w:val="28"/>
        </w:rPr>
        <w:t xml:space="preserve"> являются воздух, солнце и вода. При здоровом образе жизни (достаточное пребывание ребенка на свежем воздухе ; регулярное проветривание помещения ; одежда – позволяющая свободно двигаться без перегрева) – эти факторы постоянно и естественно оказывают влияние на орган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ивание – зарядка для сосудов. У незакаленного ребенка кровеносные сосуды от холода резко суживаются, нарушается кровоток. Особенно страдают сосуды головного мозга и верхних дыхательных путей. Из – за нарушения циркуляции крови в клетках слизистой оболочки носоглотки скапливаются продукты обмена, болезнетворные бактерии и вирусы беспрепятственно проникают в организ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истематическом воздействии холода на организм сосуды укрепляются, меняется их реакция на перепады температуры. Поэтому закаленные дети редко болеют. Практически, все родители пробуют закаливать своих детей, но обычно через 7 – 10 дней ребенок или заболевает, или отказывается от процедур. Виноваты в этом стойкие </w:t>
      </w:r>
      <w:r>
        <w:rPr>
          <w:sz w:val="28"/>
          <w:szCs w:val="28"/>
          <w:u w:val="single"/>
        </w:rPr>
        <w:t>заблуждения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блуждение первое, </w:t>
      </w:r>
      <w:r>
        <w:rPr>
          <w:i/>
          <w:sz w:val="28"/>
          <w:szCs w:val="28"/>
        </w:rPr>
        <w:t>медицинское</w:t>
      </w:r>
      <w:r>
        <w:rPr>
          <w:sz w:val="28"/>
          <w:szCs w:val="28"/>
        </w:rPr>
        <w:t xml:space="preserve"> – закаливать ребенка нужно постепенно, обтирая влажной губкой или обливая водой – вначале теплой, затем с пониженной температурой примерно на один градус в неделю. На самом деле такое закаливание неэффективно, т.к. контраст между температурой тела и воды минимален, и сосуды не получают импульса. Ребенок успевает вновь заболеть раньше, чем температура воды заметно снизи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блуждение второе, </w:t>
      </w:r>
      <w:r>
        <w:rPr>
          <w:i/>
          <w:sz w:val="28"/>
          <w:szCs w:val="28"/>
        </w:rPr>
        <w:t>экстремальное</w:t>
      </w:r>
      <w:r>
        <w:rPr>
          <w:sz w:val="28"/>
          <w:szCs w:val="28"/>
        </w:rPr>
        <w:t xml:space="preserve"> – ребенка нужно сразу обливать ледяной водой, а ещё лучше окунуть в холодную ванну или прорубь. На самом деле погружение в ледяную воду – сильнейший стресс. Чтобы справиться с его последствиями, надпочечники выбрасывают в кровь огромные дозы адреналина, что негативно воздействует на нервную и эндокринную систему. К тому же большинство детей бурно реагируют на экстремальное закаливание, и родители вскоре прекращают процед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простой и безболезненный способ закаливания – воздушные ванны. Чтобы принести пользу они должны быть длительны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олод – друг или вра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ивание всегда связано со стрессом. Но если сильный и неожиданный стресс подавляет иммунную систему, то умеренный, так называемый физиологический, активизирует защитные силы. Чтобы нагрузка была посильной, эффективной, необходимо соблюдать несколько правил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каливание необходимо в теплое время, но не в оглушающую жару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закаляться от случая к случаю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цедуры нужно ежедневно независимо от погоды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дивидуальные физиологические особенности ребенка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4"/>
          <w:szCs w:val="34"/>
        </w:rPr>
      </w:pPr>
      <w:r>
        <w:rPr>
          <w:sz w:val="28"/>
          <w:szCs w:val="28"/>
        </w:rPr>
        <w:t>сочетать закаливание с другими оздоровительными мерами : приемом качественных поливитаминов, прогулками на свежем воздухе, занятием 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О Б Л И В А Н И Е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эффективная закаливающая процедура – это обливание. Обливать можно детей любого возраста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каляйся, если хочешь быть здоров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райся, обойтись без докторов –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й холодной обливайся,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быть здоров 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должна быть холодной. Перед обливанием ребенок должен хорошо согреться. Обязательно необходимо предупредить ребенка, что вы польёте его сейчас холодной водой. В первый раз возьмите небольшую ёмкость – кружку, ковшик, быстро вылейте сначала на ноги, затем на воротниковую зону, и сразу закутайте малыша в полотенце. Постепенно увеличивайте объём воды, через месяц желательно довести его до 5 ли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Б О С И К О М    П О    Ж И З Н И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ый способ закаливания – хождение босиком. В стопе множество рефлекторных точек, в том числе связанных с носоглоткой ; активно воздействуя на них, вы защищаете ребенка от простуд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ем в ладошки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пляшут ножки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овненькой дорожке…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ли наши ножки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ш дом, где мы живё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и накрест – опускайся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манды дожидайс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скажу «Вставай !» -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рукой не помогай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и прямо, ножки врозь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и вместе, ножки вкось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и здесь и ножки там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шум, что за гам 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, по дорожке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м мы на правой ножке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 этой же дорожке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м мы на левой ножке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опинке побежим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лужайке добежи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жайке, на лужайке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прыгаем как зайк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п. Немножко отдохнём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омой пешком пойдем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 слова ребёнок сопровождает движ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процедуры лучше проводить дома, на полу. Хорошо, если ребёнок будет соприкасаться босыми ножками с разными по фактуре поверхностями : деревянными досками, кафельной плиткой, ворсистым ковриком, пупырчатой резиновой дорож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ажно!!!</w:t>
      </w:r>
      <w:r>
        <w:rPr>
          <w:sz w:val="28"/>
          <w:szCs w:val="28"/>
        </w:rPr>
        <w:t xml:space="preserve"> Закаливающий эффект достигается только при соприкосновении обнаженной стопы с прохладным полом. Ходить по полу в носочках бессмысленно. Хождение босиком – щадящая процедура, даже на начальных этапах может быть сколь угодно дол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ребенок привыкнет ходить босиком по полу, предложите бегать босиком по траве, через 2 – 3 недели можно перейти к более интенсивной процедуре – хождение по росе. Ещё эффективно хождение по кромке воды (можно бегать по воде, пока её температура не опустится до 14 – 15 градус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Р Е Ж И М    К О Н Т Р А С Т О В »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Нервного, легковозбудимого ребенка обливание может испугать, надолго выбить из колеи. Альтернатива – контрастный душ. Он активизирует капиллярное кровообращение, поэтому эффективен при хронических заболеваниях дыхательных путей : бронхите, астме, тонзиллите, гаймор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 использовании контрастным душем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е теплую воду и поставьте ребенка под душ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величивайте температуру воды, пока вода не стане горячей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огреется, включите холодную воду и быстро проведите струей душа снизу вверх вдоль спинки и сверху вниз вдоль животика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пять пустите горячую воду и дайте ребенку постоять под душем пару минут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включите холодную воду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е обливание всегда должно быть холод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ервого раза достаточно 2 – 3 смен горячей и холодной воды, постепенно доведите их число до 7. Контрастное обливание сильно возбуждает нервную систему, поэтому проводить процедуру нужно  утром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В О Д Н Ы Е     П Р О Ц Е Д У Р Ы 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     </w:t>
      </w:r>
      <w:r>
        <w:rPr>
          <w:sz w:val="28"/>
          <w:szCs w:val="28"/>
        </w:rPr>
        <w:t xml:space="preserve">Наиболее эффективный метод закаливания – водные процедуры : мытьё рук до локтей, лица, шеи, верхней части груди попеременно теплой и прохладной водой, чистка зубов с последующим полосканием рта прохладной водой и полосканием горла после приема пищи кипяченной водой с постепенным понижением её температуры с 36 градусов до 22 градусов, самый мощный закаливающий фактор, комплексно воздействующий на весь организм – пла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например, после сна можно использовать следующий комплекс закаливающих процедур, применяя при этом художественное слово (потешки и стихотворения)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Весёлые   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буждение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ы проснулись – улыбну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отянулись, поверну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руг на друга посмотре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ихо встали мы с постели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к верху поднимаем :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 xml:space="preserve">Плечи, спинку расправля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бинированный бег, ходьба по ребристым и массажным дорожкам).                     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ой заниматься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всем, всегда, везде !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ильным оставаться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жизнью наслаждаться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и, ручки укреплять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йку, спинку разминать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им, храбрым и здоровым –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 xml:space="preserve">Нам всегда вперёд дорога !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развивающие упражнения :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 плечам прижали руки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их вращать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ь усталость, лень и скуку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ышцы разминать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уки   к   плечам,   вращение   вперёд   и   назад,   повторить    5 – 6  раз)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тавим перед грудью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дить их резко будем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воротом – раз – два – три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ездельничай, смотри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уки   перед   грудью,   рывки   руками,   повторить   5 – 6  раз)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крутим шеей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ы легко сумеем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вой своей покрутим –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мозг работать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ращение    головой    в    стороны,    повторить   5 – 6   раз)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ая поясницу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будем торопиться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, влево повернись –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седа оглян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вороты    туловища    в    стороны,    повторить   5 – 6   раз)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ы приседаем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лени разминаем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до конца сгибать !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два – три – четыре –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седания,   выполнить   5  раз)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следок, всем известно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сегда ходьба на месте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агаем, пошагаем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ноги поднимаем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одьба    на    месте,    выполнить    6 – 8   раз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амомассаж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окатывание массажных мячиков между ладонями       (тыльными  сторонами рук, пальцам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хательная гимнастика :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ильным стать и ловким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упаем к тренировке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м вдох, а выдох – ртом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им глубже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– шаг на месте, не спеша :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погода    хо – ро – ша 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изводим    на    выдохе,    повторить   5 – 6   раз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ные процедуры :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– чудесница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сех болезней исцелит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евзгод и неудач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с вами оградит !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ы в воде плескаться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другу улыбаться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иться и смеяться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общем, будем закаляться !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 и ты, и я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здоровенькими всегда !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омните ! Закаливание детей будет эффективным только в том случае, если оно проводится постоянно, во все сезоны года, как в детском саду, так и дома. Закаливание -  целый комплекс мероприятий, а не одно закаливающее воздействие. Закаливание – это важный элемент здорового образа жизни человека в любом возрасте. </w:t>
      </w:r>
    </w:p>
    <w:p>
      <w:pPr>
        <w:pStyle w:val="Normal"/>
        <w:spacing w:lineRule="auto" w:line="360"/>
        <w:jc w:val="both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Будьте  здоровы !!!</w:t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9:00Z</dcterms:created>
  <dc:creator>1</dc:creator>
  <dc:description/>
  <cp:keywords/>
  <dc:language>en-US</dc:language>
  <cp:lastModifiedBy>1</cp:lastModifiedBy>
  <cp:lastPrinted>2012-05-21T10:44:00Z</cp:lastPrinted>
  <dcterms:modified xsi:type="dcterms:W3CDTF">2012-06-15T06:55:00Z</dcterms:modified>
  <cp:revision>70</cp:revision>
  <dc:subject/>
  <dc:title/>
</cp:coreProperties>
</file>