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№1 «Роднич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ый пень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конспект занятия для детей 5-7 лет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старшей группы: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йменцева Александра Александровна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\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ок Лотошино Московская област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ип: </w:t>
      </w:r>
      <w:r>
        <w:rPr>
          <w:rFonts w:cs="Times New Roman" w:ascii="Times New Roman" w:hAnsi="Times New Roman"/>
          <w:sz w:val="32"/>
          <w:szCs w:val="32"/>
        </w:rPr>
        <w:t>интеллектуально-развивающе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ид детской деятельности: </w:t>
      </w:r>
      <w:r>
        <w:rPr>
          <w:rFonts w:cs="Times New Roman" w:ascii="Times New Roman" w:hAnsi="Times New Roman"/>
          <w:sz w:val="32"/>
          <w:szCs w:val="32"/>
        </w:rPr>
        <w:t>игровая, коммуникативная, познавательно-исследовательска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ное содержание:</w:t>
      </w:r>
      <w:r>
        <w:rPr>
          <w:rFonts w:cs="Times New Roman" w:ascii="Times New Roman" w:hAnsi="Times New Roman"/>
          <w:sz w:val="32"/>
          <w:szCs w:val="32"/>
        </w:rPr>
        <w:t xml:space="preserve"> воспитывать уважительное и почтительное отношение к старым деревьям и пням, бережное отношение к окружающей природе, к любому объекту живой и не живой природы; показать детям возможность дать вторую жизнь погибшему дереву (сделать место отдыха, скульптурную композицию с помощью родителей, использовать в поделках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ланируемые результаты: </w:t>
      </w:r>
      <w:r>
        <w:rPr>
          <w:rFonts w:cs="Times New Roman" w:ascii="Times New Roman" w:hAnsi="Times New Roman"/>
          <w:sz w:val="32"/>
          <w:szCs w:val="32"/>
        </w:rPr>
        <w:t>развитие интегративных качеств «любознательный, активный», «эмоционально отзывчивый», «овладевший средствами общения и способами взаимодействия со взрослыми и сверстниками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тонкая ветка дерева; красные флажки или ленточки; экологический знак «Отдых»; коробка (корзинка) для сбора тонких веток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арная работа:</w:t>
      </w:r>
      <w:r>
        <w:rPr>
          <w:rFonts w:cs="Times New Roman" w:ascii="Times New Roman" w:hAnsi="Times New Roman"/>
          <w:sz w:val="32"/>
          <w:szCs w:val="32"/>
        </w:rPr>
        <w:t xml:space="preserve"> место отдыха, скульптур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рассматривание веток различных деревьев, картинок и поделок из природного материала.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Ход занятия: </w:t>
      </w:r>
      <w:r>
        <w:rPr>
          <w:rFonts w:cs="Times New Roman" w:ascii="Times New Roman" w:hAnsi="Times New Roman"/>
          <w:i/>
          <w:sz w:val="32"/>
          <w:szCs w:val="32"/>
        </w:rPr>
        <w:t>занятие начинает Дядюшка Ау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вчера я гулял по лесу, вижу, на тропинке лежит ветка. Я принес ее домой, думаю, пригодится для чего-нибудь. А ночью мне приснился удивительный сон, как будто рассказывает мне эта веточка свою историю (берет в руки ветку): «Выросла я на большом раскидистом дереве. Распускала каждую весну зеленые листья, летом умывалась теплыми дождями, осенью дарила пожелтевшую листву холодным ветрам, зимой куталась в снежную шаль. Много интересного видела я. Лесные птицы вили на мне гнезда, по коре пробегали ящерицы, задевал меня своими рогами лось, веселые белки прыгали на моих плечах, и важные жуки проползали по своим делам. Много животных в нашем лесу, и со всеми я дружила, да и меня никто не обижал. Прошло время. Состарилось мое дерево, и люди спилили его. Из ствола сделали мебель, из толстых веток – бумагу для книг и тетрадей, а нас, тоненькие веточки, оставили в лесу, никому мы оказались не нужны». Жалко мне стало ветку. Взял я ее с собой и поспешил к вам за помощью. Скажите, есть ли у вас в детском саду старые деревья и пни? Давайте их найдем и чем-нибудь им поможем. Ведь не должны они грустить, став пням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отправляемся в путешествие на поиски старых пней. А чтобы все их найти и запомнить, мы отметим их красным флажком, чтоб все знали, что пням нужна помощ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, воспитатель, Дядюшка Ау обходят территорию детского сада. Находят старые деревья и пни. Завязывают на них красные ленточки. Конечный пункт путешествия должен быть на станции «Старый пень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вот еще один старый пень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у меня уже все флажки закончились. Получается так, что этому пню уже никто не поможет? А давайте мы сами придумаем, чем помочь этому пню, и выполним это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пока вы будите думать, я отдохну – устал. Где бы мне присесть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на землю не садись, испачкаешься. А скамеечки здесь нет. Тебе нужно что-то похожее на табуретку. Сейчас мы с ребятами поищем, где тебе присесть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а пень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молодцы ребята! Садись, дядюшка Ау! Хорошо тебе, удобно сидеть на старом пн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очень удобно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от тебе и старый пень! Старый, а выдержит любого: и взрослого, и ребенка. А какой нужный-то он! Не будем же мы в путешествие брать стул или табурет. В каждом лесу есть пень или сваленное ветром дерево. Вот вам и лавочка и готовый табурет! Давайте оставим значок, который обозначает, что тут  можно отдохнуть всем прохожим, всем путникам. Дядюшка Ау, ты не против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 xml:space="preserve">нет, не против. Я уже отдохнул. Пусть теперь и други воспользуются добрым старым пнем. Спасибо тебе!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ланяется пню, дети ставят перед пнем экологический знак «Место отдыха в природе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я очень рада, что теперь у пня началась вторая жизнь. Когда-то он был красивым деревом, теперь стал полезным пеньком. К этому знаку будут приходить все, кому нужен отдых. И пню будет веселее! Теперь собирайтесь опять в дорогу, идем на свой участок. Там наша помощь нужна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ходят на свой участок, подходят к старому спиленному дерев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ята, а можно ли это старое дерево назвать пнем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конечно нет, так как на нем сидеть нельзя. И здесь не один спиленный ствол, а два. Мне хочется и нашему старому дереву как-то помочь. А вам хочется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огда давайте попросим родителей, пусть они нам помогут сделать из него какую-нибудь скульптуру, например, лесовичка, который будет, как старый солдат, продолжать службу: охранять наш участок днем и ночью. А мы им в этом обязательно поможем, правд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осмотрите, вокруг спиленного дерева тоже лежат тонкие ветки, такие, как у Дядюшки Ау. Они тоже, наверное, считают, что стали никому не нужны. А вы как думает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птицам, чтоб строить гнез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и детям для разных поделок! Я обязательно вас научу, как из таких веточек можно сделать много интересных вещей. Сегодня давайте соберем их, а завтра начнем мастерить поделк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можно и не веточку для поделок положить к вам в корзиночку? Пусть она второй раз послужи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спасибо, Дядюшка Ау. Приходи завтра к нам на занятие. Мы вместе сделаем что-нибудь и увидим, как из твоей веточки получилась красивая подел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следующий день предлагается детям выполнить аппликацию, используя природный материал. Воспитатель с помощью садового секатора разрезает веточки на ровные спилы – брусоч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.К. Березняк «Познавательно-исследовательские занятия с детьми 5-7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 Шишкина «Прогулки в природу» М.: Просвещение, 200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 Н. Кондратьева «на экологической троп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.А. Рыжова «Наш дом – природа»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45:00Z</dcterms:created>
  <dc:creator>Связной</dc:creator>
  <dc:description/>
  <dc:language>en-US</dc:language>
  <cp:lastModifiedBy>Связной</cp:lastModifiedBy>
  <dcterms:modified xsi:type="dcterms:W3CDTF">2013-04-28T17:45:00Z</dcterms:modified>
  <cp:revision>2</cp:revision>
  <dc:subject/>
  <dc:title/>
</cp:coreProperties>
</file>