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9805</wp:posOffset>
            </wp:positionH>
            <wp:positionV relativeFrom="paragraph">
              <wp:posOffset>-552450</wp:posOffset>
            </wp:positionV>
            <wp:extent cx="7317105" cy="1010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МА ДОУ «ДЕТСКИЙ САД №99 «ДУЛКЫН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8"/>
          <w:szCs w:val="48"/>
        </w:rPr>
        <w:t>Консультация  для родителей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  </w:t>
      </w:r>
      <w:r>
        <w:rPr>
          <w:rFonts w:cs="Arial Narrow" w:ascii="Arial Narrow" w:hAnsi="Arial Narrow"/>
          <w:sz w:val="56"/>
          <w:szCs w:val="56"/>
        </w:rPr>
        <w:t>«ПОЙТЕ ДЕТЯМ ПЕРЕД СНОМ»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ind w:firstLine="708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готовила </w:t>
      </w:r>
    </w:p>
    <w:p>
      <w:pPr>
        <w:pStyle w:val="Normal"/>
        <w:ind w:right="28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зыкальный руководитель</w:t>
      </w:r>
    </w:p>
    <w:p>
      <w:pPr>
        <w:pStyle w:val="Normal"/>
        <w:ind w:right="1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ыбунова О.В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97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Набережные Челн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1г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ЙТЕ ДЕТЯМ ПЕРЕД СНОМ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родная мудрость гласит: «Хорошее начало полдела откачало. Конец – всему делу венец» От того, как начался день, зависит, как он пройдет. А от того, как закончился, зависит начало следующего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буждение и засыпание – очень важные моменты в жизни ребенка. Проснуться – это всегда как бы заново родится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кладывание ребенка вечером спать тоже не терпит суеты и спешки. Хорошо, если вся процедура будет иметь какой-то постоянный порядок, четкую последовательность, станет своего рода церемонией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жде всего, дайте ребенку спокойно закончить игру. Если это малыш 3-4 лет, можно включиться в его игру и от имени игрового персонажа позвать его спать, но сначала он хочет умыться вместе с Анечкой (Ванечкой). Если ребенок постарше, ему можно сказать: «Уже поздно, пора спать, поиграй еще пять минут будем укладываться». Если ребенок умеет определять время по часам, он поймет, если вы скажите: «Поиграй до половины десятого, и пойдем умываться». Упрощает жизнь введение четкого правила: после передачи «Спокойной ночи, малыши!» сразу же умываться и в постель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у, вот свет в комнате и погашен. Вы поцеловали ребенка, пожелали ему спокойной ночи. Пора уходить? А может быть посидеть с малышом, погладить, что-то тихо пошептать, медленно, как в невесомости: «Все хотят спать, глазоньки закрываются, глазки устали: как котеночек свернулся теплый и мягкий… теплый и мягкий, ему легко, свободно, все отдыхает». Чтобы ребенок успокоился надо гладить его по направлению сверху вниз по ручкам (от плеча к кисти), ножкам (от бедра к стопе), животику, спинке, лобику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дни дети засыпают быстро. С другими надо посидеть подольше. Иногда малышу не хочется отпускать маму или папу, пока не уснет. Если взрослый отказывает ему в этом, то ребенок начинает засыпать все труднее и труднее, и все больше при этом капризничая. Многих родителей такое поведение убеждает в том, свое чадо они «вконец распустили». Взрослые становятся все строже. А ребенок – еще капризнее. Если же выполнять просьбу ребенка в течение хотя бы месяца каждый день сидеть с ним, то вскоре он начнет засыпать быстрее и спокойнее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чень важно, в каком настроении взрослый сидит с малышом. Если вы торопитесь и хотите поскорее покончить со всей «процедурой» укладывания – ничего не выйдет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Если вы хотите, чтобы ребенок успокоился, успокойтесь сами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всем маленьким детям требуется, чтобы их держали на руках или укачивали. Неприязнь взрослых к этим способам укладывания связано, прежде всего, с их неудобством и обременительностью. Но ведь укладывание укачиванием и засыпание на руках ребенок неизбежно перерастет. Стоит ли копья ломать, мучить себя и малыша, настаивать на своем, если он все равно со временем откажется от этого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Если ребенок во сне испугался и заплакал – немедленно подойдите, включите свет: он вернет малыша в уютную реальность его спальни. Посидите рядом, прогоните вместе «плохой сон». Когда ребенок успокоится, можно снова выключить свет, но не уходите сразу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многих детей хорошо действует пение, музыка. Причем не в записи, а живой человеческий голос. Пение любят даже новорожденные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уществует специальный ПЕСТОВЫЙ ФОЛЬКЛЕР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дивительно мягкая, нежная музыкальная и образная русская речь, ритмичность приговоров, сопровождаемых похлопыванием, покачиванием, доставляет большое удовольствие ребенку. Играя в нехитрые «бабушкины» игры, вы заметите, что общий стиль вашего взаимодействия будет неуклонно меняться. Пусть будет крепка невидимая нить тепла и любви между ребенком и вами!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йте детям перед сном – пойте, как можете, на любой мотив, удобный для вас, главное – с любовью. Хорошо, если ваши дети тоже выучат колыбельные песни, и будут петь своим куклам, наверняка они их запомнят, и это им очень пригодится, когда они сами будут мамами и папам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ГОВОРКИ-ПОТЯГУШЕЧ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доль – растушки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прек – толстуш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учки - бобушки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ожки – бегушки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лазки – смотрушки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оток – говорок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*******************************************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яги, тяги, потягушки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 сыночка порастушки,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ы расти, расти, сынок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 пшеничный колосок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*******************************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ша доченька в дому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Что оладушек в меду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Что оладушек в меду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ладко яблоко в саду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*********************************************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ята, мята вся примят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мяте елка, в ней светелка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светелке голубушк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оя внучка любушка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*******************************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й, бай,бай, бай, ты, собачка, не лай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ы, корова, не мычи, ты, петух, не кричи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 наш Ваня будет спать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анет глазки закрывать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************************************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юлю-люшеньки-люли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се игрушки спать легкли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 нам пришла Бабайка –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орозасыпайка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Ласковый голосок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Шелковый поясок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Будет с нами до утра –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пите, глазки, спать пора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И.Демьянов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****************************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Не шурши ты, мышь, прошу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н приходит к малышу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е грибы несет тропинкой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 зевки несет в корзинке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зеваем сладко –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 уснем в кроватке!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И.Демьянов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***************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нный слон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инь-дон, динь-дон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переулке ходит слон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арый серый сонный слон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имнь-дон, динь-дон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ало в комнате темно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слоняет слон окно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ли это снится сон?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инь-дон, динь-дон.   (И.Токмакова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21:00Z</dcterms:created>
  <dc:creator>Asus</dc:creator>
  <dc:description/>
  <dc:language>en-US</dc:language>
  <cp:lastModifiedBy>-</cp:lastModifiedBy>
  <dcterms:modified xsi:type="dcterms:W3CDTF">2012-05-27T11:05:00Z</dcterms:modified>
  <cp:revision>16</cp:revision>
  <dc:subject/>
  <dc:title/>
</cp:coreProperties>
</file>